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242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ustalenia dziennych stawek opłaty targ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osobu jej poboru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 8, art. 40 ust.1, art. 41 ust. 1 oraz art. 42 ustawy z dnia 8 marca 1990 r. o samorządzie gminnym ( t.j. Dz.U. z 2001r. Nr 142, poz.1591 ze zm. ), art.15   i art.19 pkt 1 lit. a, pkt 2 ustawy z dnia 12 stycznia 1991 r. o podatkach i opłatach lokalnych ( t.j.  Dz. U. z 2006 r. Nr 121, poz. 844 ze zm.), obwieszczenia Ministra Finansów z dnia 29 lipca 2008 r. w sprawie górnych granic stawek kwotowych podatków i opłat lokalnych w 2009 r. ( M.P. Nr 59, poz.531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Ustala się na terenie Gminy Czechowice-Dziedzice dzienne stawki opłaty targowej,                           w następującej  wysok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płodów rolnych od indywidualnych producentó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olnych                                                                                                    - 12 zł  /od osoby /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   Przy sprzedaży z samochodu osobowego                                             - 13 zł  /za 1 samochód/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 Przy sprzedaży z platformy, przyczepy kempingowej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amochodowej i ciągnikowej oraz z samochodu ciężarow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 ładowności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 do 0,4 tony                                                                                         - 11 zł  /za 1 pojazd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owyżej 0,4 do 1,5 t                                                                           - 19 zł  /za 1 pojazd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 powyżej 1,5 do 3,5 t                                                                           - 33 zł  /za 1 pojazd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 powyżej 3,5 do 6,0 t                                                                           - 49 zł  /za 1 pojazd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)  powyżej 6,0 t                                                                                      - 145 zł  /za 1 pojazd/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 a)  Przy sprzedaży obnośnej z ręki, wiadra, wózka ręcznego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 indywidualnych producentów sprzedających wyroby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swej pracy – nabiał, drób, króliki, warzywa, kwiaty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zostałe /na wydzielonej części stałych stołów sprzedażnych/         - 2 zł  /od osoby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rzy sprzedaży obnośnej artykułów niezależnie od branży               - 7 zł  /od osoby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a)  Przy sprzedaży ze stoiska lub straganu towaru niezależnie o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branży za zajęte stanowisko na płycie placu targowego                    - 23 zł  /za stanowisko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rzy sprzedaży ze stoiska lub straganu towaru niezależ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d branży za zajęte stanowisko na płycie przyległej do plac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argowego od strony ul. Sobieskiego                                                 - 33 zł  /za stanowisko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przedaż towaru przy stałym betonowym stole sprzedażny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za wyjątkiem pkt 4a /                                                                           - 13 zł  /za stanowisko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przedaż towaru pod zadaszeniem przy stałym betonowy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le sprzedażnym                                                                                 - 20 zł  /za stanowisk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Opłatę targową pobiera się dziennie od osób fizycznych, osób prawnych oraz jednostek organizacyjnych nie mających osobowości prawnej dokonujących sprzedaży na targowiskach i innych miejscach wyznaczonych jako miejsca targ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płatę targową pobiera się niezależnie od należności za korzystanie z urządzeń targowych oraz innych usług świadczonych przez jednostkę prowadzącą targowisko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1. Zarządza się pobór opłaty targowej w drodze inkasa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Inkasentami opłaty targowej będą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)   w  miesiącach: styczeń,  marzec,  maj,  lipiec,  wrzesień –  Stowarzyszenie Kultury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Fizycznej Miejsko  Robotniczy  Klub  Sportowy  z  siedzibą  w  Czechowicach - Dziedzicach  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rzy ul. Legionów 145,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  w miesiącach: luty,  kwiecień,  czerwiec,  sierpień – Stowarzyszenie  Kultury  Fizycznej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Ludowy  Klub  Sportowy  „Sokół”  z  siedzibą  w  Zabrzegu  przy  ul. Stadionowej 3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październiku – Stowarzyszenie Kultury Fizycznej Ludowy Klub Sportowy</w:t>
      </w:r>
    </w:p>
    <w:p>
      <w:pPr>
        <w:pStyle w:val="Normal"/>
        <w:tabs>
          <w:tab w:val="clear" w:pos="708"/>
          <w:tab w:val="left" w:pos="2895" w:leader="none"/>
        </w:tabs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igota „Centrum” z siedzibą w Ligocie, przy ul. Wapienic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miesiącu listopadzie – Stowarzyszenie Kultury Fizycznej Miejski Klub Sportowy              z siedzibą w Czechowicach – Dziedzicach przy ul. Legionów 14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miesiącu grudniu - Stowarzyszenie Kultury Fizycznej Stowarzyszenie Wspierających Rekreację i Sporty Wodne „GWAREK” z siedzibą w Czechowicach - Dziedzicach         </w:t>
      </w:r>
    </w:p>
    <w:p>
      <w:pPr>
        <w:pStyle w:val="Normal"/>
        <w:tabs>
          <w:tab w:val="clear" w:pos="708"/>
          <w:tab w:val="left" w:pos="2895" w:leader="none"/>
        </w:tabs>
        <w:ind w:left="6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y ul. Nad Wisłą 5.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Ustala się wynagrodzenie za inkaso w wysokości 70% pobranej opłaty targowej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Tracą moc: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9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 Nr  III/18/02  Rady  Miejskiej w Czechowicach – Dziedzicach  z dnia 10 grudnia 2002 r. w  sprawie ustalenia dziennych stawek opłaty targowej oraz sposobu jej po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9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XIV/277/04 Rady Miejskiej w Czechowicach-Dziedzicach z dnia 2 czerwca 2004 r.     zmieniająca uchwałę w sprawie ustalenia dziennych  stawek opłaty targowej oraz sposobu jej pobor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9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XVIII/323/04 Rady Miejskiej w Czechowicach-Dziedzicach z dnia 26 października 2004 r. zmieniająca uchwałę w sprawie ustalenia dziennych  stawek opłaty targowej oraz sposobu jej pobor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9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LV/472/06 Rady Miejskiej w Czechowicach-Dziedzicach z dnia 18 kwietnia 2006 r. zmieniająca uchwałę w sprawie ustalenia dziennych  stawek opłaty targowej oraz sposobu jej pobor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95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 Nr  XI/75/07 Rady Miejskiej w Czechowicach –Dziedzicach z dnia 9 lipca 2007r. zmieniająca uchwałę w sprawie ustalenia dziennych  stawek opłaty targowej oraz sposobu jej poboru.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-Dziedzice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 z mocą obowiązującą od dnia 1 stycznia 2009 r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 Marek Kwaśny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6:00Z</dcterms:created>
  <dc:creator>krabel</dc:creator>
  <dc:description/>
  <cp:keywords/>
  <dc:language>en-US</dc:language>
  <cp:lastModifiedBy>ukaps</cp:lastModifiedBy>
  <cp:lastPrinted>2008-10-29T12:04:00Z</cp:lastPrinted>
  <dcterms:modified xsi:type="dcterms:W3CDTF">2008-10-29T11:05:00Z</dcterms:modified>
  <cp:revision>4</cp:revision>
  <dc:subject/>
  <dc:title>                                                Uchwała Nr ……………</dc:title>
</cp:coreProperties>
</file>