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/241/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października 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kreślenia wysokości stawek podatku od środków transportowych na rok 2009</w:t>
        <w:br/>
        <w:t>na terenie Gminy Czechowice 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Na podstawie art. 18 ust. 2 pkt 8, art. 40 ust. 1, art. 41 ust. 1, art. 42 ustawy z dnia 8 marca 1990 r. o samorządzie gminnym ( t. j. Dz. U. z 2001 r. Nr 142 , poz. 1591 ze zm. ), art. 8, art. 9, art. 10 ust.1, 2 i 3, art. 12 b ustawy z dnia 12 stycznia 1991 r. o podatkach i opłatach lokalnych ( t. j. Dz. U.</w:t>
        <w:br/>
        <w:t xml:space="preserve">z 2006 r. Nr 121, poz. 844 ze zm.), obwieszczenia Ministra Finansów z dnia 13 października 2008 r. </w:t>
        <w:br/>
        <w:t>w sprawie stawek podatku od środków transportowych obowiązujących w  2009r. (M.P. Nr 78, poz. 692 ), obwieszczenia Ministra Finansów z dnia  29 lipca 2008 r.  w sprawie górnych granic stawek kwotowych podatków i opłatach lokalnych w 2009 r. ( M.P. Nr 59, poz.531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</w:rPr>
        <w:t>Rada Miejska w Czechowicach Dziedzica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Określa się na terenie Gminy Czechowice Dziedzice stawki  podatku od środków transportowych   w skali roku podatkowego w następującej wysokości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/ od samochodu ciężarowego w zależności od dopuszczalnej masy całkowitej pojazd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/ powyżej 3,5 tony do 5,5 tony włącz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180"/>
        <w:jc w:val="both"/>
        <w:rPr/>
      </w:pPr>
      <w:r>
        <w:rPr>
          <w:rFonts w:cs="Arial" w:ascii="Arial" w:hAnsi="Arial"/>
          <w:sz w:val="20"/>
        </w:rPr>
        <w:t>posiadającego normy EURO 3, EURO 4 lub EURO 5</w:t>
        <w:tab/>
        <w:tab/>
        <w:t>443,00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180"/>
        <w:jc w:val="both"/>
        <w:rPr/>
      </w:pPr>
      <w:r>
        <w:rPr>
          <w:rFonts w:cs="Arial" w:ascii="Arial" w:hAnsi="Arial"/>
          <w:sz w:val="20"/>
        </w:rPr>
        <w:t>nie posiadającego normy EURO 3, EURO 4 lub EURO 5</w:t>
        <w:tab/>
        <w:t>465,00zł</w:t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/ powyżej 5,5 tony do 9 ton włącznie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180"/>
        <w:jc w:val="both"/>
        <w:rPr/>
      </w:pPr>
      <w:r>
        <w:rPr>
          <w:rFonts w:cs="Arial" w:ascii="Arial" w:hAnsi="Arial"/>
          <w:sz w:val="20"/>
        </w:rPr>
        <w:t>posiadającego normy EURO 3, EURO 4 lub EURO 5</w:t>
        <w:tab/>
        <w:tab/>
        <w:t>887,00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right" w:pos="7020" w:leader="none"/>
        </w:tabs>
        <w:ind w:left="6990" w:hanging="57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posiadającego normy EURO 3, EURO 4 lub EURO 5           931,00zł    </w:t>
        <w:tab/>
      </w:r>
    </w:p>
    <w:p>
      <w:pPr>
        <w:pStyle w:val="Normal"/>
        <w:tabs>
          <w:tab w:val="clear" w:pos="708"/>
          <w:tab w:val="right" w:pos="7020" w:leader="none"/>
        </w:tabs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/ powyżej 9 ton i poniżej 12 ton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18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jącego normy EURO 3, EURO 4 lub EURO 5</w:t>
        <w:tab/>
        <w:t xml:space="preserve">         1.108,00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right" w:pos="7020" w:leader="none"/>
        </w:tabs>
        <w:ind w:left="6990" w:hanging="5730"/>
        <w:jc w:val="both"/>
        <w:rPr/>
      </w:pPr>
      <w:r>
        <w:rPr>
          <w:rFonts w:cs="Arial" w:ascii="Arial" w:hAnsi="Arial"/>
          <w:sz w:val="20"/>
        </w:rPr>
        <w:t xml:space="preserve">nie posiadającego normy EURO 3, EURO 4 lub EURO 5        1.163,00zł    </w:t>
        <w:tab/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/ od samochodu ciężarowego o dopuszczalnej masie całkowitej w zależności od zawieszenia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osi jezdnych i liczby o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równej 12 ton i niższej niż 18 t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eumatyczne lub uznane za równoważne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-     z 2 osiami                                                                                  1.863, 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               </w:t>
        <w:tab/>
        <w:t xml:space="preserve">              1.863, 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4 osiami                                                                                  1.863, 00 zł</w:t>
      </w:r>
    </w:p>
    <w:p>
      <w:pPr>
        <w:pStyle w:val="Normal"/>
        <w:tabs>
          <w:tab w:val="clear" w:pos="708"/>
          <w:tab w:val="right" w:pos="7020" w:leader="none"/>
        </w:tabs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systemy zawieszenia  osi jezdnych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      1.863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 xml:space="preserve">    </w:t>
      </w:r>
      <w:r>
        <w:rPr>
          <w:rFonts w:cs="Arial" w:ascii="Arial" w:hAnsi="Arial"/>
          <w:sz w:val="20"/>
        </w:rPr>
        <w:t>1.863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4 osiami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 xml:space="preserve">              </w:t>
      </w:r>
      <w:r>
        <w:rPr>
          <w:rFonts w:cs="Arial" w:ascii="Arial" w:hAnsi="Arial"/>
          <w:sz w:val="20"/>
        </w:rPr>
        <w:t>1.863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/ równej 18 ton i niższej niż 26 t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eumatyczne lub uznane za równoważne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2 osiami                                              </w:t>
        <w:tab/>
        <w:t>2.329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3 osiami                                                      </w:t>
        <w:tab/>
        <w:t>2.329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4 osiami                                                  </w:t>
        <w:tab/>
        <w:t>2.329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inne systemy zawieszenia  osi jezdnych         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2 osiami                                             </w:t>
        <w:tab/>
        <w:t>2.444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3 osiami                                </w:t>
        <w:tab/>
        <w:t>2.444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4 osiami                               </w:t>
        <w:tab/>
        <w:t xml:space="preserve">2.444,00 zł   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równej 26 ton i niższej niż 29 to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eumatyczne lub uznane za równoważne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</w:t>
        <w:tab/>
        <w:t>2.444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</w:t>
        <w:tab/>
        <w:t>2.444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4 osiami                                               </w:t>
        <w:tab/>
        <w:t>2.444,00 zł</w:t>
      </w:r>
    </w:p>
    <w:p>
      <w:pPr>
        <w:pStyle w:val="Normal"/>
        <w:tabs>
          <w:tab w:val="clear" w:pos="708"/>
          <w:tab w:val="right" w:pos="7020" w:leader="none"/>
        </w:tabs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systemy zawieszenia  osi jezdnych                              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</w:t>
        <w:tab/>
        <w:t>2.444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</w:t>
        <w:tab/>
        <w:t>2.444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4 osiami                                                     </w:t>
        <w:tab/>
        <w:t>2.444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/ równej 29 ton i wyższ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pneumatyczne lub uznane za równoważne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</w:t>
        <w:tab/>
        <w:t>2.691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</w:t>
        <w:tab/>
        <w:t>2.691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4 osiami                                                            </w:t>
        <w:tab/>
        <w:t>2.691,00 zł</w:t>
      </w:r>
    </w:p>
    <w:p>
      <w:pPr>
        <w:pStyle w:val="Normal"/>
        <w:tabs>
          <w:tab w:val="clear" w:pos="708"/>
          <w:tab w:val="right" w:pos="7020" w:leader="none"/>
        </w:tabs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systemy zawieszenia  osi jezdnych                                                     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                </w:t>
        <w:tab/>
        <w:t>2.691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</w:t>
        <w:tab/>
        <w:t>2.691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   z 4 osiami</w:t>
        <w:tab/>
        <w:t>2.691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/ od ciągnika siodłowego lub balastowego przystosowanego do używania łącznie z naczepą lub przyczepą o dopuszczalnej masie całkowitej zespołu pojazdów w zależności od  zawieszenia osi jezdnych i liczby o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a/ od 3,5 tony do poniżej 12 ton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>posiadającego normy EURO 3, EURO 4 lub EURO 5</w:t>
        <w:tab/>
        <w:t xml:space="preserve">   1.441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940" w:leader="none"/>
        </w:tabs>
        <w:jc w:val="both"/>
        <w:rPr/>
      </w:pPr>
      <w:r>
        <w:rPr>
          <w:rFonts w:cs="Arial" w:ascii="Arial" w:hAnsi="Arial"/>
          <w:sz w:val="20"/>
        </w:rPr>
        <w:t>nie posiadającego normy EURO 3, EURO 4 lub EURO 5</w:t>
        <w:tab/>
        <w:t xml:space="preserve">         1.513,00 zł</w:t>
      </w:r>
    </w:p>
    <w:p>
      <w:pPr>
        <w:pStyle w:val="Normal"/>
        <w:tabs>
          <w:tab w:val="clear" w:pos="708"/>
          <w:tab w:val="right" w:pos="594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równej 12 ton do poniżej 31 t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720"/>
        <w:jc w:val="both"/>
        <w:rPr/>
      </w:pPr>
      <w:r>
        <w:rPr>
          <w:rFonts w:cs="Arial" w:ascii="Arial" w:hAnsi="Arial"/>
          <w:sz w:val="20"/>
        </w:rPr>
        <w:t xml:space="preserve">pneumatyczne lub uznane za równoważne nie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             </w:t>
        <w:tab/>
        <w:t>1.979,00 zł</w:t>
      </w:r>
    </w:p>
    <w:p>
      <w:pPr>
        <w:pStyle w:val="Normal"/>
        <w:tabs>
          <w:tab w:val="clear" w:pos="708"/>
          <w:tab w:val="right" w:pos="7020" w:leader="none"/>
        </w:tabs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 z 3 osiami                                                                </w:t>
        <w:tab/>
        <w:t xml:space="preserve"> 2.080,00 zł  </w:t>
      </w:r>
    </w:p>
    <w:p>
      <w:pPr>
        <w:pStyle w:val="Normal"/>
        <w:tabs>
          <w:tab w:val="clear" w:pos="708"/>
          <w:tab w:val="right" w:pos="7020" w:leader="none"/>
        </w:tabs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720"/>
        <w:jc w:val="both"/>
        <w:rPr/>
      </w:pPr>
      <w:r>
        <w:rPr>
          <w:rFonts w:cs="Arial" w:ascii="Arial" w:hAnsi="Arial"/>
          <w:sz w:val="20"/>
        </w:rPr>
        <w:t xml:space="preserve">inne systemy zawieszenia  osi jezdnych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                         </w:t>
        <w:tab/>
        <w:t>2.080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                    </w:t>
        <w:tab/>
        <w:t>2.08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równej 31 ton do  36 ton włącz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pneumatyczne lub uznane za równoważne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2 osiami                                                               </w:t>
        <w:tab/>
        <w:t>2.08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3 osiami                                                               </w:t>
        <w:tab/>
        <w:t>2.080,00 zł</w:t>
      </w:r>
    </w:p>
    <w:p>
      <w:pPr>
        <w:pStyle w:val="Normal"/>
        <w:tabs>
          <w:tab w:val="clear" w:pos="708"/>
          <w:tab w:val="right" w:pos="7020" w:leader="none"/>
        </w:tabs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systemy zawieszenia osi jezdnych                 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                         </w:t>
        <w:tab/>
        <w:t>2.080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                    </w:t>
        <w:tab/>
        <w:t>2.080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powyżej 36 ton do poniżej 40 t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pneumatyczne lub uznane za równoważne                                         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     z 2 osiami                                                                                2.676,00 zł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     z 3 osiami                                                                                2.676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inne systemy zawieszenia osi jezdnych                                         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   z 2 osiami                                                                                2.691,00 zł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   z 3 osiami                                                                                2.691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równej 40 ton i wyższ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pneumatyczne lub uznane za równoważne                                         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 2 osiami                                                                                          2.676,00 zł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 3 osiami                                                                                          2.676,00 zł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inne systemy zawieszenia osi jezdnych                                         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 2 osiami                                                                                          2.691,00 zł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 3 osiami                                                                                          2.691,00 zł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/ od przyczepy lub naczepy ( z wyjątkiem związanych wyłącznie z  działalnością rolniczą prowadzoną przez podatnika podatku rolnego ) która łącznie z pojazdem silnikowym  posiada dopuszczalną masę całkowitą w zależności od zawieszenia osi jezdnych i liczby os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a/ od 7 ton do poniżej 12 ton                                            </w:t>
        <w:tab/>
        <w:t>698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równej 12 ton do poniżej 28 ton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1 osią                                                                     </w:t>
        <w:tab/>
        <w:t>931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                               </w:t>
        <w:tab/>
        <w:t>931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                   </w:t>
        <w:tab/>
        <w:t xml:space="preserve">931,00 zł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inne systemy zawieszenia osi jezdnych 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z 1 osią                                                                      </w:t>
        <w:tab/>
        <w:t>1.048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z 2 osiami                                                                  </w:t>
        <w:tab/>
        <w:t>1.048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z 3 osiami                                                                   </w:t>
        <w:tab/>
        <w:t>1.097,00 zł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równej 28 ton do 36 ton włączni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eumatyczne lub uznane za równoważne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1 osią                                                        </w:t>
        <w:tab/>
        <w:t>1.398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                              </w:t>
        <w:tab/>
        <w:t>1.398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                 </w:t>
        <w:tab/>
        <w:t>1.398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inne systemy zawieszenia  osi jezdnych              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   z 1 osią                                                                     </w:t>
        <w:tab/>
        <w:t>1.513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   z 2 osiami                                                                 </w:t>
        <w:tab/>
        <w:t xml:space="preserve">1.513,00 zł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   z 3 osiami                                                                 </w:t>
        <w:tab/>
        <w:t>1.513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powyżej 36 t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1 osią                                                                     </w:t>
        <w:tab/>
        <w:t>1.863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</w:t>
      </w:r>
      <w:r>
        <w:rPr>
          <w:rFonts w:cs="Arial" w:ascii="Arial" w:hAnsi="Arial"/>
          <w:sz w:val="2"/>
          <w:szCs w:val="2"/>
        </w:rPr>
        <w:t xml:space="preserve">  </w:t>
      </w:r>
      <w:r>
        <w:rPr>
          <w:rFonts w:cs="Arial" w:ascii="Arial" w:hAnsi="Arial"/>
          <w:sz w:val="20"/>
        </w:rPr>
        <w:t xml:space="preserve">                           </w:t>
        <w:tab/>
        <w:t>1.863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                  </w:t>
        <w:tab/>
        <w:t>1.863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inne systemy zawieszenia osi jezdnych    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z 1 osią                                                                      </w:t>
        <w:tab/>
        <w:t xml:space="preserve">1.863,00 zł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z 2 osiami                                                                  </w:t>
        <w:tab/>
        <w:t>1.979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z 3 osiami                                                                  </w:t>
        <w:tab/>
        <w:t xml:space="preserve">1.863,00 zł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/ od autobusu w zależności od liczby miejsc do siedz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/  mniejszej niż 30 miejsc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940" w:leader="none"/>
        </w:tabs>
        <w:jc w:val="both"/>
        <w:rPr/>
      </w:pPr>
      <w:r>
        <w:rPr>
          <w:rFonts w:cs="Arial" w:ascii="Arial" w:hAnsi="Arial"/>
          <w:sz w:val="20"/>
        </w:rPr>
        <w:t xml:space="preserve">posiadającego normy EURO 3, EURO 4 lub EURO 5 </w:t>
        <w:tab/>
        <w:t xml:space="preserve">             1.22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nie  posiadającego normy EURO 3, EURO 4 lub EURO 5 </w:t>
        <w:tab/>
        <w:t xml:space="preserve">      1.281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/ równej 30 i więcej miejsc                                           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right" w:pos="7020" w:leader="none"/>
        </w:tabs>
        <w:ind w:left="720" w:hanging="540"/>
        <w:jc w:val="both"/>
        <w:rPr/>
      </w:pPr>
      <w:r>
        <w:rPr>
          <w:rFonts w:cs="Arial" w:ascii="Arial" w:hAnsi="Arial"/>
          <w:sz w:val="20"/>
        </w:rPr>
        <w:t xml:space="preserve">posiadającego normy EURO 3, EURO 4 lub EURO 5 </w:t>
        <w:tab/>
        <w:t xml:space="preserve">           1.885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nie  posiadającego normy EURO 3, EURO 4 lub EURO 5 </w:t>
        <w:tab/>
        <w:t xml:space="preserve">       1.979,00 zł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 2. </w:t>
      </w:r>
      <w:r>
        <w:rPr>
          <w:rFonts w:cs="Arial" w:ascii="Arial" w:hAnsi="Arial"/>
          <w:sz w:val="20"/>
          <w:szCs w:val="20"/>
        </w:rPr>
        <w:t>Wykonanie niniejszej uchwały powierza się Burmistrzowi Czechowic-Dziedzi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Traci moc uchwała Nr XV/116/07 z dnia 27 listopada 2007r. w sprawie określenia wysokości stawek podatku od środków transportowych na terenie Gminy Czechowice 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  4. </w:t>
      </w:r>
      <w:r>
        <w:rPr>
          <w:rFonts w:cs="Arial" w:ascii="Arial" w:hAnsi="Arial"/>
          <w:sz w:val="20"/>
          <w:szCs w:val="20"/>
        </w:rPr>
        <w:t>Uchwała podlega podaniu do publicznej wiadomości w sposób zwyczajowo przyjęty na terenie Gminy Czechowice 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Uchwała wchodzi w życie po upływie czternastu dni od dnia jej ogłoszenia w Dzienniku Urzędowym Województwa Śląskiego z mocą obowiązującą od 1 stycznia 2009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gr Marek Kwaśny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6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05:00Z</dcterms:created>
  <dc:creator>*</dc:creator>
  <dc:description/>
  <cp:keywords/>
  <dc:language>en-US</dc:language>
  <cp:lastModifiedBy>ukaps</cp:lastModifiedBy>
  <cp:lastPrinted>2008-10-29T11:59:00Z</cp:lastPrinted>
  <dcterms:modified xsi:type="dcterms:W3CDTF">2008-10-29T10:59:00Z</dcterms:modified>
  <cp:revision>4</cp:revision>
  <dc:subject/>
  <dc:title>                                     U C H W A Ł A</dc:title>
</cp:coreProperties>
</file>