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i/>
          <w:sz w:val="22"/>
        </w:rPr>
        <w:t xml:space="preserve">                                                                                  </w:t>
      </w:r>
      <w:r>
        <w:rPr>
          <w:sz w:val="22"/>
        </w:rPr>
        <w:t xml:space="preserve">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  Nr  XXVI/240/08</w:t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 Miejskiej  w  Czechowicach-Dziedzicach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8 października 2008 r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w sprawie określenia wysokości stawek podatku od nieruchomości  oraz  sposobu jego        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b/>
        </w:rPr>
        <w:t xml:space="preserve">                                       </w:t>
      </w:r>
      <w:r>
        <w:rPr>
          <w:rFonts w:cs="Arial" w:ascii="Arial" w:hAnsi="Arial"/>
          <w:b/>
        </w:rPr>
        <w:t>poboru na terenie Gminy Czechowice-Dziedzice.</w:t>
      </w:r>
    </w:p>
    <w:p>
      <w:pPr>
        <w:pStyle w:val="Normal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</w:t>
      </w:r>
    </w:p>
    <w:p>
      <w:pPr>
        <w:pStyle w:val="Tekstpodstawowywcity2"/>
        <w:jc w:val="both"/>
        <w:rPr/>
      </w:pPr>
      <w:r>
        <w:rPr/>
        <w:t xml:space="preserve">Na podstawie art. 18 ust. 2 pkt 8, art. 40 ust. 1, art. 41 ust. 1, art. 42 ustawy z dnia 8 marca 1990 r.  o samorządzie  gminnym ( t.j. Dz. U. z 2001 r. Nr 142, poz.1591 ze zm.),  art. 5, art. 6 ust. 12 i art. 7 ust. 3 ustawy z dnia 12 stycznia 1991 r. o podatkach i opłatach lokalnych (t.j. Dz.U. z 2006 r. Nr 121, poz. 844 ze zm.), obwieszczenia Ministra Finansów z dnia 29 lipca 2008  r. w sprawie górnych granic  stawek  kwotowych   podatków  i opłat lokalnych w 2009 r.( M.P. Nr 59, poz.531)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   Miejska  w  Czechowicach-Dziedzicach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</w:t>
      </w:r>
      <w:r>
        <w:rPr>
          <w:rFonts w:cs="Arial" w:ascii="Arial" w:hAnsi="Arial"/>
          <w:b/>
        </w:rPr>
        <w:t>uchwala :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0"/>
        </w:rPr>
        <w:t xml:space="preserve">§ 1. </w:t>
      </w:r>
      <w:r>
        <w:rPr>
          <w:rFonts w:cs="Arial" w:ascii="Arial" w:hAnsi="Arial"/>
          <w:sz w:val="20"/>
        </w:rPr>
        <w:t>Określa się na terenie Gminy Czechowice-Dziedzice stawki podatku od nieruchomości w skali roku podatkowego w następującej wysokości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od gruntów :</w:t>
      </w:r>
    </w:p>
    <w:p>
      <w:pPr>
        <w:pStyle w:val="Tekstpodstawowywcity3"/>
        <w:rPr/>
      </w:pPr>
      <w:r>
        <w:rPr/>
        <w:t>a)</w:t>
        <w:tab/>
        <w:t>związanych z prowadzeniem działalności gospodarczej, bez względu na sposób  zakwalifikowania  w  ewidencji  gruntów  i   budynków - 0,64 zł  od 1 m² powierzchni,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numPr>
          <w:ilvl w:val="0"/>
          <w:numId w:val="4"/>
        </w:numPr>
        <w:rPr/>
      </w:pPr>
      <w:r>
        <w:rPr/>
        <w:t xml:space="preserve">pod  jeziorami, zajętych   na  zbiorniki   wodne   retencyjne   lub  elektrowni  wodnych – 3,59 zł </w:t>
      </w:r>
    </w:p>
    <w:p>
      <w:pPr>
        <w:pStyle w:val="Tekstpodstawowywcity3"/>
        <w:ind w:left="360" w:hanging="0"/>
        <w:rPr/>
      </w:pPr>
      <w:r>
        <w:rPr>
          <w:rFonts w:eastAsia="Arial"/>
        </w:rPr>
        <w:t xml:space="preserve">      </w:t>
      </w:r>
      <w:r>
        <w:rPr/>
        <w:t xml:space="preserve">od 1 ha powierzchni,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c)   oznaczonych  w ewidencji gruntów i budynków jako użytek o symbolu dr – droga,  jeśli  nie  są 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ajęte pod budowle drogi , a faktycznie są użytkowane rolniczo – 0,02 zł od 1m² powierzchni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)  pozostałych, w tym zajętych na prowadzenie odpłatnej statutowej działalności pożytku publicznego przez organizacje pożytku publicznego  – 0,15 zł od 1 m² powierzchni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 od budynków lub ich części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</w:rPr>
        <w:t xml:space="preserve">mieszkalnych  – 0,49 zł  od 1 m² powierzchni użytkowej, 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tabs>
          <w:tab w:val="clear" w:pos="708"/>
          <w:tab w:val="left" w:pos="709" w:leader="none"/>
        </w:tabs>
        <w:rPr/>
      </w:pPr>
      <w:r>
        <w:rPr/>
        <w:t xml:space="preserve">b)   związanych  z  prowadzeniem  działalności  gospodarczej  oraz  od budynków mieszkalnych  lub ich części  zajętych na prowadzenie działalności gospodarczej – 18,39 zł od 1 m² powierzchni  użytkowej,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</w:rPr>
        <w:t>zajętych  na  prowadzenie  działalności  gospodarczej  w  zakresie  obrotu kwalifikowanym  materiałem  siewnym – 8,60 zł  od 1 m²  powierzchni użytkowej,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ajętych  na  prowadzenie  działalności  gospodarczej  w  zakresie udzielania świadczeń zdrowotnych – 4,01 zł  od 1 m² powierzchni użytkowej, 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ozostałych , w tym zajętych na prowadzenie odpłatnej statutowej działalności pożytku  publicznego przez organizacje pożytku publicznego – 4,06 zł od 1 m²  powierzchni  użytkowej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3.  od budowli – 2% ich wartości określonej na podstawie art. 4 ust. 1 pkt 3 i ust. 3-7  ustawy z dnia 12 stycznia 1991 roku o podatkach i opłatach lokalnych ( t.j. Dz.U. z 2006 r. Nr 121, poz.844 ze zm.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§ 2. </w:t>
      </w:r>
      <w:r>
        <w:rPr>
          <w:rFonts w:cs="Arial" w:ascii="Arial" w:hAnsi="Arial"/>
        </w:rPr>
        <w:t>1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Podatek od nieruchomości od osób fizycznych oraz jednostek organizacyjnych nie mających osobowości prawnej pobiera się na terenie miasta Czechowice-Dziedzice w kasie Urzędu Miejskiego w     Czechowicach - Dziedzicach    lub    na     konto    Nr    68102013900000680200249680 PKO B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/Bielsko-Biała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  Zarządza się na terenie sołectw pobór podatku  od nieruchomości od osób fizycznych  w drodze inka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 Na  inkasentów wyznacza się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a) Pana Władysława Wiśniewskiego dla sołectwa Zabrzeg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b) Pana Mariana Derlicha dla sołectwa Bronów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) Pana Stanisława Słowika dla sołectwa Ligo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 Ustala się wynagrodzenie za inkaso w wysokości 1% pobranego podatku od nieruchomo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§ 3. </w:t>
      </w:r>
      <w:r>
        <w:rPr>
          <w:rFonts w:cs="Arial" w:ascii="Arial" w:hAnsi="Arial"/>
        </w:rPr>
        <w:t>1. Zwalnia się z podatku od nieruchomości , nieruchomości lub ich części zajęte przez  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dnostki budżetowe  będące jednostkami organizacyjnymi Gmin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kłady budżetowe będące jednostkami organizacyjnymi Gmin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amorządowe instytucje kultur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ruchomości lub ich części zajęte przez stowarzyszenia użyteczności publicznej świadczące usługi w zakresie ochrony i bezpieczeństwa Gminy na działalność statutow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Zwalnia się z  podatku   od  nieruchomości   budynki  mieszkalne  lub  ich  części  kwalifikujące   się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o   opodatkowania   wg   stawki   wymienionej  w  § 1 ust. 2a oddane do użytku w 2009 r. na okre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5 lat podatkowych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Zwalnia  się  z  podatku  od  nieruchomości   grunty  stanowiące   mienie   komunalne   nie   oddane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posiadanie zależ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§ 4. </w:t>
      </w:r>
      <w:r>
        <w:rPr>
          <w:rFonts w:cs="Arial" w:ascii="Arial" w:hAnsi="Arial"/>
        </w:rPr>
        <w:t>Zwolnienia ustawowe w podatku od nieruchomości określa art. 7 ustawy z dnia 12 stycznia 1991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podatkach i opłatach lokalnych  ( t.j. Dz.U. z 2006 r. Nr 121, poz. 844 ze zm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5.</w:t>
      </w:r>
      <w:r>
        <w:rPr>
          <w:rFonts w:cs="Arial" w:ascii="Arial" w:hAnsi="Arial"/>
        </w:rPr>
        <w:t xml:space="preserve"> Wykonanie niniejszej uchwały powierza się Burmistrzowi Czechowic-Dziedzi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§ 6. </w:t>
      </w:r>
      <w:r>
        <w:rPr>
          <w:rFonts w:cs="Arial" w:ascii="Arial" w:hAnsi="Arial"/>
        </w:rPr>
        <w:t>Traci moc Uchwała Nr XV/115/07 Rady Miejskiej w Czechowicach – Dziedzicach z dnia 27 listopada 2007  w sprawie określenia wysokości stawek podatku od nieruchomości oraz sposobu jego poboru  na terenie Gminy Czechowice-Dziedzice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§ 7. </w:t>
      </w:r>
      <w:r>
        <w:rPr>
          <w:rFonts w:cs="Arial" w:ascii="Arial" w:hAnsi="Arial"/>
        </w:rPr>
        <w:t>Uchwała podlega podaniu do publicznej wiadomości w sposób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zwyczajowo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przyjęty na terenie Gminy Czechowice-Dziedzi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8. </w:t>
      </w:r>
      <w:r>
        <w:rPr>
          <w:rFonts w:cs="Arial" w:ascii="Arial" w:hAnsi="Arial"/>
        </w:rPr>
        <w:t>Uchwała wchodzi w życie po upływie czternastu dni od dnia jej ogłoszenia  w Dzienniku Urzędowym Województwa Śląskiego z mocą obowiązującą od 1 stycznia 2009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0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4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61" w:firstLine="30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wodniczący</w:t>
      </w:r>
    </w:p>
    <w:p>
      <w:pPr>
        <w:pStyle w:val="Normal"/>
        <w:ind w:left="5058" w:firstLine="60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ady Miejskiej</w:t>
      </w:r>
    </w:p>
    <w:p>
      <w:pPr>
        <w:pStyle w:val="Normal"/>
        <w:ind w:left="4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61" w:firstLine="303"/>
        <w:jc w:val="both"/>
        <w:rPr/>
      </w:pPr>
      <w:r>
        <w:rPr>
          <w:rFonts w:cs="Arial" w:ascii="Arial" w:hAnsi="Arial"/>
        </w:rPr>
        <w:t>mgr Marek Kwaśny</w:t>
      </w:r>
    </w:p>
    <w:p>
      <w:pPr>
        <w:pStyle w:val="Normal"/>
        <w:ind w:left="5361" w:firstLine="30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361" w:firstLine="30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361" w:firstLine="30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361" w:firstLine="30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361" w:firstLine="30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361" w:firstLine="30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361" w:firstLine="30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1418" w:gutter="0" w:header="0" w:top="284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709" w:hanging="349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0:02:00Z</dcterms:created>
  <dc:creator>*</dc:creator>
  <dc:description/>
  <cp:keywords/>
  <dc:language>en-US</dc:language>
  <cp:lastModifiedBy>ukaps</cp:lastModifiedBy>
  <cp:lastPrinted>2008-10-29T11:47:00Z</cp:lastPrinted>
  <dcterms:modified xsi:type="dcterms:W3CDTF">2008-10-29T10:48:00Z</dcterms:modified>
  <cp:revision>5</cp:revision>
  <dc:subject/>
  <dc:title>Projekt                                        </dc:title>
</cp:coreProperties>
</file>