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XVI/23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październik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 inwestycyjnego, długoterminowego na dofinansowa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dania pn. „Budowa sali gimnastycznej w Gimnazjum Nr 3 w Czechowicach - Dziedzicach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, pkt 10, art. 18 ust. 2 pkt 9 lit.c, art. 58 ust.1 ustawy z dnia 8 marca 1990 r. o samorządzie gminnym ( t.j. Dz.U. z 2001r. Nr 142, poz.1591 ze zm.), art. 82 ust.1 pkt 2, art. 83 ust. 1 ustawy z dnia 30 czerwca 2005 r. o finansach publicznych (  Dz.U. Nr 249, poz. 2104 ze zm.) oraz uchwały Nr XXIII/185/08 Rady Miejskiej w Czechowicach-Dziedzicach z dnia 1 lipca 2008 r. w sprawie zmian w budżecie Gminy na rok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ciągnąć kredyt inwestycyjny, długoterminowy na dofinansowanie zadania pn. „Budowa sali                                                                                                                                                                             gimnastycznej w Gimnazjum Nr 3 w Czechowicach – Dziedzicach” w wysokości 1 450 000 zł, (słownie: milion czterysta pięćdziesiąt tysięcy złot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kredytu na lata 2009-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 xml:space="preserve">ródłem pokrycia  zaciągniętego kredytu inwestycyjnego, długoterminowego  będą dochod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Wyrazić   zgodę   na    wystawienie   weksla   „in   blanco”   jako   zabezpieczenia     prawidł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    terminowego    wydatkowania      przyznanego    kredytu    inwestycyjnego,   długoterminowego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dofinansowanie zadania  wymienionego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Upoważnić Burmistrza do zawarcia umowy kredytowej z bankiem wyłonionym w drodze przetarg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ustawą Prawo zamówień publ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§ 6. </w:t>
      </w:r>
      <w:r>
        <w:rPr>
          <w:sz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</w:t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6:00Z</dcterms:created>
  <dc:creator>UM Czechowice-Dziedzice</dc:creator>
  <dc:description/>
  <cp:keywords/>
  <dc:language>en-US</dc:language>
  <cp:lastModifiedBy>ukaps</cp:lastModifiedBy>
  <cp:lastPrinted>2008-10-29T11:30:00Z</cp:lastPrinted>
  <dcterms:modified xsi:type="dcterms:W3CDTF">2008-10-29T10:35:00Z</dcterms:modified>
  <cp:revision>8</cp:revision>
  <dc:subject/>
  <dc:title>projekt</dc:title>
</cp:coreProperties>
</file>