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  <w:t>Uchwała Nr XXV/235/08</w:t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firstLine="709"/>
        <w:rPr>
          <w:sz w:val="20"/>
        </w:rPr>
      </w:pPr>
      <w:r>
        <w:rPr>
          <w:sz w:val="20"/>
        </w:rPr>
        <w:t>z dnia   23 września 2008r.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/>
      </w:pPr>
      <w:r>
        <w:rPr>
          <w:sz w:val="20"/>
        </w:rPr>
        <w:t>w sprawie rozpatrzenia skargi Pana (u.o.d.o)*na Komendanta Straży Miejskiej w Czechowicach-Dziedzicach.</w:t>
      </w:r>
    </w:p>
    <w:p>
      <w:pPr>
        <w:pStyle w:val="Heading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 w:val="false"/>
          <w:sz w:val="20"/>
        </w:rPr>
        <w:t>Na podstawie art. 18 ust.2 pkt 15 ustawy z dnia 8 marca 1990r. o samorządzie gminnym (t.j. Dz.U. z 2001r. Nr 142, poz.1591 ze zm.), art. 229 pkt 3 ustawy z dnia 14 czerwca 1960r. Kodeks postępowania administracyjnego ( t.j. z 2000 r. Dz. U. Nr 98, poz. 1071, ze zm.), po rozpatrzeniu  przez Komisję Rewizyjną  skargi Pana (u.o.d.o)</w:t>
      </w:r>
      <w:r>
        <w:rPr>
          <w:sz w:val="20"/>
        </w:rPr>
        <w:t>*</w:t>
      </w:r>
      <w:r>
        <w:rPr>
          <w:b w:val="false"/>
          <w:sz w:val="20"/>
        </w:rPr>
        <w:t>na Komendanta Straży Miejskiej w Czechowicach-Dziedzicach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ada Miejska w Czechowicach-Dziedzicach</w:t>
      </w:r>
    </w:p>
    <w:p>
      <w:pPr>
        <w:pStyle w:val="Heading"/>
        <w:rPr>
          <w:sz w:val="20"/>
        </w:rPr>
      </w:pPr>
      <w:r>
        <w:rPr>
          <w:sz w:val="20"/>
        </w:rPr>
        <w:t>uchwala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§ 1. </w:t>
      </w:r>
      <w:r>
        <w:rPr>
          <w:b w:val="false"/>
          <w:sz w:val="20"/>
        </w:rPr>
        <w:t>Uznać</w:t>
      </w:r>
      <w:r>
        <w:rPr>
          <w:b w:val="false"/>
          <w:szCs w:val="28"/>
        </w:rPr>
        <w:t xml:space="preserve"> </w:t>
      </w:r>
      <w:r>
        <w:rPr>
          <w:sz w:val="20"/>
        </w:rPr>
        <w:t>za bezzasadną</w:t>
      </w:r>
      <w:r>
        <w:rPr>
          <w:b w:val="false"/>
          <w:sz w:val="20"/>
        </w:rPr>
        <w:t xml:space="preserve"> skargę Pana (u.o.d.o)*</w:t>
      </w:r>
      <w:r>
        <w:rPr>
          <w:sz w:val="20"/>
        </w:rPr>
        <w:t xml:space="preserve"> </w:t>
      </w:r>
      <w:r>
        <w:rPr>
          <w:b w:val="false"/>
          <w:sz w:val="20"/>
        </w:rPr>
        <w:t>na  Komendanta Straży Miejskiej  w Czechowicach-Dziedzicach, z powodów zawartych w uzasadnieniu do uchwały, będącego jej integralną częścią.</w:t>
      </w:r>
    </w:p>
    <w:p>
      <w:pPr>
        <w:pStyle w:val="Heading"/>
        <w:jc w:val="both"/>
        <w:rPr/>
      </w:pPr>
      <w:r>
        <w:rPr>
          <w:sz w:val="20"/>
        </w:rPr>
        <w:t xml:space="preserve">§ 2. </w:t>
      </w:r>
      <w:r>
        <w:rPr>
          <w:b w:val="false"/>
          <w:sz w:val="20"/>
        </w:rPr>
        <w:t>Uchwała wchodzi w  życie z dniem podjęci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Przewodniczący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* </w:t>
      </w:r>
      <w:r>
        <w:rPr>
          <w:sz w:val="20"/>
        </w:rPr>
        <w:t xml:space="preserve">(u.o.d.o)  - </w:t>
      </w:r>
      <w:r>
        <w:rPr>
          <w:b w:val="false"/>
          <w:sz w:val="20"/>
        </w:rPr>
        <w:t xml:space="preserve">anonimizacja danych osobowych zgodnie z ustawą o ochronie danych osobowych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4953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do uchwały Nr XXV/235/08</w:t>
      </w:r>
    </w:p>
    <w:p>
      <w:pPr>
        <w:pStyle w:val="Heading"/>
        <w:spacing w:before="0" w:after="0"/>
        <w:ind w:left="49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dy Miejskiej  w Czechowicach-Dziedzicach  </w:t>
      </w:r>
    </w:p>
    <w:p>
      <w:pPr>
        <w:pStyle w:val="Heading"/>
        <w:spacing w:before="0" w:after="0"/>
        <w:ind w:left="4953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23 września 2008r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>Uzasadnienie</w:t>
      </w:r>
    </w:p>
    <w:p>
      <w:pPr>
        <w:pStyle w:val="Heading"/>
        <w:jc w:val="both"/>
        <w:rPr/>
      </w:pPr>
      <w:r>
        <w:rPr>
          <w:sz w:val="20"/>
        </w:rPr>
        <w:t>Komisja Rewizyjna  Rady Miejskiej w Czechowicach-Dziedzicach na posiedzeniu w dniu 21 sierpnia  2008r. zapoznała się ze skargą Pana (u.o.d.o)*na Komendanta Straży Miejskiej w Czechowicach-Dziedzicach z dnia 14 lipca 2008r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Po analizie przedmiotowej sprawy, Komisja Rewizyjna Rady Miejskiej   stwierdziła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dłożonych komisji dokumentów wynika, że wszelkie czynności Straży Miejskiej podejmowane w związku z interwencjami Pana </w:t>
      </w:r>
      <w:r>
        <w:rPr/>
        <w:t>(</w:t>
      </w:r>
      <w:r>
        <w:rPr>
          <w:rFonts w:cs="Arial" w:ascii="Arial" w:hAnsi="Arial"/>
        </w:rPr>
        <w:t xml:space="preserve">u.o.d.o)*na zrzut nieczystości z kojca dla psa Pana </w:t>
      </w:r>
      <w:r>
        <w:rPr/>
        <w:t>(</w:t>
      </w:r>
      <w:r>
        <w:rPr>
          <w:rFonts w:cs="Arial" w:ascii="Arial" w:hAnsi="Arial"/>
        </w:rPr>
        <w:t xml:space="preserve">u.o.d.o)* były wykonywane zgodnie z obowiązującą procedurą w tego typu spraw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aż Miejska kilkakrotnie podejmowała interwencję w sprawie zrzutu nieczystości z kojca dla psa  Pana </w:t>
      </w:r>
      <w:r>
        <w:rPr/>
        <w:t>(</w:t>
      </w:r>
      <w:r>
        <w:rPr>
          <w:rFonts w:cs="Arial" w:ascii="Arial" w:hAnsi="Arial"/>
        </w:rPr>
        <w:t xml:space="preserve">u.o.d.o)* Pierwsza kontrola odbyła się 20 czerwca 2008 r., po telefonicznym zgłoszeniu przez Pana </w:t>
      </w:r>
      <w:r>
        <w:rPr/>
        <w:t>(</w:t>
      </w:r>
      <w:r>
        <w:rPr>
          <w:rFonts w:cs="Arial" w:ascii="Arial" w:hAnsi="Arial"/>
        </w:rPr>
        <w:t>u.o.d.o)* W czasie kontroli patrol Straży Miejskiej przeprowadził rozmowę z właścicielem psa i nakazał mu wstrzymanie czynności związanych z myciem kojca i zrzutem wody poza ogrodzenie do czasu przeprowadzenia czynności wyjaśniających. Po przeprowadzeniu czynności wyjaśniających  tj. konsultacji z Wydziałem Ochrony  Środowiska i Rolnictwa oraz Wydziałem Geodezji, Kartografii, Katastru i Gospodarki Nieruchomościami Urzędu Miejskiego, a także Policją i rozmową z Panem </w:t>
      </w:r>
      <w:r>
        <w:rPr/>
        <w:t>(</w:t>
      </w:r>
      <w:r>
        <w:rPr>
          <w:rFonts w:cs="Arial" w:ascii="Arial" w:hAnsi="Arial"/>
        </w:rPr>
        <w:t xml:space="preserve">u.o.d.o)* w dniu 26 czerwca 2008 r. patrol Straży Miejskiej wraz  z pracownikiem Wydziału Ochrony Środowiska i Rolnictwa, przeprowadził kolejną kontrolę. W czasie kontroli stwierdzono : wypływ  cieczy z kojca dla psa poza granice posesji, brak aktualnego szczepienia psa, brak numerka indentyfikacyjnego psa oraz opłaty za posiadanie psa i zobowiązano kontrolowanego do usunięcia ww. nieprawidłowości. W dniu 3 lipca 2008 roku odbyła się rekontrola Straży Miejskiej, w czasie której stwierdzono wykonanie betonowej rynny z kojca  z odpływem do gruntu w granicy posesji Pana </w:t>
      </w:r>
      <w:r>
        <w:rPr/>
        <w:t>(</w:t>
      </w:r>
      <w:r>
        <w:rPr>
          <w:rFonts w:cs="Arial" w:ascii="Arial" w:hAnsi="Arial"/>
        </w:rPr>
        <w:t xml:space="preserve">u.o.d.o)* oraz wysypanie terenu wzdłuż kojca drobnym żwirem. Ponadto właściciel   psa uregulował w Urzędzie Miejskim opłatę za posiadanie  psa i zaszczepił zwierzę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mo podjętych działań, skarżący był niezadowolony i nadal interweniował w Straży Miejskiej, m.in. w dniu 7 lipca 2008 r. u Komendanta Straży M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onownych konsultacjach, Komendant Straży Miejskiej w dniu 14 lipca 2008 r. skierował kolejny patrol na posesję Pana </w:t>
      </w:r>
      <w:r>
        <w:rPr/>
        <w:t>(</w:t>
      </w:r>
      <w:r>
        <w:rPr>
          <w:rFonts w:cs="Arial" w:ascii="Arial" w:hAnsi="Arial"/>
        </w:rPr>
        <w:t>u.o.d.o)* celem nakazania mu wykonania odpływu z rynny ściekowej z kojca dla psa w kierunku jego własnej posesji. Powyższe zalecenia zostały wykonane przez właściciela psa, co zostało potwierdzone przez patrol Straży Miejskiej w dniu 15 lipca 2008 rok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Rewizyjna na podstawie przedłożonych dokumentów przez Burmistrza oraz  pisemnych wyjaśnień Komendanta Straży Miejskiej stwierdziła, że postępowanie Straży Miejskiej dotyczące interwencji w sprawie zrzutu nieczystości z  kojca dla psa Pana </w:t>
      </w:r>
      <w:r>
        <w:rPr/>
        <w:t>(</w:t>
      </w:r>
      <w:r>
        <w:rPr>
          <w:rFonts w:cs="Arial" w:ascii="Arial" w:hAnsi="Arial"/>
        </w:rPr>
        <w:t xml:space="preserve">u.o.d.o)* </w:t>
      </w:r>
      <w:r>
        <w:rPr>
          <w:rFonts w:cs="Arial" w:ascii="Arial" w:hAnsi="Arial"/>
          <w:b/>
        </w:rPr>
        <w:t>było prowadzone zgodnie z obowiązującą procedurą i uznała skargę za bezzasadn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* </w:t>
      </w:r>
      <w:r>
        <w:rPr>
          <w:sz w:val="20"/>
        </w:rPr>
        <w:t xml:space="preserve">(u.o.d.o) - </w:t>
      </w:r>
      <w:r>
        <w:rPr>
          <w:b w:val="false"/>
          <w:sz w:val="20"/>
        </w:rPr>
        <w:t xml:space="preserve">anonimizacja danych osobowych zgodnie z ustawą o ochronie danych osob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1:00Z</dcterms:created>
  <dc:creator>UM</dc:creator>
  <dc:description/>
  <cp:keywords/>
  <dc:language>en-US</dc:language>
  <cp:lastModifiedBy>UM Czechowice-Dziedzice</cp:lastModifiedBy>
  <cp:lastPrinted>2008-08-25T15:28:00Z</cp:lastPrinted>
  <dcterms:modified xsi:type="dcterms:W3CDTF">2012-06-21T10:57:00Z</dcterms:modified>
  <cp:revision>5</cp:revision>
  <dc:subject/>
  <dc:title>Uchwała  Nr</dc:title>
</cp:coreProperties>
</file>