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/234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Miejskiej w Czechowicach -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wrześni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w sprawie udzielenia przez Gminę Czechowic – Dziedzic pomocy finansowej w formie dotacji celowej Gminie Bielsko – Biała na realizację zadania inwestycyjnego p.n. „Ściana pamięci poświęcona więźniom i ofiarom niemieckich obozów koncentracyjnych pochodzących                     z regionu Podbeskidzia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 ust. 2 i art. 18 ust. 1 ustawy z dnia 8 marca 1990 r. o samorządzie gminnym (t.j. Dz. U. z 2001 r. Nr 142, poz. 1591 ze zm.) oraz art. 167 ust.2 pkt. 5 i art. 175 ustawy             z dnia 30 czerwca 2005 r. o finansach publicznych (Dz. U. Nr 249, poz. 2104 z zm.) w związku                    z uchwałą Nr XXIV/218/08 Rady Miejskiej w Czechowicach – Dziedzicach z dnia 29 lipca 2008 r.               w sprawie zmian w budżecie Gminy na rok 2008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1. </w:t>
      </w:r>
      <w:r>
        <w:rPr>
          <w:rFonts w:cs="Arial" w:ascii="Arial" w:hAnsi="Arial"/>
          <w:sz w:val="20"/>
          <w:szCs w:val="20"/>
        </w:rPr>
        <w:t>Udziela się pomocy finansowej w formie dotacji celowej Gminie Bielsko – Biała na realizacj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 inwestycyjnego p.n. „Ściana pamięci poświęcona więźniom i ofiarom niemieckich obozów koncentracyjnych pochodzących z regionu Podbeskidz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2. </w:t>
      </w:r>
      <w:r>
        <w:rPr>
          <w:rFonts w:cs="Arial" w:ascii="Arial" w:hAnsi="Arial"/>
          <w:sz w:val="20"/>
          <w:szCs w:val="20"/>
        </w:rPr>
        <w:t>Szczegółowe warunki udzielenia pomocy finansowej oraz przeznaczenie i zasady realizowania środków określone zostaną w zawartej umowie pomiędzy Gminą Czechowice – Dziedzice a Gminą Bielsko – Biała. Upoważnia się Burmistrza do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moc finansowa, o której mowa w § 1 zostanie udzielona ze środków budżetu Gminy na rok 2008 w wysokości 2.500,00 zł brutto (słownie złotych: dwatysiącepięćset złotych brutt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Burmistrzowi Czechowic – Dziedzi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Marek Kwaś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1:00Z</dcterms:created>
  <dc:creator>so</dc:creator>
  <dc:description/>
  <cp:keywords/>
  <dc:language>en-US</dc:language>
  <cp:lastModifiedBy>Urząd Miejski w Czechowicach</cp:lastModifiedBy>
  <dcterms:modified xsi:type="dcterms:W3CDTF">2008-09-24T06:41:00Z</dcterms:modified>
  <cp:revision>2</cp:revision>
  <dc:subject/>
  <dc:title>Projekt</dc:title>
</cp:coreProperties>
</file>