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V/231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września 2008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</w:rPr>
      </w:pPr>
      <w:r>
        <w:rPr>
          <w:b/>
        </w:rPr>
        <w:t>w sprawie odpłatnego nabycia 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podstawie art.18 ust.2 pkt 9 lit. „ a ” i art. 58 ustawy z dnia 8 marca 1990 r. o samorządzie gminnym  (t. j. Dz. U. z  2001 r. Nr 142 poz. 1591 ze zm.)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Nabyć odpłatnie na rzecz Gminy Czechowice- Dziedzice działki będące własnością osób fizycznych a wymienione w wykazie  stanowiącym załącznik do niniejs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Nabycie działek o których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 ma na celu uregulowanie jej stanu prawnego gruntów zajętych po poszerzenie ulicy  Pot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Koszty związane z nabyciem działki, o której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ponosi Gmina Czech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ziedzic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 xml:space="preserve"> .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 xml:space="preserve"> 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zasadnienie do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bycie działek ma na celu uregulowanie stanu prawnego gruntów  zajętych pod  poszerzenie ul. Potok w  związku z dokonaną przez Gminę jej przebudową.  </w:t>
      </w:r>
    </w:p>
    <w:p>
      <w:pPr>
        <w:pStyle w:val="Tekstpodstawowywcity2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łaściciele działek mających być przedmiotem wykupu wyrazili zgodę  na ich zajęcie</w:t>
      </w:r>
    </w:p>
    <w:p>
      <w:pPr>
        <w:pStyle w:val="Tekstpodstawowywcity2"/>
        <w:spacing w:lineRule="auto" w:line="360"/>
        <w:ind w:hanging="0"/>
        <w:rPr/>
      </w:pPr>
      <w:r>
        <w:rPr>
          <w:rFonts w:cs="Arial"/>
          <w:sz w:val="22"/>
          <w:szCs w:val="22"/>
        </w:rPr>
        <w:t xml:space="preserve">pod poszerzenie w/w ulicy pod warunkiem uregulowania przez Gminę Czechowice- Dziedzice stanu prawnego zajętych gruntów tj. wydzielenie działek obejmujących zajęty grunt a następnie ich wykup.  </w:t>
      </w:r>
    </w:p>
    <w:p>
      <w:pPr>
        <w:pStyle w:val="Tekstpodstawowywcity2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ab/>
        <w:tab/>
        <w:tab/>
        <w:tab/>
        <w:t>Załącznik  do  Uchwały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Rady Miejskiej  Nr      z  dnia 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ab/>
        <w:tab/>
        <w:tab/>
        <w:tab/>
        <w:t>w Czechowicach – Dziedzicach.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>Wykaz nabywanych działek zajętych po ul. Potok.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tbl>
      <w:tblPr>
        <w:tblW w:w="4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219"/>
        <w:gridCol w:w="1235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</w:rPr>
            </w:pPr>
            <w:r>
              <w:rPr>
                <w:sz w:val="18"/>
              </w:rPr>
              <w:t>Nr  dział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</w:rPr>
            </w:pPr>
            <w:r>
              <w:rPr>
                <w:sz w:val="18"/>
              </w:rPr>
              <w:t>Nr księgi</w:t>
            </w:r>
          </w:p>
          <w:p>
            <w:pPr>
              <w:pStyle w:val="Tekstpodstawowywcity2"/>
              <w:ind w:hanging="0"/>
              <w:rPr>
                <w:sz w:val="18"/>
              </w:rPr>
            </w:pPr>
            <w:r>
              <w:rPr>
                <w:sz w:val="18"/>
              </w:rPr>
              <w:t>wieczyste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</w:rPr>
            </w:pPr>
            <w:r>
              <w:rPr>
                <w:sz w:val="18"/>
              </w:rPr>
              <w:t>Powierzchnia</w:t>
            </w:r>
          </w:p>
          <w:p>
            <w:pPr>
              <w:pStyle w:val="Tekstpodstawowywcity2"/>
              <w:ind w:hanging="0"/>
              <w:rPr>
                <w:sz w:val="18"/>
              </w:rPr>
            </w:pPr>
            <w:r>
              <w:rPr>
                <w:sz w:val="18"/>
              </w:rPr>
              <w:t>działki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9/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3402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0,,0289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/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2904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0,0136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/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Lwh  84</w:t>
            </w:r>
          </w:p>
          <w:p>
            <w:pPr>
              <w:pStyle w:val="Tekstpodstawowywcity2"/>
              <w:ind w:hanging="0"/>
              <w:rPr/>
            </w:pPr>
            <w:r>
              <w:rPr/>
              <w:t>Czechow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0,0526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4/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4431C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0,0883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31:00Z</dcterms:created>
  <dc:creator>UM</dc:creator>
  <dc:description/>
  <cp:keywords/>
  <dc:language>en-US</dc:language>
  <cp:lastModifiedBy>Urząd Miejski w Czechowicach</cp:lastModifiedBy>
  <cp:lastPrinted>2008-09-05T12:44:00Z</cp:lastPrinted>
  <dcterms:modified xsi:type="dcterms:W3CDTF">2008-09-24T06:31:00Z</dcterms:modified>
  <cp:revision>2</cp:revision>
  <dc:subject/>
  <dc:title>Uchwała  Nr</dc:title>
</cp:coreProperties>
</file>