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/230/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września 2008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zawierania porozumień pomiędzy Gminą Czechowice-Dziedzice a innymi jednostkami samorządu terytorialnego, dotyczących zasad prowadzenia punktów katechetycznych nauczania religii kościołów i wyznań innych niż katolick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art. 74 ustawy z dnia 8 marca 1990 r. o samorządzie gminnym ( t.j. Dz. U. z 2001 r. Nr 142, poz. 1591 ze zm.), art. 12 ust 1 ustawy z dnia 7 września 1991r. o systemie oświaty ( t.j. Dz. U. z 2004r. Nr 256, poz. 2572 ze zm. )  § 1 i § 2 ust. 3 rozporządzenia Ministra Edukacji Narodowej z dnia 14 kwietnia 1992 r. w sprawie warunków i sposobu organizowania nauki religii w publicznych przedszkolach i szkołach (Dz. U. Nr 36, poz. 155 ze zm.) oraz art. 13 pkt 6a ustawy z dnia 20 lipca 2000r. o ogłaszaniu aktów normatywnych i niektórych innych aktów prawnych (t.j. Dz. U. z 2007 r. Nr 68, poz. 449 ze zm.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 - 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1. Wyrazić zgodę na zawieranie porozumień pomiędzy Gminą Czechowice-Dziedzice a innymi jednostkami samorządu terytorialnego w sprawie zasad prowadzenia punktów katechetycznych nauczania religii kościołów i wyznań innych niż katolick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zasady prowadzenia oraz finansowania i rozliczania kosztów prowadzenia punktów katechetycznych zostaną określone w zawartych porozumieni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ek Kwaśny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tabs>
          <w:tab w:val="clear" w:pos="708"/>
          <w:tab w:val="left" w:pos="5554" w:leader="none"/>
        </w:tabs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ab/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;SymbolPS" w:hAnsi="Symbol;SymbolP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6:00Z</dcterms:created>
  <dc:creator>ZOPO</dc:creator>
  <dc:description/>
  <cp:keywords/>
  <dc:language>en-US</dc:language>
  <cp:lastModifiedBy>Urząd Miejski w Czechowicach</cp:lastModifiedBy>
  <dcterms:modified xsi:type="dcterms:W3CDTF">2008-09-24T06:26:00Z</dcterms:modified>
  <cp:revision>2</cp:revision>
  <dc:subject/>
  <dc:title>Uchwała Nr XXV/230/08</dc:title>
</cp:coreProperties>
</file>