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Uchwała Nr  XXV/229/08                                         </w:t>
      </w:r>
    </w:p>
    <w:p>
      <w:pPr>
        <w:pStyle w:val="Heading"/>
        <w:ind w:left="212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3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</w:rPr>
        <w:t>w sprawie nadania Statutu Miejskiemu Domowi Kultury w Czechowicach-Dziedzic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a podstawie art. 18 ust. 2  pkt 15, art. 40 ust. 2 pkt 2 i art. 42 ustawy z dnia 8 marca 1990 r. o samorządzie gminnym (t.j. Dz. U. z 2001 r. Nr 142, poz. 1591 ze zm.) w związku z art. 13 ust. 1 ustawy z dnia 25 października 1991 r. o organizowaniu i prowadzeniu działalności kulturalnej (t.j. Dz. U. z 2001 r. Nr 13, poz. 123 ze zm.) </w:t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WWBezodstpw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Bezodstpw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Miejskiemu Domowi Kultury będącemu samorządową instytucją kultury nadaje się Statut w brzmieniu jak w załączeniu  do niniejszej uchwały. 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chwały</w:t>
      </w:r>
      <w:r>
        <w:rPr>
          <w:rFonts w:cs="Arial" w:ascii="Arial" w:hAnsi="Arial"/>
          <w:sz w:val="20"/>
        </w:rPr>
        <w:t xml:space="preserve"> powierza się Burmistrzowi Czechowic-Dziedzic.</w:t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Traci moc uchwała  nr XXVII/188/2000 Rady Miejskiej w Czechowicach-Dziedzicach z dnia 12 września 2000 r. w sprawie nadania  Statutu Miejskiemu Domowi Kultury w Czechowicach-Dziedzicach.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czternastu dni od dnia ogłoszenia w Dzienniku Urzędowym Województwa Śląskiego.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 Marek Kwaśny</w:t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XXV/229/08</w:t>
      </w:r>
    </w:p>
    <w:p>
      <w:pPr>
        <w:pStyle w:val="WWBezodstpw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>Rady Miejskiej  w Czechowicach-Dziedzicach</w:t>
      </w:r>
    </w:p>
    <w:p>
      <w:pPr>
        <w:pStyle w:val="WWBezodstpw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września 2008r.</w:t>
      </w:r>
    </w:p>
    <w:p>
      <w:pPr>
        <w:pStyle w:val="WW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</w:t>
      </w:r>
    </w:p>
    <w:p>
      <w:pPr>
        <w:pStyle w:val="WW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ego Domu Kultury  w Czechowicach-Dziedzicach</w:t>
      </w:r>
    </w:p>
    <w:p>
      <w:pPr>
        <w:pStyle w:val="WW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POSTANOWIENIA OGÓLNE</w:t>
      </w:r>
    </w:p>
    <w:p>
      <w:pPr>
        <w:pStyle w:val="WWBezodstpw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/>
      </w:pPr>
      <w:r>
        <w:rPr>
          <w:rFonts w:cs="Arial" w:ascii="Arial" w:hAnsi="Arial"/>
          <w:sz w:val="20"/>
          <w:szCs w:val="20"/>
        </w:rPr>
        <w:t>§ 1. Miejski Dom Kultury zwany dalej „Domem Kultury” został utworzony na mocy zarządzenia nr 19/74 Naczelnika Miasta w Czechowicach-Dziedzicach z dnia 27 grudnia 1974 r. w sprawie powołania Miejskiego Domu Kultury „Dom Robotniczy” w Czechowicach-Dziedzicach i działa na podstawie:</w:t>
      </w:r>
    </w:p>
    <w:p>
      <w:pPr>
        <w:pStyle w:val="WW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5 października 199 r. o organizowaniu i prowadzeniu działalności kulturalnej  (Dz. U. z 2001 r. Nr 13, poz. 123 ze zm.),</w:t>
      </w:r>
    </w:p>
    <w:p>
      <w:pPr>
        <w:pStyle w:val="WW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8 marca 1990 r. o samorządzie gminnym (Dz. U. z 2001 r. nr 142, poz. 1591 ze zm.),</w:t>
      </w:r>
    </w:p>
    <w:p>
      <w:pPr>
        <w:pStyle w:val="WW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30 marca 2005 r. o finansach publicznych (Dz. U. z 2005 r. Nr 249, poz. 2104  ze zm.),</w:t>
      </w:r>
    </w:p>
    <w:p>
      <w:pPr>
        <w:pStyle w:val="WWBezodstpw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WW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/>
      </w:pPr>
      <w:r>
        <w:rPr>
          <w:rFonts w:cs="Arial" w:ascii="Arial" w:hAnsi="Arial"/>
          <w:sz w:val="20"/>
          <w:szCs w:val="20"/>
        </w:rPr>
        <w:t>§ 2. 1. Dom Kultury jest samorządową instytucją kultury, której organizatorem jest Gmina Czechowice-Dziedzice, zwana dalej „Organizatorem”.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Dom Kultury jest wpisany do rejestru instytucji kultury prowadzonego przez Organizatora           i posiada osobowość prawną.</w:t>
        <w:tab/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Siedzibą Domu Kultury jest miasto Czechowice-Dziedzice, a terenem działania jest miasto        i gmina Czechowice-Dziedzice.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Organizator sprawuje nadzór nad Domem Kultury poprzez swoje organy.</w:t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. CELE I ZADANIA DOMU KULTURY</w:t>
      </w:r>
    </w:p>
    <w:p>
      <w:pPr>
        <w:pStyle w:val="WW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3. 1. Podstawowym celem działalności Domu Kultury jest organizowanie działalności kulturalnej Gminy Czechowice-Dziedzi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Dom Kultury realizuje zadania w dziedzinie wychowania, edukacji i upowszechniania kultury.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Dom Kultury prowadzi wielokierunkową działalność, zgodną z potrzebami Gminy Czechowice-Dziedzice.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Dom Kultury promuje aktywne uczestnictwo w kulturze oraz współtworzenie jej wartości. </w:t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/>
      </w:pPr>
      <w:r>
        <w:rPr>
          <w:rFonts w:cs="Arial" w:ascii="Arial" w:hAnsi="Arial"/>
          <w:sz w:val="20"/>
          <w:szCs w:val="20"/>
        </w:rPr>
        <w:t>§ 4. 1. Do podstawowych zadań Domu Kultury należy:</w:t>
      </w:r>
    </w:p>
    <w:p>
      <w:pPr>
        <w:pStyle w:val="WW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zpoznawanie i rozbudzanie zainteresowań oraz potrzeb kulturalnych,</w:t>
      </w:r>
    </w:p>
    <w:p>
      <w:pPr>
        <w:pStyle w:val="WW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zygotowanie do odbioru i tworzenia wartości kulturalnych,</w:t>
      </w:r>
    </w:p>
    <w:p>
      <w:pPr>
        <w:pStyle w:val="WW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ształtowanie wzorów i nawyków aktywnego uczestnictwa  w kulturze,</w:t>
      </w:r>
    </w:p>
    <w:p>
      <w:pPr>
        <w:pStyle w:val="WW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anowanie, organizowanie i realizację działań w zakresie upowszechniania kultury,</w:t>
      </w:r>
    </w:p>
    <w:p>
      <w:pPr>
        <w:pStyle w:val="WW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worzenie warunków dla łączenia wartości kultury polskiej z kulturą innych krajów,</w:t>
      </w:r>
    </w:p>
    <w:p>
      <w:pPr>
        <w:pStyle w:val="WW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spieranie działań na rzecz ochrony dóbr kultury, szczególnie kultury materialnej regionu,</w:t>
      </w:r>
    </w:p>
    <w:p>
      <w:pPr>
        <w:pStyle w:val="WW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ultury i sztuki.</w:t>
      </w:r>
    </w:p>
    <w:p>
      <w:pPr>
        <w:pStyle w:val="WW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Zadania wymienione w ust. 1 Dom Kultury realizuje przede wszystkim poprzez organizowanie  oraz wspieranie:</w:t>
      </w:r>
    </w:p>
    <w:p>
      <w:pPr>
        <w:pStyle w:val="WW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owego uczestnictwa w kulturze,</w:t>
      </w:r>
    </w:p>
    <w:p>
      <w:pPr>
        <w:pStyle w:val="WW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orodnych form edukacji kulturalnej i wychowania przez sztukę,</w:t>
      </w:r>
    </w:p>
    <w:p>
      <w:pPr>
        <w:pStyle w:val="WW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indywidualnej aktywności kulturalnej,</w:t>
      </w:r>
    </w:p>
    <w:p>
      <w:pPr>
        <w:pStyle w:val="WW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 kulturalnych,</w:t>
      </w:r>
    </w:p>
    <w:p>
      <w:pPr>
        <w:pStyle w:val="WW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orodnych form edukacji pozaszkolnej,</w:t>
      </w:r>
    </w:p>
    <w:p>
      <w:pPr>
        <w:pStyle w:val="WW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.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/>
      </w:pPr>
      <w:r>
        <w:rPr>
          <w:rFonts w:cs="Arial" w:ascii="Arial" w:hAnsi="Arial"/>
          <w:sz w:val="20"/>
          <w:szCs w:val="20"/>
        </w:rPr>
        <w:t xml:space="preserve">§ 5. Dom Kultury, uwzględniając wymogi określone w odrębnych przepisach, może: </w:t>
      </w:r>
    </w:p>
    <w:p>
      <w:pPr>
        <w:pStyle w:val="WW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ć spektakle, koncerty, wystawy, odczyty,</w:t>
      </w:r>
    </w:p>
    <w:p>
      <w:pPr>
        <w:pStyle w:val="WW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naukę języków obcych,</w:t>
      </w:r>
    </w:p>
    <w:p>
      <w:pPr>
        <w:pStyle w:val="WW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impresariat artystyczny,</w:t>
      </w:r>
    </w:p>
    <w:p>
      <w:pPr>
        <w:pStyle w:val="WW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ć imprezy rozrywkowe i turystyczne,</w:t>
      </w:r>
    </w:p>
    <w:p>
      <w:pPr>
        <w:pStyle w:val="WW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działalność wydawniczą,</w:t>
      </w:r>
    </w:p>
    <w:p>
      <w:pPr>
        <w:pStyle w:val="WW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świadczyć usługi fonograficzne, fotograficzne, filmowe, teatralne, plastyczne oraz inne  usługi z zakresu kultury,</w:t>
      </w:r>
    </w:p>
    <w:p>
      <w:pPr>
        <w:pStyle w:val="WW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wypożyczalnię sprzętu technicznego i innego,</w:t>
      </w:r>
    </w:p>
    <w:p>
      <w:pPr>
        <w:pStyle w:val="WW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ć wyjazdy na imprezy kulturalne – wystawy, koncerty, spektakle, zwiedzanie zabytków i inne,</w:t>
      </w:r>
    </w:p>
    <w:p>
      <w:pPr>
        <w:pStyle w:val="WW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ć imprezy  zlecone (okolicznościowe, rodzinne, obrzędowe),</w:t>
      </w:r>
    </w:p>
    <w:p>
      <w:pPr>
        <w:pStyle w:val="WW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działalność kinową,</w:t>
      </w:r>
    </w:p>
    <w:p>
      <w:pPr>
        <w:pStyle w:val="WW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yć usługi w zakresie podnoszenia estetyki miasta, kształtowania ładu przestrzennego,</w:t>
      </w:r>
    </w:p>
    <w:p>
      <w:pPr>
        <w:pStyle w:val="WW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wadzić działalność gospodarczą , w tym wynajem składników majątku, z której dochód przeznaczony będzie na działalność statutową.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RGANY DOMU KULTURY I JEGO ORGANIZACJA</w:t>
      </w:r>
    </w:p>
    <w:p>
      <w:pPr>
        <w:pStyle w:val="WWBezodstpw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/>
      </w:pPr>
      <w:r>
        <w:rPr>
          <w:rFonts w:cs="Arial" w:ascii="Arial" w:hAnsi="Arial"/>
          <w:sz w:val="20"/>
          <w:szCs w:val="20"/>
        </w:rPr>
        <w:t>§ 6. 1. Domem Kultury zarządza dyrektor, który reprezentuje go na zewnątrz. Dyrektor działa               i podejmuje decyzje samodzielnie i ponosi za to pełną odpowiedzialność.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Dyrektora powołuje i odwołuje Burmistrz Czechowic-Dziedzic na zasadach i w trybie przewidzianym w odrębnych przepisach. 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Dyrektor może kierować pracą Domu Kultury  przy pomocy jednego zastępcy, którego powołuje i odwołuje, po uzyskaniu pisemnej akceptacji Burmistrza.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Dyrektor jest odpowiedzialny przed Organizatorem za całokształt działalności Domu Kultury.</w:t>
      </w:r>
    </w:p>
    <w:p>
      <w:pPr>
        <w:pStyle w:val="WW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 Organizację wewnętrzną Domu Kultury określa regulamin organizacyjny  nadawany przez  dyrektora, po zasięgnięciu opinii Organizatora. Zasady wynagradzania pracowników Domu Kultury zawiera regulamin wynagradzania ustalany zgodnie z obowiązującymi w tym zakresie przepisami.  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/>
      </w:pPr>
      <w:r>
        <w:rPr>
          <w:rFonts w:cs="Arial" w:ascii="Arial" w:hAnsi="Arial"/>
          <w:sz w:val="20"/>
          <w:szCs w:val="20"/>
        </w:rPr>
        <w:t>§ 7. 1. Do zadań dyrektora należy w szczególności:</w:t>
      </w:r>
    </w:p>
    <w:p>
      <w:pPr>
        <w:pStyle w:val="WW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zgodnie ze statutem,</w:t>
      </w:r>
    </w:p>
    <w:p>
      <w:pPr>
        <w:pStyle w:val="WW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do realizacji celów i zadań określonych w rozdziale II niniejszego statutu,</w:t>
      </w:r>
    </w:p>
    <w:p>
      <w:pPr>
        <w:pStyle w:val="WW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mienie i właściwą gospodarkę tym mieniem oraz środkami finansowymi, zatwierdzanie planów działalności Domu Kultury</w:t>
      </w:r>
    </w:p>
    <w:p>
      <w:pPr>
        <w:pStyle w:val="WW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e właściwym instytucjom nadrzędnym planów rzeczowych i finansowych, sprawozdań oraz wniosków finansowo-inwestycyjnych,</w:t>
      </w:r>
    </w:p>
    <w:p>
      <w:pPr>
        <w:pStyle w:val="WW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czynności z zakresu prawa pracy wobec pracowników Domu Kultury, w tym stwarzanie warunków do podnoszenia kwalifikacji zawodowych,</w:t>
      </w:r>
    </w:p>
    <w:p>
      <w:pPr>
        <w:pStyle w:val="WW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czynności prawnych w imieniu Domu Kultury,</w:t>
      </w:r>
    </w:p>
    <w:p>
      <w:pPr>
        <w:pStyle w:val="WW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dawanie w obowiązującym trybie regulaminów, instrukcji i zarządzeń wewnętrznych. </w:t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GOSPODARKA FINANSOWA DOMU KULTURY</w:t>
      </w:r>
    </w:p>
    <w:p>
      <w:pPr>
        <w:pStyle w:val="WW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8. 1.Dom Kultury prowadzi gospodarkę finansową na zasadach obowiązujących w instytucjach  kultury, w ramach posiadanych środków oraz w oparciu o plan działalności kierując się zasadami efektywności, celowości i rzetelności ich wykorzystania. </w:t>
      </w:r>
    </w:p>
    <w:p>
      <w:pPr>
        <w:pStyle w:val="WWBezodstpw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2. Dom Kultury jest finansowany z wpływów z prowadzonej działalności, dotacji z budżetu Gminy, środków otrzymanych od osób fizycznych oraz innych źródeł zgodnie z obowiązującymi przepisami.</w:t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Wydatki na działalność Domu Kultury pokrywane są z przychodów.</w:t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9. Do składania w imieniu Domu Kultury oświadczeń w zakresie praw i obowiązków finansowych  </w:t>
      </w:r>
    </w:p>
    <w:p>
      <w:pPr>
        <w:pStyle w:val="WWBezodstpw"/>
        <w:jc w:val="both"/>
        <w:rPr/>
      </w:pPr>
      <w:r>
        <w:rPr>
          <w:rFonts w:cs="Arial" w:ascii="Arial" w:hAnsi="Arial"/>
          <w:sz w:val="20"/>
          <w:szCs w:val="20"/>
        </w:rPr>
        <w:t>i majątkowych wymagane jest współdziałanie dyrektora i głównego księgowego.</w:t>
      </w:r>
    </w:p>
    <w:p>
      <w:pPr>
        <w:pStyle w:val="WW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ind w:left="1440" w:firstLine="6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OSTANOWIENIA KOŃCOWE</w:t>
      </w:r>
    </w:p>
    <w:p>
      <w:pPr>
        <w:pStyle w:val="WW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/>
      </w:pPr>
      <w:r>
        <w:rPr>
          <w:rFonts w:cs="Arial" w:ascii="Arial" w:hAnsi="Arial"/>
          <w:sz w:val="20"/>
          <w:szCs w:val="20"/>
        </w:rPr>
        <w:t>§ 10. 1. Statut nadaje Rada Miejska.</w:t>
      </w:r>
    </w:p>
    <w:p>
      <w:pPr>
        <w:pStyle w:val="WWBezodstpw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Zmiany w Statucie mogą być dokonywane w trybie przewidzianym dla jego nadania.</w:t>
      </w:r>
    </w:p>
    <w:p>
      <w:pPr>
        <w:pStyle w:val="WW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ezodstpw">
    <w:name w:val="WW-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2:00Z</dcterms:created>
  <dc:creator>MG</dc:creator>
  <dc:description/>
  <cp:keywords/>
  <dc:language>en-US</dc:language>
  <cp:lastModifiedBy>Urząd Miejski w Czechowicach</cp:lastModifiedBy>
  <cp:lastPrinted>2008-09-24T08:22:00Z</cp:lastPrinted>
  <dcterms:modified xsi:type="dcterms:W3CDTF">2008-09-24T06:23:00Z</dcterms:modified>
  <cp:revision>4</cp:revision>
  <dc:subject/>
  <dc:title>Uchwała Nr  XXV/229/08                                         </dc:title>
</cp:coreProperties>
</file>