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XXV/228/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23 września 200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przez Gminę Czechowice-Dziedzice pomocy finansowej w formie dotacji celowej dla Powiatu Bielskiego, przeznaczonej na zakup sprzętu medycznego – pulsoksymetry  dla potrzeb Szpitala Pediatrycznego w Bielsku-Biał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0 ust. 2, art.18 ust. 2 pkt 15 ustawy z dnia 8 marca 1990 r. o samorządzie gminnym ( t.j. Dz. U. z 2001 r. Nr 142, poz. 1591 ze zm.) oraz art. 167 ust. 2 pkt 5 i 175 ustawy z dnia 30 czerwca 2005 r.  o finansach publicznych (Dz. U. Nr 249, poz.  2104 ze zm.) w związku z uchwałą   Nr XXI/173/08 Rady Miejskiej w Czechowicach-Dziedzicach z dnia 13 maja 2008 r. w sprawie zmian w budżecie Gminy na rok 200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>1. Udziela się pomocy finansowej w formie dotacji celowej dla Powiatu Bielskiego     z przeznaczeniem na zakup sprzętu medycznego - pulsoksymetry  w ilości 2 sztuki - przez Szpital Pediatryczny w Bielsku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arunki udzielenia pomocy finansowej zostaną określone w zawartej umow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 1 zostanie udzielona ze środków budżetu  Gminy na rok 2008 w wysokości  16 000,00 zł (słownie: szesnaścietysięcy złoty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gr Marek Kwaśny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9:00Z</dcterms:created>
  <dc:creator>MG</dc:creator>
  <dc:description/>
  <cp:keywords/>
  <dc:language>en-US</dc:language>
  <cp:lastModifiedBy>Urząd Miejski w Czechowicach</cp:lastModifiedBy>
  <cp:lastPrinted>2008-09-24T08:20:00Z</cp:lastPrinted>
  <dcterms:modified xsi:type="dcterms:W3CDTF">2008-09-24T06:20:00Z</dcterms:modified>
  <cp:revision>4</cp:revision>
  <dc:subject/>
  <dc:title> Uchwała Nr XXV/228/08</dc:title>
</cp:coreProperties>
</file>