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/226/08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23 września 200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finansowania zadań związanych z utrzymaniem drzew o walorach przyrodniczo-krajobrazowych rosnących    na  terenie Gminy Czechowice-Dziedzice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7 ust.1 pkt 12 i art. 18 ust. 1 ustawy z dnia 8 marca 1990 r. o samorządzie gminnym  ( t.j. Dz. U. z 2001 r. Nr 142, poz. 1591 ze zm.) w związku z art. 406 ust.1 pkt 5 i art.408 ustawy z dnia 27 kwietnia 2001 r.  Prawo ochrony środowiska /t.j.Dz. U.z 2008r. Nr 25 poz. 150          ze zm.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Zasady finansowania zadań związanych z utrzymaniem drzew o walorach przyrodniczo-krajobrazowych rosnących na nieruchomościach, stanowiących własność lub będących                               w użytkowaniu wieczystym osób fizycznych, położonych na  terenie Gminy Czechowice-Dziedzice               o treści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Uchwała podlega podaniu do publicznej wiadomości w sposób przyjęty zwyczajowo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Wykonanie uchwały powierza się Burmistrzowi Czechowic-Dziedzic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Traci moc uchwała nr XXII/95/03 Rady Miejskiej w Czechowicach-Dziedzicach z dnia 27 maja 2003 r. w sprawie zasad dofinansowania zadań związanych  z urządzaniem i utrzymaniem terenów zieleni, zadrzewień, zakrzewień 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Uchwała wchodzi w życie z dniem podjęcia.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XXV/226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 dnia 23 września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ady finansowania zadań związanych z utrzymaniem drzew o walorach przyrodniczo-krajobrazowych rosnących na terenie Gminy Czechowice-Dziedz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Utrzymanie drzew o walorach przyrodniczo-krajobrazowych rosnących na terenach, stanowiących własność lub będących w użytkowaniu wieczystym osób fizycznych będzie finansowane ze środków Gminnego Funduszu Ochrony Środowiska i Gospodarki Wod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od pojęciem drzewa o walorach przyrodniczo-krajobrazowych należy rozumie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ewo o obwodzie pnia powyżej 200cm mierzonego na wysokości 130cm,  posiadające dobry stan zdrowotny, cenne walory krajobrazowe, widokowe, prawidłowo ukształtowaną koronę i pień,  zachowany naturalny pokrój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Pod pojęciem utrzymania drzew zwanych dalej „zabiegami”  należy rozumieć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wadzenie zabiegów pielęgnacyjnych i ochronnych drzew obejmujących cięcia: sanitarne, korygujące, prześwietlające, formujące i odmładzające oraz  mechaniczne zabezpieczenia,  zapewniające stabilność i bezpieczeństwo drze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>O sfinansowanie zabiegów  drzew o walorach przyrodniczo-krajobrazowych mogą ubiegać się osoby, posiadające tytuł prawny władania nieruchomością, na której rosną drzewa, o których mowa            w pkt.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>Wnioski na sfinansowanie zabiegów drzew należy składać w Urzędzie Miejskim w Czechowicach-Dziedzicach na drukach dostępnych w siedzibie Urzędu Miejskiego lub na stronie internetowej Urzędu Miejskiego w terminie od 2 stycznia do 15 września  roku poprzedzającego dany rok budżet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>Kwalifikacji złożonych wniosków w zakresie przyjęcia do realizacji dokonuje Wydział Ochrony Środowiska i Rolnictwa tut. Urzę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Wyboru wykonawcy  do przeprowadzenia zabiegów  dokonuje Urząd Miejsk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>.O terminie wykonania zabiegów  wnioskodawca zostanie poinformowany pisemnie po uchwaleniu budżetu gminy na dany ro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niosek o sfinansowanie zadań związanych z utrzymaniem drzew o walorach przyrodniczo-krajobrazowych rosnących na  terenie Gminy Czechowice-Dziedz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Nazwa wnioskodawcy: imię nazwisko 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, numer telefonu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ytuł prawny władania nieruchomością, na której rośnie drzewo/drzewa/, aktualny wyciąg                z księgi wieczyste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Miejsce położenia działki, sposób zagospodar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Gatunek drzew /drzewa/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arametry drzew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obwód pnia [cm] mierzony na wysokości 130cm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wysokość pnia [m]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średnica rzutu korony [m]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/ występowanie uszkodzeń w pniu głównym tak/nie *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proszę podać rodzaj uszkodzeń /np.rany, ubytki, listwy mrozowe, rany po uderzeniu pioruna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/ występowanie posuszu w koronie drzewa  tak/nie: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świadczam, że zapoznałem się, / zapoznałam się / z   zasadami finansowania utrzymania drzew o  walorach przyrodniczo-krajobrazowych na terenie Gminy Czechowice-Dziedzice określonymi w załączniku do uchwały nr..................... z dnia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rażam zgodę na  udostępnienie wykonawcy niezbędnego  terenu celem przeprowadzenia zabiegów, w przypadku zakwalifikowania mojego wniosku do realizacj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wnioskod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ab/>
        <w:tab/>
        <w:t>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8:00Z</dcterms:created>
  <dc:creator>Um</dc:creator>
  <dc:description/>
  <cp:keywords/>
  <dc:language>en-US</dc:language>
  <cp:lastModifiedBy>Urząd Miejski w Czechowicach</cp:lastModifiedBy>
  <cp:lastPrinted>2008-09-24T08:16:00Z</cp:lastPrinted>
  <dcterms:modified xsi:type="dcterms:W3CDTF">2008-09-24T06:18:00Z</dcterms:modified>
  <cp:revision>2</cp:revision>
  <dc:subject/>
  <dc:title>Uchwała nr</dc:title>
</cp:coreProperties>
</file>