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XXIV/22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p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Statutu Miejskiej Bibliotece Publ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echowicach – Dziedzic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15 i art. 40 ust. 2 pkt 2, art. 42 ustawy z dnia 8 marca 1990 r. o samorządzie gminnym ( t.j. Dz. U. z 2001 r. Nr 142, poz. 1591 ze zm.) w związku z art. 8 ust. 2 pkt 2 i art.11 ust. 1 i 3 ustawy z dnia 27 czerwca 1997 r. o bibliotekach (Dz. U. Nr 85, poz. 539 ze zm.),  art. 13 ust. 1 ustawy z 25 października 1991 r. o organizowaniu i prowadzeniu działalności kulturalnej (t.j. Dz. U. z 2001 r. Nr 13, poz. 123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Miejskiej Bibliotece Publicznej będącej samorządową instytucją kultury nadaje się Statut w brzmieniu jak w załączniku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 – 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Traci moc uchwała nr XXVII/187/2000 Rady Miejskiej w Czechowicach – Dziedzicach z dnia 12 września 2000 r. w sprawie nadania Statutu Miejskiej Bibliotece Publicznej w Czechowicach – Dziedzic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po upływie czternastu  dni od  dnia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do uchwały Nr XXIV/221/08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Rady Miejskiej w Czechowicach-Dziedzicach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z dnia 29 lipca 2008 r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EJSKIEJ   BIBLIOTEKI   PUBLICZN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CZECHOWICACH-DZIEDZ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.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Miejska Biblioteka Publiczna w Czechowicach-Dziedzicach zwana dalej „Biblioteką” została utworzona na mocy postanowienia Rady Narodowej w Czechowicach-Dziedzicach </w:t>
        <w:br/>
        <w:t>z dnia 16 września 1948 roku i działa 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tawy z dnia 27 czerwca 1997 r. o bibliotekach ( Dz. U. Nr 85, poz. 539 ze zm.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tawy z dnia 25 października 1991 r. o organizowaniu i prowadzeniu działalności kulturalnej ( t.j. Dz. U. z 2001 r. Nr 13, poz. 123 ze zm.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tawy z dnia 8 marca 1990 roku o samorządzie gminnym ( t.j. Dz. U. z 2001 r. Nr 142, poz. 1591 ze zm.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Biblioteka jest samorządową  instytucją upowszechniania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Siedzibą Biblioteki jest miasto Czechowice-Dziedzice, a terenem jej działalności gmina Czechowice-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Organizatorem Biblioteki jest gmina Czechowice-Dziedzice zwana dalej „Organizatorem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tor zapewnia warunki  działalności i rozwoju Biblioteki, odpowiadające jej zadaniom, a w szczególności środki niezbędne do rozpoczęcia i prowadzenia działalność kulturalnej oraz utrzymania obiektów, w którym ta działalność jest prowadz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5. Biblioteka posiada osobowość prawną i jest wpisana do rejestru instytucji kultury prowadzonego przez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6. Biblioteka wchodzi w skład ogólnokrajowej sieci bibliot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7. Nadzór nad organizacją i funkcjonowaniem Biblioteki sprawuje Organiz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merytorycznym i szkoleniowym Biblioteka korzysta z pomocy biblioteki powiatowej ustanowionej dla powiatu biel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wykraczających poza  możliwości organizacyjne biblioteki powiatowej może bezpośrednio korzysta</w:t>
      </w:r>
      <w:r>
        <w:rPr>
          <w:rFonts w:eastAsia="Times New Roman" w:cs="Times New Roman"/>
        </w:rPr>
        <w:t>ć</w:t>
      </w:r>
      <w:r>
        <w:rPr>
          <w:rFonts w:cs="Arial" w:ascii="Arial" w:hAnsi="Arial"/>
        </w:rPr>
        <w:t xml:space="preserve"> z pomocy biblioteki pełniącej w województwie śląskim ustawowe funkcje właściwe dla  Wojewódzkiej Bibliotek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8.  Biblioteka używa pieczęci z nazwą w pełnym brzmieniu i adresem siedziby oraz pieczęci okrągłej zawierającej pośrodku wizerunek orła w koronie, a w otoku napis z naz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LE I ZADANIA BIBLIOTE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teka służy rozwijaniu i zaspokajaniu potrzeb czytelniczych, edukacyjnych, informacyjnych i kulturalnych społeczności gminy oraz uczestniczy w upowszechnianiu wiedzy i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9. Do podstawowych zadań Biblioteki należy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opracowywanie, przechowywanie, ochrona i aktualizacja materiałów bibliotecznych utrwalonych w dowolnej formie, ze szczególnym uwzględnieniem materiałów dotyczących własnego region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łnienie funkcji ośrodka informacji biblioteczno-bibliograficznej i publicznej na terenie miasta i gminy. Współpraca z biblioteką powiatową w zakresie organizacji sprawnej sieci informacji na terenie całego powiat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dostępnianie materiałów bibliotecznych na miejscu, wypożyczanie na zewnątrz, prowadzenie wymiany bibliotecznej z uwzględnieniem potrzeb mieszkańców gminy bez względu na ich wiek, wykształcenie, status społeczny, narodowość, przekonania religijne, </w:t>
        <w:br/>
        <w:t>w tym szczególnie dzieci i młodzieży, chorych i niepełnosprawn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worzenie i udostępnianie własnych baz danych: faktograficznych, katalogowych, bibliograficznych oraz organizowanie dostępu do baz zewnętrzn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książki, wiedzy, kultury i czytelnict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form i metod pracy bibliotecznej, poprzez wykorzystanie nowych możliwości technicznych w tej dziedz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madzenie, opracowywanie materiałów bibliotecznych służących zwalczaniu uzależnień </w:t>
        <w:br/>
        <w:t>i patologii społecz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półdziałanie z bibliotekami wchodzącymi w skład ogólnokrajowej sieci bibliotecznej oraz innymi bibliotekami, instytucjami, organizacjami  na rzecz i dla dobra mieszkańców gminy i użytkowników Bibliotek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czne doskonalenie kadry i form pracy bibliotecznej stosownie do wymogów współcze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0. Biblioteka może podejmować inne działania dla zaspokajania potrzeb społeczności gminy oraz realizacji  ogólnokrajowej polityki bibliot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RGANY BIBLIOTEKI I JEJ ORGANIZ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1. Na czele Biblioteki stoi Dyrektor, który zarządza jej działalnością, reprezentuje Bibliotekę za zewnątrz i jest za nią odpowiedzia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rektora Biblioteki powołuje i odwołuje Burmistrz na  zasadach i w trybie przewidzianym </w:t>
        <w:br/>
        <w:t>w odrębn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2. W Bibliotece zatrudnia się pracowników działalności podstawowej, administracji oraz obsługi. W miarę potrzeb w Bibliotece mogą by</w:t>
      </w:r>
      <w:r>
        <w:rPr>
          <w:rFonts w:eastAsia="Times New Roman" w:cs="Times New Roman"/>
        </w:rPr>
        <w:t>ć</w:t>
      </w:r>
      <w:r>
        <w:rPr>
          <w:rFonts w:cs="Arial" w:ascii="Arial" w:hAnsi="Arial"/>
        </w:rPr>
        <w:t xml:space="preserve"> zatrudniani specjaliści z różnych dziedzin związanych z działalnością Bibliot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 zatrudnia i zwalnia Dyrektor Bibliot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3. Dyrektor i pracownicy działalności podstawowej oraz administracji winni posiada</w:t>
      </w:r>
      <w:r>
        <w:rPr>
          <w:rFonts w:eastAsia="Times New Roman" w:cs="Times New Roman"/>
        </w:rPr>
        <w:t>ć</w:t>
      </w:r>
      <w:r>
        <w:rPr>
          <w:rFonts w:cs="Arial" w:ascii="Arial" w:hAnsi="Arial"/>
        </w:rPr>
        <w:t xml:space="preserve"> kwalifikacje odpowiednie do zajmowanych stanowisk i wykonywanych zadań, zgodnie </w:t>
        <w:br/>
        <w:t>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Wynagrodzenie pracowników Biblioteki ustala się w oparciu o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4. Szczegółową organizację wewnętrzną Biblioteki określa Regulamin Organizacyjny nadawany przez Dyrektora Biblioteki,  po zasięgnięciu opinii Organizato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5. Biblioteka prowadzi wypożyczalnie, czytelnie, oddziały dla dzieci, filie biblioteczne, punkty biblioteczne oraz inne formy udostępniania zbiorów bibliotecz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6. Przy Bibliotece i jej filiach może działa</w:t>
      </w:r>
      <w:r>
        <w:rPr>
          <w:rFonts w:eastAsia="Times New Roman" w:cs="Times New Roman"/>
        </w:rPr>
        <w:t>ć</w:t>
      </w:r>
      <w:r>
        <w:rPr>
          <w:rFonts w:cs="Arial" w:ascii="Arial" w:hAnsi="Arial"/>
        </w:rPr>
        <w:t xml:space="preserve"> Stowarzyszenie Przyjaciół Biblioteki oraz fundacje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7. Biblioteka udostępnia zbiory biblioteczne na terenie Gminy Czechowice – Dziedzice, obejmującej miasto Czechowice – Dziedzice oraz  sołectwa Bronów, Ligota, Zabr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" w:hanging="0"/>
        <w:jc w:val="both"/>
        <w:rPr/>
      </w:pPr>
      <w:r>
        <w:rPr>
          <w:rFonts w:cs="Arial" w:ascii="Arial" w:hAnsi="Arial"/>
          <w:b/>
        </w:rPr>
        <w:t>IV.  GOSPODARKA FINANSOWA BIBLIOTE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8. Biblioteka samodzielnie gospodaruje powierzonym i nabytym mieniem oraz prowadzi samodzielna gospodarkę finansową w ramach posiadanych środków, na zasadach określonych odrębnymi przepisami w oparciu o plan działalności Biblioteki zatwierdzony przez Dyrektora. Przychodami Biblioteki są : dotacja budżetowa, wpływy z działalności, dowolne wpłaty, darowizny oraz inne źródła zgodnie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na  działalność Biblioteki pokrywane są  z uzyskiwanych przy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9. Biblioteka może prowadzi</w:t>
      </w:r>
      <w:r>
        <w:rPr>
          <w:rFonts w:eastAsia="Times New Roman" w:cs="Times New Roman"/>
        </w:rPr>
        <w:t>ć</w:t>
      </w:r>
      <w:r>
        <w:rPr>
          <w:rFonts w:cs="Arial" w:ascii="Arial" w:hAnsi="Arial"/>
        </w:rPr>
        <w:t xml:space="preserve"> działalność gospodarczą zgodnie z obowiązującymi przepisami.</w:t>
      </w:r>
    </w:p>
    <w:p>
      <w:pPr>
        <w:pStyle w:val="Normal"/>
        <w:ind w:lef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ód z działalności gospodarczej  przeznaczony jest na cele statutowe Bibliote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0. Do składania w imieniu Biblioteki oświadczeń w zakresie praw i obowiązków finansowych </w:t>
        <w:br/>
        <w:t>i majątkowych wymagane jest współdziałanie Dyrektora i Głównego Księ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STANOWIENIA  KOŃC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1. Statut Bibliotece nadaje Rada Miej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2. Zmiany w Statucie dokonywane są w trybie określonym dla jego nad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6:00Z</dcterms:created>
  <dc:creator>io</dc:creator>
  <dc:description/>
  <cp:keywords/>
  <dc:language>en-US</dc:language>
  <cp:lastModifiedBy>ukaps</cp:lastModifiedBy>
  <cp:lastPrinted>2008-07-29T14:38:00Z</cp:lastPrinted>
  <dcterms:modified xsi:type="dcterms:W3CDTF">2008-07-29T12:40:00Z</dcterms:modified>
  <cp:revision>9</cp:revision>
  <dc:subject/>
  <dc:title>                                                                                                  Załącznik do Uchwały</dc:title>
</cp:coreProperties>
</file>