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0" w:hanging="0"/>
        <w:rPr>
          <w:rFonts w:cs="Arial"/>
        </w:rPr>
      </w:pPr>
      <w:r>
        <w:rPr>
          <w:rFonts w:cs="Arial"/>
        </w:rPr>
        <w:t xml:space="preserve">Uchwała Nr  XXIV/220/08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9 lipc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40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nawiązania współpracy pomiędzy miastem Czechowice-Dziedzice a miastem </w:t>
      </w:r>
      <w:r>
        <w:rPr>
          <w:rFonts w:cs="Arial" w:ascii="Arial" w:hAnsi="Arial"/>
          <w:b/>
          <w:bCs/>
          <w:color w:val="000000"/>
          <w:sz w:val="20"/>
          <w:lang w:val="sk-SK"/>
        </w:rPr>
        <w:t>Žilina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00" w:firstLine="709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cs="Arial" w:ascii="Arial" w:hAnsi="Arial"/>
          <w:sz w:val="20"/>
        </w:rPr>
        <w:tab/>
      </w:r>
      <w:r>
        <w:rPr>
          <w:rFonts w:eastAsia="Lucida Sans Unicode" w:cs="Tahoma" w:ascii="Arial" w:hAnsi="Arial"/>
          <w:sz w:val="20"/>
          <w:lang w:eastAsia="zxx" w:bidi="zxx"/>
        </w:rPr>
        <w:t xml:space="preserve">Na podstawie art. 7 ust. 1 pkt 20 i art. 18 ust. 2 pkt 12a ustawy z dnia 8 marca 1990 r. o samorządzie gminnym (t.j. Dz.U. z 2001 r. Nr 142, poz. 1591 ze zm.) 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 celu wspierania i rozwoju przyjaźni pomiędzy mieszkańcami rejonów przygranicznych Polski i Słowacji, a także wspierania europejskiego programu „Aktywni obywatele dla Europy”, nawiązać współpracę pomiędzy miastem Czechowice-Dziedzice a miastem </w:t>
      </w:r>
      <w:r>
        <w:rPr>
          <w:rFonts w:cs="Arial" w:ascii="Arial" w:hAnsi="Arial"/>
          <w:bCs/>
          <w:color w:val="000000"/>
          <w:sz w:val="20"/>
          <w:lang w:val="sk-SK"/>
        </w:rPr>
        <w:t>Žilina</w:t>
      </w:r>
      <w:r>
        <w:rPr>
          <w:rFonts w:cs="Arial"/>
          <w:b/>
          <w:bCs/>
          <w:color w:val="000000"/>
          <w:lang w:val="sk-SK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160" w:hanging="0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1. Zaakceptować treść „Umowy o współpracy miast partnerskich” w brzmieniu załącznika do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 Upoważnić Burmistrza do podpisania umowy, o której mowa w ust.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. Zobowiązać Burmistrza do informowania Rady Miejskiej o efektach nawiązanej współpracy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4. Upoważnić  Burmistrza   do    wydzielenia  w   budżecie  Gminy   odpowiednich   środków  na   cele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współpra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Cs/>
          <w:sz w:val="20"/>
        </w:rPr>
        <w:t>Przewodniczący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y Miejskiej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mgr Marek Kwaśny</w:t>
        <w:tab/>
      </w:r>
    </w:p>
    <w:p>
      <w:pPr>
        <w:pStyle w:val="Normal"/>
        <w:ind w:right="2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uchwał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Nr XXIV/220/08 Rady Miejskiej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Czechowicach-Dziedzicach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9 lipca 2008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Umowa o współpracy miast partnerskich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awarta między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as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Žilina</w:t>
      </w:r>
      <w:r>
        <w:rPr>
          <w:rFonts w:cs="Arial" w:ascii="Arial" w:hAnsi="Arial"/>
          <w:sz w:val="20"/>
        </w:rPr>
        <w:t>, Republika S</w:t>
      </w:r>
      <w:r>
        <w:rPr>
          <w:rFonts w:cs="Arial" w:ascii="Arial" w:hAnsi="Arial"/>
          <w:sz w:val="20"/>
          <w:lang w:val="sk-SK"/>
        </w:rPr>
        <w:t>ł</w:t>
      </w:r>
      <w:r>
        <w:rPr>
          <w:rFonts w:cs="Arial" w:ascii="Arial" w:hAnsi="Arial"/>
          <w:sz w:val="20"/>
        </w:rPr>
        <w:t>owack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0"/>
        </w:rPr>
        <w:t xml:space="preserve">Miastem Czechowice-Dziedzice, </w:t>
      </w:r>
      <w:r>
        <w:rPr>
          <w:rFonts w:cs="Arial" w:ascii="Arial" w:hAnsi="Arial"/>
          <w:sz w:val="20"/>
        </w:rPr>
        <w:t>Rzeczpospolita Pol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asto Žilina i Miasto Czechowice-Dziedz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wierają niniejszą umowę o współpracy miast partnerskich w celu wspierania i rozwoju przyjaźni między tymi miastami, a także wspierania europejskiego programu „Aktywni obywatele dla Europy”, partnerstwa w ramach wspólnych projektów, które będą zgodne z programami Unii Europejskiej i Euroregionu Beskidy w następujących dziedzina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cji publiczn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dzie zainteresowane strony będą wymieniać informacje i doświadczenia we wszystkich sferach dotyczących polityki gminy, rozwoju miejscowości i lokalnej administracj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nictwa i sport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gdzie obaj partnerzy stworzą warunki dla rozwoju partnerskich stosunków, w zakresie wychowania przedszkolnego, szkolnictwa podstawowego, średniego i szkolnictwa wyższego, a także rozwoju działalności sportowej na poziomie sportu zorganizowanego i amator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dzie uczestnicy umowy stworzą warunki dla powstania partnerskich stosunków pomiędzy instytucjami kulturalnymi i oświatowymi oraz organizacjami społecznymi działającymi w miastach partnerskich, a także dla rozwoju wzajemnych wymian kulturalnych i poznania różnorodności kultury obu narodów również </w:t>
        <w:br/>
        <w:t>za pośrednictwem imprez kulturalnych w obu miast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ystyk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gdzie miasta partnerskie będą stwarzać warunki dla wspólnej promocji miast i ich okolic w celu zwiększenia liczby turystów i podniesienia jakości usług w dziedzinie turystyki. Działania te będą realizowane poprzez wspólne projekty w ramach ogłaszanych odpowiednich programów Interreg, programów właściwych ministerstw (obu) krajów i innych instytu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asta partnerskie ustaliły, że będą wzajemnie koordynować wspólne działania i wyznaczą w tym celu odpowiedzialnych pracowników. W razie potrzeby szczegóły współpracy ustalą w odrębnych umowach szczegół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o współpracy miast partnerskich zaczyna obowiązywać od dnia jej podpisan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sporządzona w dwóch egzemplarzach w każdym z języków oba teksty są zgod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nak zgody zainteresowane strony podpisują niniejszą umowę za pośrednictwem swoich przedstawicieli statutowy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van Harman                                                          Marian Błach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átor  Mesta Žilina,                                 Burmistrz Miasta Czechowice-Dziedzic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Republika                                    Rzeczpospolita Pols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w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09:00Z</dcterms:created>
  <dc:creator>MG</dc:creator>
  <dc:description/>
  <cp:keywords/>
  <dc:language>en-US</dc:language>
  <cp:lastModifiedBy>ukaps</cp:lastModifiedBy>
  <cp:lastPrinted>2008-07-29T14:18:00Z</cp:lastPrinted>
  <dcterms:modified xsi:type="dcterms:W3CDTF">2008-07-29T12:21:00Z</dcterms:modified>
  <cp:revision>4</cp:revision>
  <dc:subject/>
  <dc:title/>
</cp:coreProperties>
</file>