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IV/219/08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lipca 2008 r.</w:t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0" w:hanging="0"/>
        <w:rPr>
          <w:b/>
          <w:b/>
          <w:sz w:val="24"/>
        </w:rPr>
      </w:pPr>
      <w:r>
        <w:rPr>
          <w:b/>
        </w:rPr>
        <w:t>w sprawie wyrażenia zgody na wykonanie prawa pierwokupu prawa użytkowania wieczystego nieruchomości położonej w Czechowicach-Dziedzicach przy ul. Węglowej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18 ust.2 pkt. 9 lit. „a” ustawy z dnia 8 marca 1990 r. o samorządzie gminnym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(t. j. Dz. U. z  2001 r. Nr 142, poz. 1591 ze zm.), art. 24 i art. 109 ust.1 pkt 2  ustawy z dnia 21 sierpnia 1997 roku o gospodarce nieruchomościami (j. t. Dz. U. z 2004 r. Nr 261, poz. 2603 ze zm.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yraża się zgodę na wykonanie prawa pierwokupu prawa użytkowania wieczystego niezabudowanej nieruchomości gruntowej oznaczonej nr 4074/36 o pow. 0.0802 ha, położonej w Czechowicach-Dziedzicach, zapisanej w księdze wieczystej nr 23560 P prowadzonej przez Sąd Rejonowy w Pszczynie Wydział VII Zamiejscowy Ksiąg Wieczystych w Czechowicach-Dziedzicach, stanowiącej własność Skarbu Państwa w użytkowaniu wieczystym osoby prawnej, która to nieruchomość jest przedmiotem warunkowej umowy sprzedaży Rep. A Nr 4062/2008,  zawartej w dniu 27 czerwca 2008 r. 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Nabycie działki opisanej w </w:t>
      </w:r>
      <w:r>
        <w:rPr/>
        <w:t>§</w:t>
      </w:r>
      <w:r>
        <w:rPr>
          <w:rFonts w:cs="Arial" w:ascii="Arial" w:hAnsi="Arial"/>
        </w:rPr>
        <w:t xml:space="preserve"> 1 następuje na powiększenie gminnego zasob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>. Źródłem pokrycia zobowiązania są środki finansowe zapewnione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b/>
        </w:rPr>
        <w:t>§</w:t>
      </w:r>
      <w:r>
        <w:rPr>
          <w:rFonts w:cs="Arial" w:ascii="Arial" w:hAnsi="Arial"/>
          <w:b/>
        </w:rPr>
        <w:t xml:space="preserve"> 4</w:t>
      </w:r>
      <w:r>
        <w:rPr>
          <w:rFonts w:cs="Arial" w:ascii="Arial" w:hAnsi="Arial"/>
        </w:rPr>
        <w:t>. Koszty związane z zawarciem umowy notarialnej ponosi Gmina Czechowice-Dziedz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5.</w:t>
      </w:r>
      <w:r>
        <w:rPr>
          <w:rFonts w:cs="Arial" w:ascii="Arial" w:hAnsi="Arial"/>
        </w:rPr>
        <w:t xml:space="preserve"> Wykonanie uchwały  powierza  się Burmistrzowi Czechowic-Dziedzi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6.</w:t>
      </w:r>
      <w:r>
        <w:rPr>
          <w:rFonts w:cs="Arial" w:ascii="Arial" w:hAnsi="Arial"/>
        </w:rPr>
        <w:t xml:space="preserve"> 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</w:rPr>
        <w:t>Rady  Miejskiej</w:t>
      </w:r>
    </w:p>
    <w:p>
      <w:pPr>
        <w:pStyle w:val="Normal"/>
        <w:ind w:left="637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</w:rPr>
        <w:t>mgr Marek Kwaś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46:00Z</dcterms:created>
  <dc:creator>UM</dc:creator>
  <dc:description/>
  <cp:keywords/>
  <dc:language>en-US</dc:language>
  <cp:lastModifiedBy>ukaps</cp:lastModifiedBy>
  <cp:lastPrinted>2008-07-11T10:18:00Z</cp:lastPrinted>
  <dcterms:modified xsi:type="dcterms:W3CDTF">2008-07-29T12:43:00Z</dcterms:modified>
  <cp:revision>14</cp:revision>
  <dc:subject/>
  <dc:title>Uchwała  Nr</dc:title>
</cp:coreProperties>
</file>