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V/218//08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 29 lipca 2008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8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 xml:space="preserve">Na  podstawie  art. 18 ust. 2 pkt 4, art. 51, art. 58, art. 60 ust. 2 pkt 4 ustawy  z dnia 8 marca  1990 r. o samorządzie gminnym (t.j. Dz. U. z 2001r. Nr 142, poz.1591 ze zm.) oraz art. 165, art.166, art. 167, art. 168, art. 179  ustawy z dnia 30 czerwca 2005 r. o finansach publicznych (Dz.U. </w:t>
        <w:br/>
        <w:t>Nr 249, poz. 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</w:rPr>
        <w:t>§ 1</w:t>
      </w:r>
      <w:r>
        <w:rPr/>
        <w:t xml:space="preserve">.  </w:t>
      </w:r>
      <w:r>
        <w:rPr>
          <w:b w:val="false"/>
        </w:rPr>
        <w:t>Zwiększa się dochody budżetu Gminy na rok 2008:</w:t>
        <w:tab/>
        <w:t>- o kwotę</w:t>
        <w:tab/>
        <w:t>288 526,46 zł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2 Pomoc Społeczna</w:t>
        <w:tab/>
        <w:t>- o kwotę</w:t>
        <w:tab/>
        <w:t>246 615,4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chody bieżące</w:t>
        <w:tab/>
        <w:t>- o kwotę</w:t>
        <w:tab/>
        <w:t>246 615,4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tacje rozwojowe oraz środki na finansowani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spólnej Polityki Rolnej</w:t>
        <w:tab/>
        <w:t>- o kwotę</w:t>
        <w:tab/>
        <w:t>246 615,4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 i ochrona środowiska</w:t>
        <w:tab/>
        <w:t>- o kwotę</w:t>
        <w:tab/>
        <w:t>2 66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chody bieżące</w:t>
        <w:tab/>
        <w:t>- o kwotę</w:t>
        <w:tab/>
        <w:t>2 66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Dotacja celowa z Powiatowego Funduszu Ochrony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Środowiska i Gospodarki Wodnej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( dotacje otrzymane z funduszy celow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na realizację zadań bieżących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sektora finansów publicznych)</w:t>
        <w:tab/>
        <w:t>- o kwotę</w:t>
        <w:tab/>
        <w:t xml:space="preserve">2 665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 dziale 921 Kultura i ochrona dziedzictwa narodowego</w:t>
        <w:tab/>
        <w:t xml:space="preserve">            - o kwotę                           39 24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dochody bieżące</w:t>
        <w:tab/>
        <w:t xml:space="preserve">- o kwotę </w:t>
        <w:tab/>
        <w:t xml:space="preserve">39 246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pływy z usług</w:t>
        <w:tab/>
        <w:t xml:space="preserve">                                                                               - o kwotę                          39 246 zł</w:t>
        <w:tab/>
        <w:tab/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cs="Arial"/>
        </w:rPr>
        <w:t>§</w:t>
      </w:r>
      <w:r>
        <w:rPr/>
        <w:t xml:space="preserve"> 2.  </w:t>
      </w:r>
      <w:r>
        <w:rPr>
          <w:b w:val="false"/>
        </w:rPr>
        <w:t>Zwiększa się wydatki</w:t>
      </w:r>
      <w:r>
        <w:rPr/>
        <w:t xml:space="preserve"> </w:t>
      </w:r>
      <w:r>
        <w:rPr>
          <w:b w:val="false"/>
        </w:rPr>
        <w:t>budżetu gminy na rok 2008</w:t>
        <w:tab/>
        <w:t>- o kwotę</w:t>
        <w:tab/>
        <w:t>288 526,4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2 Pomoc Społeczna</w:t>
        <w:tab/>
        <w:t>- o kwotę</w:t>
        <w:tab/>
        <w:t>246 615,4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5295 Pozostała działalność</w:t>
        <w:tab/>
        <w:t>- o kwotę</w:t>
        <w:tab/>
        <w:t>246 615,4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>246 615,4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 wynagrodzenia i składki naliczone od wynagrodzeń</w:t>
        <w:tab/>
        <w:t>- o kwotę</w:t>
        <w:tab/>
        <w:t>104 884,0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 i ochrona środowiska</w:t>
        <w:tab/>
        <w:t>- o kwotę</w:t>
        <w:tab/>
        <w:t>2 66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2 Gospodarka odpadami</w:t>
        <w:tab/>
        <w:t>- o kwotę</w:t>
        <w:tab/>
        <w:t>2 66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 xml:space="preserve">- o kwotę </w:t>
        <w:tab/>
        <w:t>2 665 zł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 dziale 921 Kultura i ochrona dziedzictwa narodowego</w:t>
        <w:tab/>
        <w:t xml:space="preserve">            - o kwotę                           39 24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105 Pozostałe zadania w zakresie kultury</w:t>
        <w:tab/>
        <w:t>- o kwotę</w:t>
        <w:tab/>
        <w:t xml:space="preserve">                           39 24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o kwotę</w:t>
        <w:tab/>
        <w:t>39 246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 xml:space="preserve">§ 3.  </w:t>
      </w:r>
      <w:r>
        <w:rPr>
          <w:b w:val="false"/>
        </w:rPr>
        <w:t>Zmniejsza się dochody budżetu gminy na rok 2008</w:t>
        <w:tab/>
        <w:t>- o kwotę</w:t>
        <w:tab/>
        <w:t>2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  <w:tab/>
        <w:t>- o kwotę</w:t>
        <w:tab/>
        <w:t>2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chody bieżące</w:t>
        <w:tab/>
        <w:t>- o kwotę</w:t>
        <w:tab/>
        <w:t>2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tacja celowa na „Zielone szkoły”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( Dotacje otrzymane z funduszy celow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a realizację zadań bieżących jednostek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sektora finansów publicznych)</w:t>
        <w:tab/>
        <w:t>- o kwotę</w:t>
        <w:tab/>
        <w:t>2 1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 </w:t>
      </w:r>
      <w:r>
        <w:rPr>
          <w:rFonts w:cs="Arial" w:ascii="Arial" w:hAnsi="Arial"/>
        </w:rPr>
        <w:t>Zmniejsza się wydat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żetu gmi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rok 2008</w:t>
        <w:tab/>
        <w:t xml:space="preserve">               - o kwotę</w:t>
        <w:tab/>
        <w:tab/>
        <w:t>2 1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 dziale 854 Edukacyjna opieka wychowawcza</w:t>
        <w:tab/>
        <w:t xml:space="preserve">                          - o kwotę</w:t>
        <w:tab/>
        <w:tab/>
        <w:t>2 1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Rozdz. 85412 Kolonie i obozy oraz inne formy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poczynku dzieci i młodzieży szkolnej, 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także szkolenia młodzieży</w:t>
        <w:tab/>
        <w:t xml:space="preserve">                                                          - o kwotę</w:t>
        <w:tab/>
        <w:tab/>
        <w:t>2 1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a/ wydatki bieżące</w:t>
        <w:tab/>
        <w:t xml:space="preserve">                                                                         - o kwotę</w:t>
        <w:tab/>
        <w:tab/>
        <w:t>2 100 zł</w:t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 xml:space="preserve">. Dochody budżetu Gminy wyniosą         -                  100 962 429 zł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           111 518 451zł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         12 662 982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        2 106 96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eficyt budżetu Gminy wynosi:                     10 556 022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>6 186 902 zł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kredytami                                                  1 450 000 zł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     pożyczkami                                               2 919 120 zł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6.</w:t>
      </w:r>
      <w:r>
        <w:rPr>
          <w:b w:val="false"/>
        </w:rPr>
        <w:t xml:space="preserve"> Dokonuje się zmian pomiędzy działami </w:t>
      </w:r>
      <w:r>
        <w:rPr/>
        <w:t xml:space="preserve"> </w:t>
      </w:r>
      <w:r>
        <w:rPr>
          <w:b w:val="false"/>
        </w:rPr>
        <w:t>po stronie wydatków:</w:t>
        <w:br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/>
        <w:t>Zmniejsza się</w:t>
      </w:r>
      <w:r>
        <w:rPr>
          <w:b w:val="false"/>
        </w:rPr>
        <w:t>:</w:t>
        <w:tab/>
        <w:t>- o kwotę</w:t>
        <w:tab/>
        <w:tab/>
        <w:t xml:space="preserve">900 000 zł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900 Gospodarka komunalna i ochrona środowiska</w:t>
        <w:tab/>
        <w:t>- o kwotę</w:t>
        <w:tab/>
        <w:tab/>
        <w:t>900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1 Gospodarka ściekowa i ochrona wód</w:t>
        <w:tab/>
        <w:t>- o kwotę</w:t>
        <w:tab/>
        <w:tab/>
        <w:t>900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b/ wydatki majątkowe</w:t>
        <w:tab/>
        <w:t>- o kwotę</w:t>
        <w:tab/>
        <w:tab/>
        <w:t>900 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kanalizacji sanitarnej w rejonie ul.Rum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elnicy Grabowice w Czechowicach-Dziedzicach - etap II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Zwiększa się:</w:t>
        <w:tab/>
      </w:r>
      <w:r>
        <w:rPr>
          <w:b w:val="false"/>
        </w:rPr>
        <w:t>- o kwotę</w:t>
        <w:tab/>
        <w:tab/>
        <w:t xml:space="preserve"> 900 000 zł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ział 801 Oświata i wychowanie</w:t>
        <w:tab/>
        <w:t>- o kwotę</w:t>
        <w:tab/>
        <w:tab/>
        <w:t>897 500 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Arial"/>
          <w:b w:val="false"/>
        </w:rPr>
        <w:t>Rozdz. 80101 Szkoły podstawowe</w:t>
        <w:tab/>
        <w:t>- o kwotę</w:t>
        <w:tab/>
        <w:tab/>
        <w:t>897 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/ wydatki majątkowe</w:t>
        <w:tab/>
        <w:t>- o kwotę</w:t>
        <w:tab/>
        <w:tab/>
        <w:t>897 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Arial"/>
          <w:b w:val="false"/>
        </w:rPr>
        <w:t>„</w:t>
      </w:r>
      <w:r>
        <w:rPr>
          <w:rFonts w:cs="Arial"/>
          <w:b w:val="false"/>
        </w:rPr>
        <w:t xml:space="preserve">Przebudowa boisk przy SP Nr 3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 – Dziedzicach” – projekt – 4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Arial"/>
          <w:b w:val="false"/>
        </w:rPr>
        <w:t>„</w:t>
      </w:r>
      <w:r>
        <w:rPr>
          <w:rFonts w:cs="Arial"/>
          <w:b w:val="false"/>
        </w:rPr>
        <w:t xml:space="preserve">Budowa sali gimnastycznej w SP Nr 2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Ligocie przy ul. Miliardowickiej” – 852 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Arial"/>
          <w:b w:val="false"/>
        </w:rPr>
        <w:t>Dział 921 Kultura i ochrona dziedzictwa narodowego</w:t>
        <w:tab/>
        <w:t>- o kwotę</w:t>
        <w:tab/>
        <w:tab/>
        <w:t>2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Rozdz. 92120Ochrona zabytków i opieka nad zabytkami</w:t>
        <w:tab/>
        <w:t>- o kwotę</w:t>
        <w:tab/>
        <w:tab/>
        <w:t>2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/ wydatki majątkowe</w:t>
        <w:tab/>
        <w:t>- o kwotę</w:t>
        <w:tab/>
        <w:tab/>
        <w:t>2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tacja</w:t>
        <w:tab/>
        <w:t>- o kwotę</w:t>
        <w:tab/>
        <w:tab/>
        <w:t>2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„</w:t>
      </w:r>
      <w:r>
        <w:rPr>
          <w:rFonts w:cs="Arial"/>
          <w:b w:val="false"/>
        </w:rPr>
        <w:t>Ściana pamięci poświęcona więźniom i ofiarom niemieckich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obozów koncentracyjnych pochodzących z rejonu Podbeskidzia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</w:rPr>
        <w:t xml:space="preserve">§ 7. </w:t>
      </w:r>
      <w:r>
        <w:rPr>
          <w:rFonts w:cs="Arial"/>
          <w:b w:val="false"/>
        </w:rPr>
        <w:t>Dokonuje się przeniesień pomiędzy zadaniami inwestycyjnymi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dziale 900 Gospodarka komunalna i ochrona środowiska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Rozdz. 90015 Oświetlenie ulic, placów i dróg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tym: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mniejsza się zadanie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„</w:t>
      </w:r>
      <w:r>
        <w:rPr>
          <w:rFonts w:cs="Arial"/>
          <w:b w:val="false"/>
        </w:rPr>
        <w:t xml:space="preserve">Oświetlenie chodnika między ulicami Michałowicza - Polna - Szkolna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Arial"/>
          <w:b w:val="false"/>
        </w:rPr>
        <w:t>w Czechowicach – Dziedzicach”</w:t>
        <w:tab/>
        <w:t>- o kwotę</w:t>
        <w:tab/>
        <w:tab/>
        <w:t>25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prowadza się zadania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Arial"/>
          <w:b w:val="false"/>
        </w:rPr>
        <w:t>„</w:t>
      </w:r>
      <w:r>
        <w:rPr>
          <w:rFonts w:cs="Arial"/>
          <w:b w:val="false"/>
        </w:rPr>
        <w:t xml:space="preserve">Budowa oświetlenia w rejonie ul. Mazańcowickiej,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Chłopskiej i Kościelnej „ – projekt</w:t>
        <w:tab/>
        <w:t>- z kwotą</w:t>
        <w:tab/>
        <w:tab/>
        <w:t>13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/>
      </w:pPr>
      <w:r>
        <w:rPr>
          <w:rFonts w:cs="Arial"/>
          <w:b w:val="false"/>
        </w:rPr>
        <w:t>„</w:t>
      </w:r>
      <w:r>
        <w:rPr>
          <w:rFonts w:cs="Arial"/>
          <w:b w:val="false"/>
        </w:rPr>
        <w:t>Budowa części oświetlenia przy ul. Sobieskiego”</w:t>
        <w:tab/>
        <w:t>- z kwotą</w:t>
        <w:tab/>
        <w:tab/>
        <w:t xml:space="preserve">12 000 zł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–</w:t>
      </w: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projekt i wykonanie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cs="Arial"/>
        </w:rPr>
        <w:t>§ 8</w:t>
      </w:r>
      <w:r>
        <w:rPr/>
        <w:t>.</w:t>
      </w:r>
      <w:r>
        <w:rPr>
          <w:b w:val="false"/>
        </w:rPr>
        <w:t xml:space="preserve"> Dokonuje się zmian w załączniku Nr 6 do Uchwały Nr XVII/140/08 Rady Miejskiej </w:t>
        <w:br/>
        <w:t>w Czechowicach - Dziedzicach z dnia 15 stycznia 2008r. „Wykaz wydatków majątkowych do budżetu na rok 2008”  zgodnie z w/w paragrafami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/>
        <w:t xml:space="preserve">§ 9. </w:t>
      </w:r>
      <w:r>
        <w:rPr>
          <w:b w:val="false"/>
        </w:rPr>
        <w:t xml:space="preserve">Dokonuje się zmian w załączniku Nr 6a do Uchwały Nr XVII/140/08 Rady Miejskiej </w:t>
        <w:br/>
        <w:t>w Czechowicach - Dziedzicach z dnia 15 stycznia 2008r. „Wieloletnie plany inwestycyjne Gminy Czechowice - Dziedzice” zgodnie z w/w paragrafami oraz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prowadza się zadanie „Budowa kanalizacji sanitarnej w rejonie ul.Rumana w dzielnicy Grabowice </w:t>
        <w:br/>
        <w:t>w Czechowicach-Dziedzicach - etap II” z kwotą w 2008 roku: 962 128 zł, w 2009 roku : 940 000 zł</w:t>
      </w:r>
      <w:r>
        <w:rPr/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  <w:t>W zadaniu „Budowa sali gimnastycznej w SP Nr 2 w Ligocie przy ul.Miliardowickiej” zmienia się kwotę planu na 2009 rok:1 620 000 zł zastępuje się kwotą 1 087 500 zł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/>
        <w:t xml:space="preserve">§ 10. </w:t>
      </w:r>
      <w:r>
        <w:rPr>
          <w:b w:val="false"/>
        </w:rPr>
        <w:t xml:space="preserve">Wprowadza się nowy załącznik Nr 14 do Uchwały budżetowej Nr XVII/140/08 Rady Miejskiej </w:t>
        <w:br/>
        <w:t xml:space="preserve">w Czechowicach - Dziedzicach z dnia 15 stycznia 2008r. pn.: „ Wydatki na programy </w:t>
        <w:br/>
        <w:t>i projekty realizowane ze środków pochodzących z budżetu Unii Europejskiej i ze źródeł zagranicznych, nie podlegające zwrotowi”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o uchwały załącza się pełne brzmienie załącznika Nr 6, Nr 6a i 14 po dokonanych zmianach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>§ 11.</w:t>
      </w:r>
      <w:r>
        <w:rPr>
          <w:rFonts w:cs="Arial" w:ascii="Arial" w:hAnsi="Arial"/>
        </w:rPr>
        <w:t xml:space="preserve"> Wykonanie 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>§ 12.</w:t>
      </w:r>
      <w:r>
        <w:rPr>
          <w:b w:val="false"/>
        </w:rPr>
        <w:t xml:space="preserve"> Uchwała wchodzi w życie z dniem podjęci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mgr  Marek   Kwaśny</w:t>
      </w:r>
    </w:p>
    <w:p>
      <w:pPr>
        <w:pStyle w:val="Zwykytek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3:00Z</dcterms:created>
  <dc:creator>UM Czechowice-Dziedzice</dc:creator>
  <dc:description/>
  <cp:keywords/>
  <dc:language>en-US</dc:language>
  <cp:lastModifiedBy>ukaps</cp:lastModifiedBy>
  <cp:lastPrinted>2008-07-29T15:05:00Z</cp:lastPrinted>
  <dcterms:modified xsi:type="dcterms:W3CDTF">2008-07-30T06:24:00Z</dcterms:modified>
  <cp:revision>108</cp:revision>
  <dc:subject/>
  <dc:title>U C H W A Ł A    NR III/11/06</dc:title>
</cp:coreProperties>
</file>