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I/217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1 lipc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Statutu Sołectwa  Bron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7, art.  35 oraz art. 40  ust. 2 pkt 1, art. 41, art. 42 ustawy z dnia 8 marca 1990 r. o samorządzie gminnym ( t.j. Dz.U. z 2001 r. Nr 142, poz.1591, ze zm.), § 107 ust. 3 i 4 uchwały Nr XVI/127/07 Rady Miejskiej w Czechowicach-Dziedzicach z dnia 28 grudnia 2007 r. w sprawie uchwalenia Statutu Gminy Czechowice-Dziedzice  ( Dz. Urz. Woj. Śl. z 2008 r. Nr 30, poz. 659 ) oraz  uchwały Nr XI/74/07 Rady Miejskiej w Czechowicach-Dziedzicach z dnia 9 lipca 2007 r. w sprawie przeprowadzenia konsultacji z mieszkańcami w sprawie statutów jednostek pomocniczych Gminy Czechowice-Dziedzice, na wniosek Komisji Samorządności i Porządku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Sołectwa Bronów</w:t>
      </w:r>
    </w:p>
    <w:p>
      <w:pPr>
        <w:pStyle w:val="Normal"/>
        <w:ind w:left="495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>1. Sołectwo jest jednostką pomocniczą Gminy Czechowice-Dziedzice utworzoną na mocy art. 5 ustawy z dnia 8 marca 1990 r. o samorządzie gminnym ( t.j. Dz. U. z 2001 r. Nr 142, poz. 1591 ze zm.) oraz Statutu Gminy Czechowice-Dziedzice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2. Przebieg granicy i teren działania określony jest na mapie wraz z opisem, stanowiącej załącznik do niniejszego Statutu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3. Jednostka pomocnicza – sołectwo – działa na podstawie obowiązujących przepisów prawa, a w szczególności :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ustawy z dnia 8 marca 1990 r. o samorządzie gminnym ( t.j. Dz. U. z 2001 r. Nr 142, poz. 1591 ze zm.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Statutu Gminy Czechowice-Dziedzic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niniejszego Statut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1.  Społeczność samorządową Sołectwa tworzą jego stali mieszkańc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Prawo do udziału w  Zebraniu Wiejskim, głosowaniu i obejmowaniu funkcji w organach </w:t>
        <w:tab/>
        <w:t xml:space="preserve">Sołectwa mają stali mieszkańcy Sołectwa, którym przysługuje czynne prawo wyborcze </w:t>
        <w:tab/>
        <w:t xml:space="preserve">w wyborach do </w:t>
        <w:tab/>
        <w:t>rad g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Zadania Sołe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Do zadań Sołectwa należy zaspokajanie zbiorowych potrzeb jego mieszkań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Zadania Sołectwa obejmują w szczególności 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  dbałość o ład i porządek na terenie Sołec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ganizowanie i wspieranie inicjatyw w zakresie samopomocy mieszkańców i wspólnych prac na rzecz miejsca zamieszk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omaganie gminy w realizacji jej zada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ółorganizowanie społecznej aktywności lokalnej, a w szczególności spraw kulturalnych, sportu i wypoczynku oraz innych związanych z obszarem Sołec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ółpraca z instytucjami, organizacjami pozarządowym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 podmiotami gospodarczymi działającymi w Sołectw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nioskowanie do Rady Miejskiej lub Burmistrza o rozpatrzenie i rozstrzygnięcie problemów istotnych dla mieszkańców Sołectw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Sołectwo realizuje swoje zadania w szczególności poprzez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Sołectwa w ramach przyznanych kompeten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raw należących do zakresu działania Sołec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enie w organizowaniu i przeprowadzaniu przez Radę Miejską konsultacji społecznej projektów uchwał Rady Miejskiej w sprawach o podstawowym znaczeniu dla mieszkańców Sołec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propozycji wykorzystania środków, które są zapisane w uchwale budżetowej do dyspozycji Sołectwa,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y Sołectwa, zakres ich kompetencji i tryb pracy organ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1. Organami Sołectwa są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iejskie, które jest organem uchwałodawcz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, który jest organem wykonawcz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Działalność Sołtysa wspomaga Rada Sołec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Sołtysa i Rady Sołeckiej trwa cztery lata licząc od dnia wybo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 i Rada Sołecka pełnią swoje obowiązki do czasu wyboru nowego Sołtysa i Rady Sołeck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Do kompetencji Zebrania Wiejskiego należy, w szczególności 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1))wybór i odwołanie Sołtys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bór i odwołanie Rady Sołeckiej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programów działa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rocznych sprawozdań z pracy Sołtysa 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mowanie stanowiska w sprawach istotnych dla Sołectwa i jego mieszkańc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dań dla Sołtysa i Rady Sołeckiej do realizacji między Zebraniami Wiejskim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raw należących do zakresu działania Sołectw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propozycji zadań do projektu budżetu Gminy na rok następny oraz propozycji zmian zadań w trakcie roku budżetowego w ramach przyznanych środków finansowych w uchwale budżetowej dla Sołectwa z zastrzeżeniem § 21 pkt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1. Zebranie Wiejskie zwołuje Sołtys, z zastrzeżeniem ust. 2 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108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108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na pisemny wniosek co najmniej 30 uprawnionych do udziału w Zebraniu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1088" w:hanging="368"/>
        <w:jc w:val="both"/>
        <w:rPr/>
      </w:pPr>
      <w:r>
        <w:rPr>
          <w:rFonts w:cs="Arial" w:ascii="Arial" w:hAnsi="Arial"/>
        </w:rPr>
        <w:t>na wniosek Rady Miejskiej lub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W przypadku niemożności zwołania Zebrania Wiejskiego przez Sołtysa, Zebranie zwołuje </w:t>
        <w:tab/>
        <w:t>Burmis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 xml:space="preserve">1. Zebranie Wiejskie odbywa się w miarę istniejących potrzeb, nie rzadziej jednak niż raz w </w:t>
        <w:tab/>
        <w:t>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i miejsce Zebrania Wiejskiego oraz proponowany porządek obrad Sołtys podaje do wiadomości publicznej w sposób zwyczajowo przyjęty w Sołectwie, co najmniej na 7 dni przed terminem Zebr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ebranie Wiejskie zwoływane na wniosek mieszkańców, Rady Miejskiej lub Burmistrza winno odbyć się w terminie 14 dni od dnia złożenia wnios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ebranie Wiejskie otwiera Sołtys i przewodniczy jego obradom, a w razie jego nieobecności – członek Rady Sołeckiej wskazany przez Radę Sołeck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rządek obrad ustala Zebranie Wiejskie na podstawie przedłożonego projektu przez zwołującego Zebr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1. Uchwały Zebrania Wiejskiego zapadają w głosowaniu jawnym zwykłą większością głosów tzn. </w:t>
        <w:tab/>
        <w:t>liczba głosów „za” musi być większa od liczby głosów „przeciw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  <w:tab/>
        <w:t xml:space="preserve">Uchwały i wnioski podejmowane przez Zebranie Wiejskie nie mogą naruszać uprawnień </w:t>
        <w:tab/>
        <w:t xml:space="preserve">innych </w:t>
        <w:tab/>
        <w:t>podmiotów do podejmowania decyzji ani przepisów praw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0. </w:t>
        <w:tab/>
      </w:r>
      <w:r>
        <w:rPr>
          <w:rFonts w:cs="Arial" w:ascii="Arial" w:hAnsi="Arial"/>
        </w:rPr>
        <w:t xml:space="preserve">W Zebraniu Wiejskim mogą brać udział radni Rady Miejskiej i Burmistrz oraz jego </w:t>
        <w:tab/>
        <w:t xml:space="preserve">przedstawiciele dla referowania spraw i udzielania wyjaśnień. Poza tym w Zebraniu mogą bra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dział przedstawiciele instytucji i urzędów, których dotyczą sprawy stanowiące przedmiot </w:t>
        <w:tab/>
        <w:t>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Obrady Zebrania Wiejskiego są protokołowa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Protokół powinien zawierać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datę, miejsce i godzinę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liczbę mieszkańców biorących udział w Zebraniu, stwierdzenie  jego prawomocności, wybór </w:t>
        <w:tab/>
        <w:t>protokolanta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nazwiska osób zaproszonych na Zebranie i oznaczenie ich stanowisk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4) </w:t>
      </w:r>
      <w:r>
        <w:rPr>
          <w:rFonts w:cs="Arial" w:ascii="Arial" w:hAnsi="Arial"/>
        </w:rPr>
        <w:t>stwierdzenie przyjęcia protokołu z poprzedniego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5) </w:t>
      </w:r>
      <w:r>
        <w:rPr>
          <w:rFonts w:cs="Arial" w:ascii="Arial" w:hAnsi="Arial"/>
        </w:rPr>
        <w:t>zatwierdzony porządek obrad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sprawozdanie Sołtysa z realizacji uchwał i wniosków z poprzedniego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7) </w:t>
      </w:r>
      <w:r>
        <w:rPr>
          <w:rFonts w:cs="Arial" w:ascii="Arial" w:hAnsi="Arial"/>
        </w:rPr>
        <w:t xml:space="preserve">przebieg obrad, streszczenie przemówień i dyskusji oraz treść zgłaszanych i przyjętych </w:t>
        <w:tab/>
        <w:t>wniosków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8) </w:t>
      </w:r>
      <w:r>
        <w:rPr>
          <w:rFonts w:cs="Arial" w:ascii="Arial" w:hAnsi="Arial"/>
        </w:rPr>
        <w:t>podjęte na Zebraniu uchwały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</w:rPr>
        <w:t>podpis prowadzącego Zebranie i protokolan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 </w:t>
        <w:tab/>
        <w:t xml:space="preserve">protokół waz z podjętymi uchwałami przekazuje się Sekretarzowi Miasta  w ciągu 14 dni od </w:t>
        <w:tab/>
        <w:t>odbycia Zebr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Odpowiedzi na wnioski przyjęte na Zebraniu Wiejskim Burmistrz przesyła Sołtysowi </w:t>
        <w:tab/>
        <w:t>w terminie 30 dni od daty ich otrzym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Wnioski z Zebrania i jego uchwały Sekretarz Miasta przekazuje zainteresowanym jednostkom </w:t>
        <w:tab/>
        <w:t>organizacyjnym oraz Radzie Miejski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Każdy mieszkaniec Sołectwa ma prawo wglądu do protokoł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gląd do dokumentacji jednostek pomocniczych odbywa się w siedzibie Sołtysa w jego </w:t>
        <w:tab/>
        <w:t>w 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2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da Sołecka składa się z 12 osó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W skład Rady Sołeckiej wchodzą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Sołtys jako Przewodniczą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pozostali członkow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Rada Sołecka jest organem opiniodawczo-doradczym Sołtysa przy realizacji jego zada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Protokoły z posiedzeń Rady Sołeckiej przekazuje się Sekretarzowi Miasta  w ciągu 14 dni od</w:t>
        <w:tab/>
        <w:t>odbycia posiedz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ory Sołtysa i Rady Sołecki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3.</w:t>
        <w:tab/>
      </w:r>
      <w:r>
        <w:rPr>
          <w:rFonts w:cs="Arial" w:ascii="Arial" w:hAnsi="Arial"/>
          <w:bCs/>
        </w:rPr>
        <w:t xml:space="preserve">1. Wybory Sołtysa i Rady Sołeckiej zarządza Rada Miejska, najpóźniej w terminie 1 miesiąca </w:t>
        <w:tab/>
        <w:t xml:space="preserve">przed upływem kadencji Sołtysa i Rady Sołeckiej. Wybory winny się odbyć nie później niż </w:t>
        <w:tab/>
        <w:t>w ciągu 3 miesięcy od daty zarządzenia wybor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Do zwołania Zebrania Wiejskiego, na którym ma być wybrany Sołtys i Rada Sołecka, </w:t>
        <w:tab/>
        <w:t>postanowienia §§ 7-8 stosuje się odpowiedn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§ 14.</w:t>
      </w:r>
      <w:r>
        <w:rPr>
          <w:rFonts w:cs="Arial" w:ascii="Arial" w:hAnsi="Arial"/>
          <w:bCs/>
        </w:rPr>
        <w:t xml:space="preserve">1 Jeżeli zwołanie i przeprowadzenie Zebrania Wiejskiego, na którym ma być wybrany Sołtys </w:t>
        <w:tab/>
        <w:t xml:space="preserve">i Rada Sołecka, jest niemożliwe w trybie określonym w §§ 7-8 , wówczas Zebranie zwołuje </w:t>
        <w:tab/>
        <w:t>Burmistrz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Zarządzenie Burmistrza o zwołaniu Zebrania podaje się do wiadomości mieszkańców </w:t>
        <w:tab/>
        <w:t xml:space="preserve">Sołectwa co najmniej na 7 dni przed wyznaczoną datą Zebrani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Upoważniona osoba przez Burmistrza dokonuje otwarcia Zebrania, stwierdza jego </w:t>
        <w:tab/>
        <w:t xml:space="preserve">prawomocność, a następnie zarządza wybory przewodniczącego Zebrania, który dalej </w:t>
        <w:tab/>
        <w:t>prowadzi obra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5.</w:t>
        <w:tab/>
      </w:r>
      <w:r>
        <w:rPr>
          <w:rFonts w:cs="Arial" w:ascii="Arial" w:hAnsi="Arial"/>
          <w:bCs/>
        </w:rPr>
        <w:t xml:space="preserve">1.Sołtys oraz członkowie Rady Sołeckiej wybierani są w głosowaniu tajnym, bezpośrednim, </w:t>
        <w:tab/>
        <w:t xml:space="preserve">spośród nieograniczonej liczby kandydatów, przez stałych mieszkańców uprawnionych do </w:t>
        <w:tab/>
        <w:t>głosowania, w obecności co najmniej 30 uprawnionych osób, z zastrzeżeniem ust. 2 ,3 i 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 Wyboru Sołtysa i Rady Sołeckiej dokonuje się oddzielni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W pierwszej kolejności przeprowadza się wybory Sołtysa, w drugiej kolejności </w:t>
        <w:tab/>
        <w:t>przeprowadza się wybory członków 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Wyboru Sołtysa dokonuje się bezwzględną większością głosów mieszkańców obecnych na </w:t>
        <w:tab/>
        <w:t xml:space="preserve">Zebraniu i uprawnionych do głosowania, a pozostałych członków Rady Sołeckiej zwykłą </w:t>
        <w:tab/>
        <w:t>większością głos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6.</w:t>
      </w:r>
      <w:r>
        <w:rPr>
          <w:rFonts w:cs="Arial" w:ascii="Arial" w:hAnsi="Arial"/>
          <w:bCs/>
        </w:rPr>
        <w:t xml:space="preserve"> </w:t>
        <w:tab/>
        <w:t xml:space="preserve">1. Wybory przeprowadza Komisja Skrutacyjna w składzie co najmniej 3 osób, powołana </w:t>
        <w:tab/>
        <w:t>spośród pracowników Urzędu Miejskiego zarządzeniem Burmistrz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Członkiem Komisji Skrutacyjnej nie może być osoba kandydująca na Sołtysa lub na członka </w:t>
        <w:tab/>
        <w:t>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3.  Do zadań Komisji Skrutacyjnej należy 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przyjęcie zgłoszeń kandydatów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przygotowanie kart do głosowania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przeprowadzenie głosowania tajnego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ustalenie wyników wyborów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) sporządzenie protokołów o wynikach wybor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Protokół Komisji Skrutacyjnej podpisują wszyscy członkowie Komisj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7</w:t>
      </w:r>
      <w:r>
        <w:rPr>
          <w:rFonts w:cs="Arial" w:ascii="Arial" w:hAnsi="Arial"/>
          <w:bCs/>
        </w:rPr>
        <w:t>.</w:t>
        <w:tab/>
        <w:t xml:space="preserve">1. Uprawnieni do głosowania mieszkańcy Sołectwa głosują kartami do głosowania </w:t>
        <w:tab/>
        <w:t>opatrzonymi pieczęcią Rady Miejs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 Na karcie do głosowania wpisuje się nazwiska kandydatów w porządku alfabetyczny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Głosowanie odbywa się przez postawienie wyraźnie znaku „x” w kratce obok nazwiska </w:t>
        <w:tab/>
        <w:t xml:space="preserve">kandydata, na którego uprawniony do głosowania oddaje głos, a w przypadku wyboru </w:t>
        <w:tab/>
        <w:t xml:space="preserve">członków Rady Sołeckiej przez postawienie wyraźnie znaku „x” obok nazwisk kandydatów, nie </w:t>
        <w:tab/>
        <w:t>więcej niż ustalona w § 11 ust. 2  liczba 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Za głosy ważne uznaje się głosy, które zostały oddane na kartach do głosowania </w:t>
        <w:tab/>
        <w:t>określonych w ust. 1 i w sposób określony w ust. 3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5. Sołtysem zostaje kandydat, który uzyskał  bezwzględną większość głos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6. W przypadku gdy żaden z kandydatów nie otrzymał bezwzględnej większości głosów, </w:t>
        <w:tab/>
        <w:t xml:space="preserve">przewodniczący a zarządza ponowne wybory. Do drugiej tury przechodzi dwóch </w:t>
        <w:tab/>
        <w:t xml:space="preserve">kandydatów, którzy otrzymali największą liczbę głosów. Jeżeli trzykrotnie przeprowadzona </w:t>
        <w:tab/>
        <w:t>procedura wyborów nie wyłoni kandydata zgłaszani są nowi kandydac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7. Członkami Rady Sołeckiej zostają kandydaci, którzy uzyskali największą zwykłą liczbę </w:t>
        <w:tab/>
        <w:t>głos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8. Jeżeli dwóch lub więcej kandydatów uzyskało taką samą zwykłą większość głosów na </w:t>
        <w:tab/>
        <w:t xml:space="preserve">ostatnich pozycjach, a pozostałych miejsc do obsadzenia jest mniej niż uprawnionych </w:t>
        <w:tab/>
        <w:t xml:space="preserve">kandydatów Komisja Skrutacyjna przeprowadza ponowne wybory z udziałem ww. </w:t>
        <w:tab/>
        <w:t xml:space="preserve">kandydatów. Jeżeli ponowne wybory nie zmienią wyniku wyborczego, zgłaszani są nowi </w:t>
        <w:tab/>
        <w:t>kandydaci i powtarzana jest procedura wyborc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8.</w:t>
      </w:r>
      <w:r>
        <w:rPr>
          <w:rFonts w:cs="Arial" w:ascii="Arial" w:hAnsi="Arial"/>
        </w:rPr>
        <w:t xml:space="preserve"> 1. Sołtys i członkowie Rady Sołeckiej  są bezpośrednio odpowiedzialni przed Zebraniem </w:t>
        <w:tab/>
        <w:t xml:space="preserve">Wiejskim i mogą być odwołani przed upływem kadencji, jeżeli nie wykonują swoich </w:t>
        <w:tab/>
        <w:t xml:space="preserve">obowiązków, </w:t>
        <w:tab/>
        <w:t xml:space="preserve">naruszają postanowienia Statutu i uchwały Zebrania, działają na szkodę </w:t>
        <w:tab/>
        <w:t>Sołectwa lub gminy lub dopuścili się czynu dyskwalifikującego ich w opinii środowiska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§ 19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 przypadku rezygnacji, odwołania lub śmierci Sołtysa albo zmniejszenia liczby członków </w:t>
        <w:tab/>
        <w:t xml:space="preserve">Rady Sołeckiej poniżej 50% składu Burmistrz zwołuje w ciągu 30 dni Zebranie Wiejskie w celu </w:t>
        <w:tab/>
        <w:t>przeprowadzenia wyborów uzupełni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0. </w:t>
      </w:r>
      <w:r>
        <w:rPr>
          <w:rFonts w:cs="Arial" w:ascii="Arial" w:hAnsi="Arial"/>
        </w:rPr>
        <w:t>Do obowiązków Sołtysa należy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woływanie Zebrań Wiejski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rezentowanie Sołectwa na zewnątr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oływanie posiedzeń Rady Sołeckiej w miarę potrzeb, nie rzadziej jednak niż raz na kwartał i jej przewodnic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koordynowanie inicjatyw i przedsięwzięć społecznych  mających na celu poprawę warunków życia społeczności Sołec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powierzonych przepisami prawa oraz uchwałami Rady Miejskiej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zedkładanie na Zebraniach Wiejskich informacji o swojej działalnoś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gotowywanie zebrań wiejskich i sporządzanie projektów uchwał tych zebrań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kreślenie sposobu wykonywania uchwał,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zwykłego zarządu mieniem komunalnym przekazanym Sołectwu w granicach określonych przez Radę Miejsk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opiniowanie planu zagospodarowania przestrzennego w części dotyczącej Sołectw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1) zgłaszanie propozycji zmian zadań w trakcie roku budżetowego w ramach niewykorzystanych środków finansowych dla Sołectwa, na podstawie upoważnienia Zebrania Wiejskiego udzielonego w formie uchwał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2) zbieranie wniosków  i innych wystąpień mieszkańców Sołectw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sporządzanie projektów wystąpień w sprawach wykraczających poza możliwości ich realizacji przez sołectw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) inicjowanie działań społecznie użytecznych dla Sołectwa i jego mieszkańców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5) współpraca z radnymi z terenu Sołectwa w zakresie organizacji spotkań z wyborcami, dyżurów oraz kierowanie do nich wniosków dotyczących Sołe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dań przekazywanych Sołectwu przez Gminę oraz sposób ich realiz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1.  </w:t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Sołectwo korzysta z przekazanego mienia komunalnego oraz rozporządza dochodami </w:t>
        <w:tab/>
        <w:t>z tego tytuł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. Przekazywanie mienia Sołectwu  następuje w drodze odrębnej uchwały Rady Miejsk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3. Zakres korzystania z mienia obejmuje korzystanie z niego w ramach zwykłego zarządu </w:t>
        <w:tab/>
        <w:t>( eksploatacja mienia i utrzymanie w stanie niepogorszonym  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4. Zmiana sposobu korzystania z mienia wymaga zgody Rady Miejsk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Organizowanie na terenie Sołectwa imprez, wystaw, koncertów, konkursów w ramach </w:t>
        <w:tab/>
        <w:t>ogólnie obowiązujących przepisów.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2. </w:t>
        <w:tab/>
      </w:r>
      <w:r>
        <w:rPr>
          <w:rFonts w:cs="Arial" w:ascii="Arial" w:hAnsi="Arial"/>
        </w:rPr>
        <w:t>Gospodarka finansowa Sołectwa jest prowadzona w ramach budżetu Gminy.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i formy kontroli oraz nadzoru Rady Miejskiej nad działalnością organów Sołe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.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Nadzór nad działalnością Sołectwa sprawuje Rada Miejska za pośrednictwem swoich komis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</w:t>
        <w:tab/>
        <w:t>Rada Miejska lub upoważnione przez ten organ osoby mają prawo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glądu do dokumentacj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</w:rPr>
        <w:t>żądania niezbędnych informacji i danych dotyczących funkcjonowania Sołectwa i jego organów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Uchwała Zebrania Wiejskiego sprzeczna z prawem jest nieważn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W przypadku stwierdzenia przez Burmistrza, że uchwały Zebrania Wiejskiego wykraczają poza </w:t>
        <w:tab/>
        <w:t xml:space="preserve">zakres przekazanych im kompetencji lub w inny sposób naruszają prawo, może on wstrzymać </w:t>
        <w:tab/>
        <w:t>ich realizację, zawiadamiając o tym Radę Miejską i Sołty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 xml:space="preserve">O nieważności uchwały w całości lub w części orzeka Rada Miejska </w:t>
      </w:r>
      <w:r>
        <w:rPr>
          <w:rFonts w:cs="Arial" w:ascii="Arial" w:hAnsi="Arial"/>
        </w:rPr>
        <w:t xml:space="preserve">w terminie 60 dni od dnia </w:t>
        <w:tab/>
        <w:t>jej dostarczeni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4. </w:t>
      </w:r>
      <w:r>
        <w:rPr>
          <w:rFonts w:cs="Arial" w:ascii="Arial" w:hAnsi="Arial"/>
        </w:rPr>
        <w:t>Zmiany w statucie dokonywane są w trybie jego n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5.</w:t>
      </w:r>
      <w:r>
        <w:rPr>
          <w:rFonts w:cs="Arial" w:ascii="Arial" w:hAnsi="Arial"/>
        </w:rPr>
        <w:t xml:space="preserve"> Tracą moc uchwały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chwała Nr VIII/52/99 Rady Miejskiej w Czechowicach-Dziedzicach z dnia 9 marca 1999 r.  w sprawie ustalenia statutów sołectw gminy Czechowice-Dziedzice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VII/51/03 Rady Miejskiej w Czechowicach-Dziedzicach z dnia 25 lutego 2003 r. zmieniająca uchwałę w sprawie ustalenia statutów sołectw gminy Czechowice-Dziedz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6.</w:t>
        <w:tab/>
      </w:r>
      <w:r>
        <w:rPr>
          <w:rFonts w:cs="Arial" w:ascii="Arial" w:hAnsi="Arial"/>
        </w:rPr>
        <w:t>Uchwała wchodzi w życie po upływie czternastu dni od dnia ogłoszenia w Dzienniku</w:t>
        <w:tab/>
        <w:t>Urzędowym Województwa Śląskiego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position w:val="7"/>
        </w:rPr>
      </w:pPr>
      <w:r>
        <w:rPr>
          <w:rFonts w:cs="Arial" w:ascii="Arial" w:hAnsi="Arial"/>
          <w:b/>
          <w:bCs/>
          <w:i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position w:val="7"/>
        </w:rPr>
      </w:pPr>
      <w:r>
        <w:rPr>
          <w:rFonts w:cs="Arial" w:ascii="Arial" w:hAnsi="Arial"/>
          <w:b/>
          <w:bCs/>
          <w:i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ab/>
        <w:t>Rady Miejskiej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 xml:space="preserve">       mgr Marek Kwaśny</w:t>
      </w:r>
    </w:p>
    <w:p>
      <w:pPr>
        <w:pStyle w:val="Normal"/>
        <w:jc w:val="both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2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8:00Z</dcterms:created>
  <dc:creator>Urząd Miejski w Czechowicach</dc:creator>
  <dc:description/>
  <cp:keywords/>
  <dc:language>en-US</dc:language>
  <cp:lastModifiedBy>Urząd Miejski w Czechowicach</cp:lastModifiedBy>
  <dcterms:modified xsi:type="dcterms:W3CDTF">2008-07-03T06:28:00Z</dcterms:modified>
  <cp:revision>1</cp:revision>
  <dc:subject/>
  <dc:title>Uchwała Nr XXIII/217/08</dc:title>
</cp:coreProperties>
</file>