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III/216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 lipca 2008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 Statutu Sołectwa Zabrzeg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8 ust.2 pkt 7, art. 35 oraz art. 40  ust. 2 pkt 1, art. 41, art. 42 ustawy z dnia 8 marca 1990 r. o samorządzie gminnym ( t.j. Dz.U. z 2001 r. Nr 142, poz.1591, ze zm.), § 107 ust. 3 i 4 uchwały Nr XVI/127/07 Rady Miejskiej w Czechowicach-Dziedzicach z dnia 28 grudnia 2007 r. w sprawie uchwalenia Statutu Gminy Czechowice-Dziedzice  (Dz. Urz. Woj. Śl. z 2008r. Nr 30, poz. 659) oraz  uchwały Nr XI/74/07 Rady Miejskiej w Czechowicach-Dziedzicach z dnia 9 lipca 2007 r. w sprawie przeprowadzenia konsultacji z mieszkańcami w sprawie statutów jednostek pomocniczych Gminy Czechowice-Dziedzice, na wniosek Komisji Samorządności i Porządku Publ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la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 Sołectwa Zabrzeg</w:t>
      </w:r>
    </w:p>
    <w:p>
      <w:pPr>
        <w:pStyle w:val="Normal"/>
        <w:ind w:left="495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/>
        <w:t>Postanowienia ogól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§ 1.</w:t>
      </w:r>
      <w:r>
        <w:rPr>
          <w:rFonts w:cs="Arial" w:ascii="Arial" w:hAnsi="Arial"/>
          <w:bCs/>
          <w:sz w:val="20"/>
          <w:szCs w:val="20"/>
        </w:rPr>
        <w:t>1. Sołectwo jest jednostką pomocniczą Gminy Czechowice-Dziedzice utworzoną na mocy art. 5 ustawy z dnia 8 marca 1990 r. o samorządzie gminnym ( t.j. Dz. U. z 2001 r. Nr 142, poz. 1591 ze zm.) oraz Statutu Gminy Czechowice-Dziedzice.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2. Przebieg granicy i teren działania określony jest na mapie wraz z opisem, stanowiącej załącznik do niniejszego Statutu.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3. Jednostka pomocnicza – sołectwo – działa na podstawie obowiązujących przepisów prawa, a w szczególności :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ustawy z dnia 8 marca 1990 r. o samorządzie gminnym ( t.j. Dz. U. z 2001 r. Nr 142, poz. 1591 ze zm. 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Statutu Gminy Czechowice-Dziedzic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niniejszego Statut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1.  Społeczność samorządową Sołectwa tworzą jego stali mieszkańc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Prawo do udziału w  Zebraniu Wiejskim, głosowaniu i obejmowaniu funkcji w organach </w:t>
        <w:tab/>
        <w:t xml:space="preserve">Sołectwa mają stali mieszkańcy Sołectwa, którym przysługuje czynne prawo wyborcze </w:t>
        <w:tab/>
        <w:t xml:space="preserve">w wyborach do </w:t>
        <w:tab/>
        <w:t>rad gm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  <w:t>Zadania Sołec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1. Do zadań Sołectwa należy zaspokajanie zbiorowych potrzeb jego mieszkań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Zadania Sołectwa obejmują w szczególności :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)   dbałość o ład i porządek na terenie Sołectw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rganizowanie i wspieranie inicjatyw w zakresie samopomocy mieszkańców i wspólnych prac na rzecz miejsca zamieszka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spomaganie gminy w realizacji jej zadań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spółorganizowanie społecznej aktywności lokalnej, a w szczególności spraw kulturalnych, sportu i wypoczynku oraz innych związanych z obszarem Sołectw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spółpraca z instytucjami, organizacjami pozarządowym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i podmiotami gospodarczymi działającymi w Sołectwi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nioskowanie do Rady Miejskiej lub Burmistrza o rozpatrzenie i rozstrzygnięcie problemów istotnych dla mieszkańców Sołectw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Sołectwo realizuje swoje zadania w szczególności poprzez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uchwał w sprawach Sołectwa w ramach przyznanych kompeten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spraw należących do zakresu działania Sołectw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uczestniczenie w organizowaniu i przeprowadzaniu przez Radę Miejską konsultacji społecznej projektów uchwał Rady Miejskiej w sprawach o podstawowym znaczeniu dla mieszkańców Sołectw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nie propozycji wykorzystania środków, które są zapisane w uchwale budżetowej do dyspozycji Sołectwa,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Rozdział 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y Sołectwa, zakres ich kompetencji i tryb pracy organ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1. Organami Sołectwa są 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branie Wiejskie, które jest organem uchwałodawczym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łtys, który jest organem wykonawczy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 Działalność Sołtysa wspomaga Rada Sołeck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dencja Sołtysa i Rady Sołeckiej trwa cztery lata licząc od dnia wybor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łtys i Rada Sołecka pełnią swoje obowiązki do czasu wyboru nowego Sołtysa i Rady Sołeckiej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.Do kompetencji Zebrania Wiejskiego należy, w szczególności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1)   wybór i odwołanie Sołtysa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  wybór i odwołanie Rady Sołeckiej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lanie programów działani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atrywanie rocznych sprawozdań z pracy Sołtysa 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mowanie stanowiska w sprawach istotnych dla Sołectwa i jego mieszkańców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zadań dla Sołtysa i Rady Sołeckiej do realizacji między Zebraniami Wiejskim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spraw należących do zakresu działania Sołectw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propozycji zadań do projektu budżetu Gminy na rok następny oraz propozycji zmian zadań w trakcie roku budżetowego w ramach przyznanych środków finansowych w uchwale budżetowej dla Sołectwa z zastrzeżeniem § 21 pkt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>1. Zebranie Wiejskie zwołuje Sołtys, z zastrzeżeniem ust. 2 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z własnej inicjatywy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)na pisemny wniosek co najmniej 30 uprawnionych do udziału w Zebraniu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na wniosek Rady Miejskiej lub Burmistr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W przypadku niemożności zwołania Zebrania Wiejskiego przez Sołtysa, Zebranie zwołuje </w:t>
        <w:tab/>
        <w:t>Burmistr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 xml:space="preserve">1. Zebranie Wiejskie odbywa się w miarę istniejących potrzeb, nie rzadziej jednak niż raz w </w:t>
        <w:tab/>
        <w:t>ro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Termin i miejsce Zebrania Wiejskiego oraz proponowany porządek obrad Sołtys podaje do wiadomości publicznej w sposób zwyczajowo przyjęty w Sołectwie, co najmniej na 7 dni przed terminem Zebr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ebranie Wiejskie zwoływane na wniosek mieszkańców, Rady Miejskiej lub Burmistrza winno odbyć się w terminie 14 dni od dnia złożenia wnios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Zebranie Wiejskie otwiera Sołtys i przewodniczy jego obradom, a w razie jego nieobecności – członek Rady Sołeckiej wskazany przez Radę Sołecką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Porządek obrad ustala Zebranie Wiejskie na podstawie przedłożonego projektu przez zwołującego Zebr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9.</w:t>
      </w:r>
      <w:r>
        <w:rPr>
          <w:rFonts w:cs="Arial" w:ascii="Arial" w:hAnsi="Arial"/>
        </w:rPr>
        <w:t xml:space="preserve"> 1. Uchwały Zebrania Wiejskiego zapadają w głosowaniu jawnym zwykłą większością głosów tzn. </w:t>
        <w:tab/>
        <w:t>liczba głosów „za” musi być większa od liczby głosów „przeciw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</w:t>
        <w:tab/>
        <w:t xml:space="preserve">Uchwały i wnioski podejmowane przez Zebranie Wiejskie nie mogą naruszać uprawnień </w:t>
        <w:tab/>
        <w:t xml:space="preserve">innych </w:t>
        <w:tab/>
        <w:t>podmiotów do podejmowania decyzji ani przepisów praw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10. </w:t>
        <w:tab/>
      </w:r>
      <w:r>
        <w:rPr>
          <w:rFonts w:cs="Arial" w:ascii="Arial" w:hAnsi="Arial"/>
        </w:rPr>
        <w:t xml:space="preserve">W Zebraniu Wiejskim mogą brać udział radni Rady Miejskiej i Burmistrz oraz jego </w:t>
        <w:tab/>
        <w:t xml:space="preserve">przedstawiciele dla referowania spraw i udzielania wyjaśnień. Poza tym w Zebraniu mogą brać </w:t>
        <w:tab/>
        <w:t xml:space="preserve">udział przedstawiciele instytucji i urzędów, których dotyczą sprawy stanowiące przedmiot </w:t>
        <w:tab/>
        <w:t>ob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11. </w:t>
      </w: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Obrady Zebrania Wiejskiego są protokołowan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Protokół powinien zawierać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>datę, miejsce i godzinę Zebrania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</w:rPr>
        <w:t xml:space="preserve">liczbę mieszkańców biorących udział w Zebraniu, stwierdzenie  jego prawomocności, wybór </w:t>
        <w:tab/>
        <w:t>protokolanta Zebrania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</w:rPr>
        <w:t>nazwiska osób zaproszonych na Zebranie i oznaczenie ich stanowisk,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4) </w:t>
      </w:r>
      <w:r>
        <w:rPr>
          <w:rFonts w:cs="Arial" w:ascii="Arial" w:hAnsi="Arial"/>
        </w:rPr>
        <w:t>stwierdzenie przyjęcia protokołu z poprzedniego Zebrania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5) </w:t>
      </w:r>
      <w:r>
        <w:rPr>
          <w:rFonts w:cs="Arial" w:ascii="Arial" w:hAnsi="Arial"/>
        </w:rPr>
        <w:t>zatwierdzony porządek obrad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6) </w:t>
      </w:r>
      <w:r>
        <w:rPr>
          <w:rFonts w:cs="Arial" w:ascii="Arial" w:hAnsi="Arial"/>
        </w:rPr>
        <w:t>sprawozdanie Sołtysa z realizacji uchwał i wniosków z poprzedniego Zebrania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7) </w:t>
      </w:r>
      <w:r>
        <w:rPr>
          <w:rFonts w:cs="Arial" w:ascii="Arial" w:hAnsi="Arial"/>
        </w:rPr>
        <w:t xml:space="preserve">przebieg obrad, streszczenie przemówień i dyskusji oraz treść zgłaszanych i przyjętych </w:t>
        <w:tab/>
        <w:t>wniosków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8) </w:t>
      </w:r>
      <w:r>
        <w:rPr>
          <w:rFonts w:cs="Arial" w:ascii="Arial" w:hAnsi="Arial"/>
        </w:rPr>
        <w:t>podjęte na Zebraniu uchwały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9) </w:t>
      </w:r>
      <w:r>
        <w:rPr>
          <w:rFonts w:cs="Arial" w:ascii="Arial" w:hAnsi="Arial"/>
        </w:rPr>
        <w:t>podpis prowadzącego Zebranie i protokolant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3. </w:t>
        <w:tab/>
        <w:t xml:space="preserve">protokół waz z podjętymi uchwałami przekazuje się Sekretarzowi Miasta  w ciągu 14 dni od </w:t>
        <w:tab/>
        <w:t>odbycia Zebr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 xml:space="preserve">Odpowiedzi na wnioski przyjęte na Zebraniu Wiejskim Burmistrz przesyła Sołtysowi </w:t>
        <w:tab/>
        <w:t>w terminie 30 dni od daty ich otrzym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 xml:space="preserve">Wnioski z Zebrania i jego uchwały Sekretarz Miasta przekazuje zainteresowanym jednostkom </w:t>
        <w:tab/>
        <w:t>organizacyjnym oraz Radzie Miejski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</w:t>
        <w:tab/>
        <w:t>Każdy mieszkaniec Sołectwa ma prawo wglądu do protokoł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Wgląd do dokumentacji jednostek pomocniczych odbywa się w siedzibie Sołtysa w jego </w:t>
        <w:tab/>
        <w:t>w obec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2.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ada Sołecka składa się z 9 osób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W skład Rady Sołeckiej wchodzą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Sołtys jako Przewodnicząc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pozostali członkow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Rada Sołecka jest organem opiniodawczo-doradczym Sołtysa przy realizacji jego zadań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Protokoły z posiedzeń Rady Sołeckiej przekazuje się Sekretarzowi Miasta  w ciągu 14 dni od</w:t>
        <w:tab/>
        <w:t>odbycia posiedzen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ory Sołtysa i Rady Sołecki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3.</w:t>
        <w:tab/>
      </w:r>
      <w:r>
        <w:rPr>
          <w:rFonts w:cs="Arial" w:ascii="Arial" w:hAnsi="Arial"/>
          <w:bCs/>
        </w:rPr>
        <w:t xml:space="preserve">1. Wybory Sołtysa i Rady Sołeckiej zarządza Rada Miejska, najpóźniej w terminie 1 miesiąca </w:t>
        <w:tab/>
        <w:t xml:space="preserve">przed upływem kadencji Sołtysa i Rady Sołeckiej. Wybory winny się odbyć nie później niż </w:t>
        <w:tab/>
        <w:t>w ciągu 3 miesięcy od daty zarządzenia wyborów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2. Do zwołania Zebrania Wiejskiego, na którym ma być wybrany Sołtys i Rada Sołecka, </w:t>
        <w:tab/>
        <w:t>postanowienia §§ 7-8 stosuje się odpowiedn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</w:rPr>
        <w:t>§ 14.</w:t>
      </w:r>
      <w:r>
        <w:rPr>
          <w:rFonts w:cs="Arial" w:ascii="Arial" w:hAnsi="Arial"/>
          <w:bCs/>
        </w:rPr>
        <w:t xml:space="preserve">1 Jeżeli zwołanie i przeprowadzenie Zebrania Wiejskiego, na którym ma być wybrany Sołtys </w:t>
        <w:tab/>
        <w:t xml:space="preserve">i Rada Sołecka, jest niemożliwe w trybie określonym w §§ 7-8 , wówczas Zebranie zwołuje </w:t>
        <w:tab/>
        <w:t>Burmistrz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2. Zarządzenie Burmistrza o zwołaniu Zebrania podaje się do wiadomości mieszkańców </w:t>
        <w:tab/>
        <w:t xml:space="preserve">Sołectwa co najmniej na 7 dni przed wyznaczoną datą Zebrania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3. Upoważniona osoba przez Burmistrza dokonuje otwarcia Zebrania, stwierdza jego </w:t>
        <w:tab/>
        <w:t xml:space="preserve">prawomocność, a następnie zarządza wybory przewodniczącego Zebrania, który dalej </w:t>
        <w:tab/>
        <w:t>prowadzi obrad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15.</w:t>
        <w:tab/>
      </w:r>
      <w:r>
        <w:rPr>
          <w:rFonts w:cs="Arial" w:ascii="Arial" w:hAnsi="Arial"/>
          <w:bCs/>
        </w:rPr>
        <w:t xml:space="preserve">1.Sołtys oraz członkowie Rady Sołeckiej wybierani są w głosowaniu tajnym, bezpośrednim, </w:t>
        <w:tab/>
        <w:t xml:space="preserve">spośród nieograniczonej liczby kandydatów, przez stałych mieszkańców uprawnionych do </w:t>
        <w:tab/>
        <w:t>głosowania, w obecności co najmniej 30 uprawnionych osób, z zastrzeżeniem ust. 2 ,3 i 4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2. Wyboru Sołtysa i Rady Sołeckiej dokonuje się oddzielnie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3. W pierwszej kolejności przeprowadza się wybory Sołtysa, w drugiej kolejności </w:t>
        <w:tab/>
        <w:t>przeprowadza się wybory członków Rady Sołeckiej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4. Wyboru Sołtysa dokonuje się bezwzględną większością głosów mieszkańców obecnych na </w:t>
        <w:tab/>
        <w:t xml:space="preserve">Zebraniu i uprawnionych do głosowania, a pozostałych członków Rady Sołeckiej zwykłą </w:t>
        <w:tab/>
        <w:t>większością głos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6.</w:t>
      </w:r>
      <w:r>
        <w:rPr>
          <w:rFonts w:cs="Arial" w:ascii="Arial" w:hAnsi="Arial"/>
          <w:bCs/>
        </w:rPr>
        <w:t xml:space="preserve"> </w:t>
        <w:tab/>
        <w:t xml:space="preserve">1. Wybory przeprowadza Komisja Skrutacyjna w składzie co najmniej 3 osób, powołana </w:t>
        <w:tab/>
        <w:t>spośród pracowników Urzędu Miejskiego zarządzeniem Burmistrz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2. Członkiem Komisji Skrutacyjnej nie może być osoba kandydująca na Sołtysa lub na członka </w:t>
        <w:tab/>
        <w:t>Rady Sołeckiej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3.  Do zadań Komisji Skrutacyjnej należy 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) przyjęcie zgłoszeń kandydatów,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) przygotowanie kart do głosowania,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) przeprowadzenie głosowania tajnego,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) ustalenie wyników wyborów,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5) sporządzenie protokołów o wynikach wyborów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4. Protokół Komisji Skrutacyjnej podpisują wszyscy członkowie Komisj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7</w:t>
      </w:r>
      <w:r>
        <w:rPr>
          <w:rFonts w:cs="Arial" w:ascii="Arial" w:hAnsi="Arial"/>
          <w:bCs/>
        </w:rPr>
        <w:t>.</w:t>
        <w:tab/>
        <w:t xml:space="preserve">1. Uprawnieni do głosowania mieszkańcy Sołectwa głosują kartami do głosowania </w:t>
        <w:tab/>
        <w:t>opatrzonymi pieczęcią Rady Miejskiej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2. Na karcie do głosowania wpisuje się nazwiska kandydatów w porządku alfabetycznym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3. Głosowanie odbywa się przez postawienie wyraźnie znaku „x” w kratce obok nazwiska </w:t>
        <w:tab/>
        <w:t xml:space="preserve">kandydata, na którego uprawniony do głosowania oddaje głos, a w przypadku wyboru </w:t>
        <w:tab/>
        <w:t xml:space="preserve">członków Rady Sołeckiej przez postawienie wyraźnie znaku „x” obok nazwisk kandydatów, nie </w:t>
        <w:tab/>
        <w:t>więcej niż ustalona w § 11 ust. 2  liczba Rady Sołeckiej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4. Za głosy ważne uznaje się głosy, które zostały oddane na kartach do głosowania </w:t>
        <w:tab/>
        <w:t>określonych w ust. 1 i w sposób określony w ust. 3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5. Sołtysem zostaje kandydat, który uzyskał  bezwzględną większość głosów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6. W przypadku gdy żaden z kandydatów nie otrzymał bezwzględnej większości głosów, </w:t>
        <w:tab/>
        <w:t xml:space="preserve">przewodniczący a zarządza ponowne wybory. Do drugiej tury przechodzi dwóch </w:t>
        <w:tab/>
        <w:t xml:space="preserve">kandydatów, którzy otrzymali największą liczbę głosów. Jeżeli trzykrotnie przeprowadzona </w:t>
        <w:tab/>
        <w:t>procedura wyborów nie wyłoni kandydata zgłaszani są nowi kandydaci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7. Członkami Rady Sołeckiej zostają kandydaci, którzy uzyskali największą zwykłą liczbę </w:t>
        <w:tab/>
        <w:t>głosów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8. Jeżeli dwóch lub więcej kandydatów uzyskało taką samą zwykłą większość głosów na </w:t>
        <w:tab/>
        <w:t xml:space="preserve">ostatnich pozycjach, a pozostałych miejsc do obsadzenia jest mniej niż uprawnionych </w:t>
        <w:tab/>
        <w:t xml:space="preserve">kandydatów Komisja Skrutacyjna przeprowadza ponowne wybory z udziałem ww. </w:t>
        <w:tab/>
        <w:t xml:space="preserve">kandydatów. Jeżeli ponowne wybory nie zmienią wyniku wyborczego, zgłaszani są nowi </w:t>
        <w:tab/>
        <w:t>kandydaci i powtarzana jest procedura wyborc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 18.</w:t>
      </w:r>
      <w:r>
        <w:rPr>
          <w:rFonts w:cs="Arial" w:ascii="Arial" w:hAnsi="Arial"/>
        </w:rPr>
        <w:t xml:space="preserve"> 1. Sołtys i członkowie Rady Sołeckiej  są bezpośrednio odpowiedzialni przed Zebraniem </w:t>
        <w:tab/>
        <w:t xml:space="preserve">Wiejskim i mogą być odwołani przed upływem kadencji, jeżeli nie wykonują swoich </w:t>
        <w:tab/>
        <w:t xml:space="preserve">obowiązków, </w:t>
        <w:tab/>
        <w:t xml:space="preserve">naruszają postanowienia Statutu i uchwały Zebrania, działają na szkodę </w:t>
        <w:tab/>
        <w:t>Sołectwa lub gminy lub dopuścili się czynu dyskwalifikującego ich w opinii środowiska.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spacing w:lineRule="auto" w:line="240"/>
        <w:textAlignment w:val="auto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§ 19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W przypadku rezygnacji, odwołania lub śmierci Sołtysa albo zmniejszenia liczby członków </w:t>
        <w:tab/>
        <w:t xml:space="preserve">Rady Sołeckiej poniżej 50% składu Burmistrz zwołuje w ciągu 30 dni Zebranie Wiejskie w celu </w:t>
        <w:tab/>
        <w:t>przeprowadzenia wyborów uzupełniaj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20. </w:t>
      </w:r>
      <w:r>
        <w:rPr>
          <w:rFonts w:cs="Arial" w:ascii="Arial" w:hAnsi="Arial"/>
        </w:rPr>
        <w:t>Do obowiązków Sołtysa należy 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zwoływanie Zebrań Wiejski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prezentowanie Sołectwa na zewnątrz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woływanie posiedzeń Rady Sołeckiej w miarę potrzeb, nie rzadziej jednak niż raz na kwartał i jej przewodniczen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i koordynowanie inicjatyw i przedsięwzięć społecznych  mających na celu poprawę warunków życia społeczności Sołectw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zadań powierzonych przepisami prawa oraz uchwałami Rady Miejskiej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rzedkładanie na Zebraniach Wiejskich informacji o swojej działalnośc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ygotowywanie zebrań wiejskich i sporządzanie projektów uchwał tych zebrań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kreślenie sposobu wykonywania uchwał,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zwykłego zarządu mieniem komunalnym przekazanym Sołectwu w granicach określonych przez Radę Miejską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)opiniowanie planu zagospodarowania przestrzennego w części dotyczącej Sołectw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1) zgłaszanie propozycji zmian zadań w trakcie roku budżetowego w ramach niewykorzystanych środków finansowych dla Sołectwa, na podstawie upoważnienia Zebrania Wiejskiego udzielonego w formie uchwały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2) zbieranie wniosków  i innych wystąpień mieszkańców Sołectw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) sporządzanie projektów wystąpień w sprawach wykraczających poza możliwości ich realizacji przez sołectw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4) inicjowanie działań społecznie użytecznych dla Sołectwa i jego mieszkańców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5) współpraca z radnymi z terenu Sołectwa w zakresie organizacji spotkań z wyborcami, dyżurów oraz kierowanie do nich wniosków dotyczących Sołec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zadań przekazywanych Sołectwu przez Gminę oraz sposób ich realizacj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21.  </w:t>
        <w:tab/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Sołectwo korzysta z przekazanego mienia komunalnego oraz rozporządza dochodami </w:t>
        <w:tab/>
        <w:t>z tego tytuł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2. Przekazywanie mienia Sołectwu  następuje w drodze odrębnej uchwały Rady Miejski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3. Zakres korzystania z mienia obejmuje korzystanie z niego w ramach zwykłego zarządu </w:t>
        <w:tab/>
        <w:t>( eksploatacja mienia i utrzymanie w stanie niepogorszonym  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4. Zmiana sposobu korzystania z mienia wymaga zgody Rady Miejskiej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Organizowanie na terenie Sołectwa imprez, wystaw, koncertów, konkursów w ramach </w:t>
        <w:tab/>
        <w:t>ogólnie obowiązujących przepisów.</w:t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22. </w:t>
        <w:tab/>
      </w:r>
      <w:r>
        <w:rPr>
          <w:rFonts w:cs="Arial" w:ascii="Arial" w:hAnsi="Arial"/>
        </w:rPr>
        <w:t>Gospodarka finansowa Sołectwa jest prowadzona w ramach budżetu Gminy.</w:t>
      </w:r>
    </w:p>
    <w:p>
      <w:pPr>
        <w:pStyle w:val="Normal"/>
        <w:ind w:left="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i formy kontroli oraz nadzoru Rady Miejskiej nad działalnością organów Sołectw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3.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Nadzór nad działalnością Sołectwa sprawuje Rada Miejska za pośrednictwem swoich komisj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.</w:t>
        <w:tab/>
        <w:t>Rada Miejska lub upoważnione przez ten organ osoby mają prawo 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glądu do dokumentacji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Cs/>
        </w:rPr>
        <w:t>żądania niezbędnych informacji i danych dotyczących funkcjonowania Sołectwa i jego organów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Uchwała Zebrania Wiejskiego sprzeczna z prawem jest nieważna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 xml:space="preserve">W przypadku stwierdzenia przez Burmistrza, że uchwały Zebrania Wiejskiego wykraczają poza </w:t>
        <w:tab/>
        <w:t xml:space="preserve">zakres przekazanych im kompetencji lub w inny sposób naruszają prawo, może on wstrzymać </w:t>
        <w:tab/>
        <w:t>ich realizację, zawiadamiając o tym Radę Miejską i Sołtys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 xml:space="preserve">O nieważności uchwały w całości lub w części orzeka Rada Miejska </w:t>
      </w:r>
      <w:r>
        <w:rPr>
          <w:rFonts w:cs="Arial" w:ascii="Arial" w:hAnsi="Arial"/>
        </w:rPr>
        <w:t xml:space="preserve">w terminie 60 dni od dnia </w:t>
        <w:tab/>
        <w:t>jej dostarczenia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I</w:t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rPr/>
      </w:pPr>
      <w:r>
        <w:rPr/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24. </w:t>
      </w:r>
      <w:r>
        <w:rPr>
          <w:rFonts w:cs="Arial" w:ascii="Arial" w:hAnsi="Arial"/>
        </w:rPr>
        <w:t>Zmiany w statucie dokonywane są w trybie jego n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25.</w:t>
      </w:r>
      <w:r>
        <w:rPr>
          <w:rFonts w:cs="Arial" w:ascii="Arial" w:hAnsi="Arial"/>
        </w:rPr>
        <w:t xml:space="preserve"> Tracą moc uchwały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Uchwała Nr VIII/52/99 Rady Miejskiej w Czechowicach-Dziedzicach z dnia 29 marca 1999 r.  w sprawie ustalenia statutów sołectw gminy Czechowice-Dziedzice  w części dotyczącej sołectwa Zabrzeg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VII/51/03 Rady Miejskiej w Czechowicach-Dziedzicach z dnia 25 lutego 2003 r. zmieniająca uchwałę w sprawie ustalenia statutów sołectw gminy Czechowice-Dziedzice w części dotyczącej sołectwa Zabrz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6.</w:t>
        <w:tab/>
      </w:r>
      <w:r>
        <w:rPr>
          <w:rFonts w:cs="Arial" w:ascii="Arial" w:hAnsi="Arial"/>
        </w:rPr>
        <w:t>Uchwała wchodzi w życie po upływie czternastu dni od dnia ogłoszenia w Dzienniku</w:t>
        <w:tab/>
        <w:t>Urzędowym Województwa Śląskiego.</w:t>
      </w:r>
    </w:p>
    <w:p>
      <w:pPr>
        <w:pStyle w:val="Tekstpodstawowy2"/>
        <w:rPr>
          <w:rFonts w:ascii="Arial" w:hAnsi="Arial" w:cs="Arial"/>
          <w:b/>
          <w:b/>
          <w:bCs/>
          <w:i/>
          <w:i/>
          <w:iCs/>
          <w:position w:val="7"/>
        </w:rPr>
      </w:pPr>
      <w:r>
        <w:rPr>
          <w:rFonts w:cs="Arial" w:ascii="Arial" w:hAnsi="Arial"/>
          <w:b/>
          <w:bCs/>
          <w:i/>
          <w:iCs/>
          <w:position w:val="7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position w:val="7"/>
        </w:rPr>
      </w:pPr>
      <w:r>
        <w:rPr>
          <w:rFonts w:cs="Arial" w:ascii="Arial" w:hAnsi="Arial"/>
          <w:b/>
          <w:bCs/>
          <w:i/>
          <w:iCs/>
          <w:position w:val="7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position w:val="7"/>
        </w:rPr>
      </w:pPr>
      <w:r>
        <w:rPr>
          <w:rFonts w:cs="Arial" w:ascii="Arial" w:hAnsi="Arial"/>
          <w:bCs/>
          <w:iCs/>
          <w:position w:val="7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position w:val="7"/>
        </w:rPr>
      </w:pPr>
      <w:r>
        <w:rPr>
          <w:rFonts w:cs="Arial" w:ascii="Arial" w:hAnsi="Arial"/>
          <w:bCs/>
          <w:iCs/>
          <w:position w:val="7"/>
        </w:rPr>
        <w:tab/>
        <w:tab/>
        <w:tab/>
        <w:tab/>
        <w:tab/>
        <w:tab/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position w:val="7"/>
        </w:rPr>
      </w:pPr>
      <w:r>
        <w:rPr>
          <w:rFonts w:cs="Arial" w:ascii="Arial" w:hAnsi="Arial"/>
          <w:bCs/>
          <w:iCs/>
          <w:position w:val="7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position w:val="7"/>
        </w:rPr>
      </w:pPr>
      <w:r>
        <w:rPr>
          <w:rFonts w:cs="Arial" w:ascii="Arial" w:hAnsi="Arial"/>
          <w:bCs/>
          <w:iCs/>
          <w:position w:val="7"/>
        </w:rPr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position w:val="7"/>
        </w:rPr>
      </w:pPr>
      <w:r>
        <w:rPr>
          <w:rFonts w:cs="Arial" w:ascii="Arial" w:hAnsi="Arial"/>
          <w:bCs/>
          <w:iCs/>
          <w:position w:val="7"/>
        </w:rPr>
        <w:tab/>
        <w:tab/>
        <w:tab/>
        <w:tab/>
        <w:tab/>
        <w:tab/>
        <w:tab/>
        <w:tab/>
        <w:tab/>
        <w:tab/>
        <w:t>Rady Miejskiej</w:t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position w:val="7"/>
        </w:rPr>
      </w:pPr>
      <w:r>
        <w:rPr>
          <w:rFonts w:cs="Arial" w:ascii="Arial" w:hAnsi="Arial"/>
          <w:bCs/>
          <w:iCs/>
          <w:position w:val="7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position w:val="7"/>
        </w:rPr>
      </w:pPr>
      <w:r>
        <w:rPr>
          <w:rFonts w:cs="Arial" w:ascii="Arial" w:hAnsi="Arial"/>
          <w:bCs/>
          <w:iCs/>
          <w:position w:val="7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position w:val="7"/>
        </w:rPr>
      </w:pPr>
      <w:r>
        <w:rPr>
          <w:rFonts w:cs="Arial" w:ascii="Arial" w:hAnsi="Arial"/>
          <w:bCs/>
          <w:iCs/>
          <w:position w:val="7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Cs/>
          <w:iCs/>
          <w:position w:val="7"/>
        </w:rPr>
      </w:pPr>
      <w:r>
        <w:rPr>
          <w:rFonts w:cs="Arial" w:ascii="Arial" w:hAnsi="Arial"/>
          <w:bCs/>
          <w:iCs/>
          <w:position w:val="7"/>
        </w:rPr>
        <w:tab/>
        <w:tab/>
        <w:tab/>
        <w:tab/>
        <w:tab/>
        <w:tab/>
        <w:tab/>
        <w:tab/>
        <w:tab/>
        <w:t xml:space="preserve">       mgr Marek Kwaśny</w:t>
      </w:r>
    </w:p>
    <w:p>
      <w:pPr>
        <w:pStyle w:val="Normal"/>
        <w:jc w:val="both"/>
        <w:rPr>
          <w:rFonts w:ascii="Arial" w:hAnsi="Arial" w:cs="Arial"/>
          <w:bCs/>
          <w:iCs/>
          <w:position w:val="7"/>
        </w:rPr>
      </w:pPr>
      <w:r>
        <w:rPr>
          <w:rFonts w:cs="Arial" w:ascii="Arial" w:hAnsi="Arial"/>
          <w:bCs/>
          <w:iCs/>
          <w:position w:val="7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37:00Z</dcterms:created>
  <dc:creator>Urząd Miejski w Czechowicach</dc:creator>
  <dc:description/>
  <cp:keywords/>
  <dc:language>en-US</dc:language>
  <cp:lastModifiedBy>Urząd Miejski w Czechowicach</cp:lastModifiedBy>
  <dcterms:modified xsi:type="dcterms:W3CDTF">2008-07-03T06:37:00Z</dcterms:modified>
  <cp:revision>1</cp:revision>
  <dc:subject/>
  <dc:title>Uchwała Nr XXIII/216/08</dc:title>
</cp:coreProperties>
</file>