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XIII/205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 lipca 2008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/>
      </w:pPr>
      <w:r>
        <w:rPr>
          <w:b/>
        </w:rPr>
        <w:t>w sprawie sprzedaży nieruchomości położonych w Czechowicach-Dziedzicach przy ul. Czystej w drodze przetargu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podstawie art.18 ust. 2 pkt 9 litera „a” ustawy z dnia 8 marca 1990 r. o samorządzie gminnym ( t. j. Dz. U. z  2001 r. Nr 142, poz. 1591 ze zm.), oraz art. 13 ust. 1, art. 28 ust. 1, art. 40 ust. 1 pkt 1</w:t>
      </w:r>
      <w:r>
        <w:rPr/>
        <w:t xml:space="preserve"> </w:t>
      </w:r>
      <w:r>
        <w:rPr>
          <w:rFonts w:cs="Arial" w:ascii="Arial" w:hAnsi="Arial"/>
        </w:rPr>
        <w:t>ustawy z dnia 21 sierpnia 1997 r. o gospodarce  nieruchomościami  ( t. j. Dz. U. z 2004 r. Nr 261, poz. 2603 ze zm. ).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yrazić zgodę na sprzedaż w drodze przetargu nieruchomości położonych w Czechowicach-Dziedzicach przy ul. Czystej, zapisanych w księdze wieczystej Nr 39499-B, w której prawo własności wpisane jest na rzecz Gminy Czechowice-Dziedzice, oznaczonych w ewidencji gruntów obrębu Dziedzice numerami dział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65/20 o powierzchni 0,4870 ha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765/21 o powierzchni 2,2234 ha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Wykonanie uchwały  powierza  się Burmistrzowi Czechowice-Dziedzi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Przewodnicząc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Rady  Miejskiej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gr Marek 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09:00Z</dcterms:created>
  <dc:creator>UM</dc:creator>
  <dc:description/>
  <cp:keywords/>
  <dc:language>en-US</dc:language>
  <cp:lastModifiedBy>ukaps</cp:lastModifiedBy>
  <cp:lastPrinted>2008-06-16T11:23:00Z</cp:lastPrinted>
  <dcterms:modified xsi:type="dcterms:W3CDTF">2008-07-02T07:32:00Z</dcterms:modified>
  <cp:revision>11</cp:revision>
  <dc:subject/>
  <dc:title>Uchwała  Nr</dc:title>
</cp:coreProperties>
</file>