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chwała  Nr XXII/ 203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z dnia 1 lipca 2008 r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</w:rPr>
        <w:t>w sprawie sprzedaży działki  w drodze bezprzetargowej dotychczasowemu użytkownikowi wieczystemu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9 litera „a” ustawy z dnia 8 marca 1990 r. o samorządzie gminnym  (t. j. Dz. U. z  2001 r. Nr 142, poz. 1591 ze zm.) art. 13 ust. 1, art. 32 ust.1, art. 37 ust. 2 pkt 5 ustawy z dnia 21 sierpnia 1997 r. o gospodarce nieruchomościami (t. j. Dz. U. z 2004 r.  Nr 261, poz. 2603 ze zm.),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zić zgodę na sprzedaż w drodze bezprzetargowej dotychczasowemu użytkownikowi wieczystemu nieruchomości położonej w Czechowicach-Dziedzicach , oznaczonej w ewidencji gruntów obrębu Dziedzice jako działka nr 372/7, zapisanej w księdze wieczystej Nr 8275 C prowadzonej przez Sąd Rejonowy w Pszczynie Wydział VII Zamiejscowy Ksiąg Wieczystych w Czechowicach-Dziedzicach, w której prawo własności wpisane jest na rzecz Gminy Czechowice-Dziedzi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8:00Z</dcterms:created>
  <dc:creator>UM</dc:creator>
  <dc:description/>
  <cp:keywords/>
  <dc:language>en-US</dc:language>
  <cp:lastModifiedBy>ukaps</cp:lastModifiedBy>
  <cp:lastPrinted>2007-04-20T08:01:00Z</cp:lastPrinted>
  <dcterms:modified xsi:type="dcterms:W3CDTF">2008-07-02T07:29:00Z</dcterms:modified>
  <cp:revision>5</cp:revision>
  <dc:subject/>
  <dc:title>Uchwała  Nr</dc:title>
</cp:coreProperties>
</file>