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III/200/08</w:t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-Dziedzicach</w:t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708"/>
        <w:rPr/>
      </w:pPr>
      <w:r>
        <w:rPr>
          <w:rFonts w:cs="Arial" w:ascii="Arial" w:hAnsi="Arial"/>
          <w:b/>
          <w:sz w:val="20"/>
        </w:rPr>
        <w:t>z dnia 1 lipca 2008r.</w:t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upoważnienia </w:t>
      </w:r>
      <w:r>
        <w:rPr>
          <w:rFonts w:cs="Arial" w:ascii="Arial" w:hAnsi="Arial"/>
          <w:b/>
          <w:sz w:val="20"/>
        </w:rPr>
        <w:t>Dyrektora Ośrodka Pomocy Społecznej w Czechowicach-Dziedzicach do wydawania decyzji administracyjnych w zakresie  przyznawania żołnierzom rezerwy, którzy odbyli ćwiczenia wojskowe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świadczenia pieniężnego rekompensującego  utracone wynagrodzenie lub dochód oraz przyznawania  żołnierzom uznanym za posiadających na wyłącznym  utrzymaniu członków rodziny  i żołnierzom uznanym za samotnych, w okresie odbywania przez nich czynnej służby wojskowej, pokrycia należności i opłat z tytułu zajmowania lokalu mieszkalneg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Na podstawie art. 39 ust. 4 ustawy z dnia 8 marca 1990 r. o samorządzie gminnym (t.j. Dz. U.           z 2001r.  Nr 142, poz. 1591 ze zm.)  w związku z art. 119a ust. 5 i art.131 ust.1 i ust.5a  ustawy z dnia   21 listopada 1967r. o powszechnym obowiązku obrony Rzeczypospolitej Polskiej (t.j. Dz. U. z 2004 r. Nr 241, poz.  2416 ze zm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chowicach-Dziedzicach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Upoważnić Dyrektora Ośrodka Pomocy Społecznej w Czechowicach-Dziedzicach do wydawania decyzji administracyjnych w indywidualnych sprawach w zakresie :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przyznawania żołnierzom  rezerwy, którzy odbyli ćwiczenia wojskowe, z wyjątkiem ćwiczeń trwających do dwudziestu czterech godzin  odbywanych w czasie lub w dniu wolnym od pracy,  świadczenia pieniężnego rekompensującego  utracone wynagrodzenie ze stosunku pracy                      lub stosunku służbowego albo dochód z działalności gospodarczej, które mogliby uzyskać w okresie odbywania ćwiczeń wojskowych, 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przyznawania  żołnierzom uznanym za posiadających na wyłącznym  utrzymaniu członków rodziny  i żołnierzom uznanym za samotnych,  w okresie odbywania przez nich czynnej służby wojskowej, z wyjątkiem nadterminowej zasadniczej służby wojskowej i okresowej służby wojskowej, pokrycia należności i opłat z tytułu zajmowania lokalu mieszkalnego, o których mowa w art.131 ust.1 pkt.1 ustawy z dnia 21 listopada 1967 r. o powszechnym obowiązku obrony Rzeczypospolitej Polskiej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0"/>
        </w:rPr>
        <w:t xml:space="preserve">§ 2. </w:t>
      </w:r>
      <w:r>
        <w:rPr>
          <w:rFonts w:cs="Arial" w:ascii="Arial" w:hAnsi="Arial"/>
          <w:bCs/>
          <w:sz w:val="20"/>
        </w:rPr>
        <w:t>Wykonanie uchwały powierza się Burmistrzowi Czechowic-Dziedzic.</w:t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Uchwała wchodzi w  życie z dniem podjęcia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rzewodniczący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Rady Miejskiej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mgr Marek Kwaśn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51:00Z</dcterms:created>
  <dc:creator>admin</dc:creator>
  <dc:description/>
  <cp:keywords/>
  <dc:language>en-US</dc:language>
  <cp:lastModifiedBy>ukaps</cp:lastModifiedBy>
  <cp:lastPrinted>2008-06-12T09:15:00Z</cp:lastPrinted>
  <dcterms:modified xsi:type="dcterms:W3CDTF">2008-07-02T07:24:00Z</dcterms:modified>
  <cp:revision>31</cp:revision>
  <dc:subject/>
  <dc:title>                                                                                                                              </dc:title>
</cp:coreProperties>
</file>