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III/199/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 lipca 2008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 zmiany uchwały Nr XXVIII/334/04 Rady Miejskiej w Czechowicach-Dziedzicach z dnia 26 października 2004 r. w sprawie szczegółowych  warunków przyznawania i odpłatności za usługi opiekuńcze i specjalistyczne usługi opiekuńcze, z wyłączeniem specjalistycznych usług opiekuńczych dla osób z zaburzeniami psychicznymi, oraz szczegółowych warunków częściowego lub całkowitego zwolnienia od opłat i trybu ich pobier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Na podstawie art. 18 ust.2 pkt 15, art. 40 ust. 1, art. 41 ust. 1, art. 42 ustawy z dnia 8 marca 1990 r. o samorządzie gminnym ( Dz. U. z 2001 r.  Nr 142, poz. 1591 ze zm. ) oraz art.50 ust. 6 ustawy   z dnia  12 marca 2004 r. o pomocy społecznej ( Dz. U. nr 64, poz. 593 ze zm. 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Nadać § 6 uchwały Nr XXVIII 334/04 Rady Miejskiej w Czechowicach-Dziedzicach z dnia                       26 października 2004 r. w sprawie szczegółowych  warunków przyznawania i odpłatności za usługi opiekuńcze i specjalistyczne usługi opiekuńcze, z wyłączeniem specjalistycznych usług opiekuńczych dla osób z zaburzeniami psychicznymi, oraz szczegółowych warunków częściowego lub całkowitego zwolnienia od opłat i trybu ich pobierana następujące brzmieni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 Wykonywane usługi opiekuńcze i specjalistyczne usługi opiekuńcze są odpłat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Osoby o dochodach równych lub niższych od kryterium dochodowego osoby samotnie gospodarującej, ustalonego zgodnie z obowiązującymi przepisami dotyczącymi pomocy społecznej, nie ponoszą odpłatności za korzystanie z usłu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 Zasady odpłatności dla osób o dochodach przekraczających kryterium dochodowe osoby        samotnie gospodarującej reguluje poniższa tabela 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0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12"/>
        <w:gridCol w:w="1843"/>
        <w:gridCol w:w="1605"/>
      </w:tblGrid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ód na osobę ustalony w %od kwoty kryterium dochodowego dla osoby samotnie gospodarującej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opłaty w % ustalona od ceny 1 godziny usług dla:</w:t>
            </w:r>
          </w:p>
        </w:tc>
      </w:tr>
      <w:tr>
        <w:trPr>
          <w:trHeight w:val="51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ób samot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ób samotnie gospodarujących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ób w rodzinie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00% do 145%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45% do 190%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90% do 235%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35% do 275%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75% do 305%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5% do 340 %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 340% do 375%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75%  do 410%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410%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Times New Roman"/>
                <w:sz w:val="20"/>
                <w:szCs w:val="20"/>
              </w:rPr>
              <w:t>”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 .</w:t>
      </w:r>
      <w:r>
        <w:rPr>
          <w:rFonts w:cs="Arial" w:ascii="Arial" w:hAnsi="Arial"/>
          <w:sz w:val="20"/>
          <w:szCs w:val="20"/>
        </w:rPr>
        <w:t xml:space="preserve">  Wykonanie uchwały powierza się  Burmistrzowi Czechowic-Dziedz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po upływie czternastu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gr Marek Kwaśny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26:00Z</dcterms:created>
  <dc:creator>Urząd Miejski w Czechowicach</dc:creator>
  <dc:description/>
  <cp:keywords/>
  <dc:language>en-US</dc:language>
  <cp:lastModifiedBy>Urząd Miejski w Czechowicach</cp:lastModifiedBy>
  <dcterms:modified xsi:type="dcterms:W3CDTF">2008-07-03T06:26:00Z</dcterms:modified>
  <cp:revision>1</cp:revision>
  <dc:subject/>
  <dc:title>Uchwała Nr XXIII/199/08</dc:title>
</cp:coreProperties>
</file>