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198/08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lipca 2008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nadania  statutu </w:t>
      </w:r>
      <w:r>
        <w:rPr>
          <w:rFonts w:cs="Arial" w:ascii="Arial" w:hAnsi="Arial"/>
          <w:b/>
          <w:sz w:val="20"/>
          <w:szCs w:val="20"/>
        </w:rPr>
        <w:t xml:space="preserve"> Domowi Pomocy Społecznej „Złota Jesień”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echowicach-Dziedzicach.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firstLine="708"/>
        <w:jc w:val="left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7 ust.1 pkt  6,  art. 40 ust. 2 pkt 2, art. 41 ust.1, art. 42 ustawy z dnia 8 marca 1990 r. o samorządzie gminnym (t.j. Dz. U  z 2001 Nr 142, poz. 1591 ze zm.), art. 20 ust. 2 ustawy z 30 czerwca 2005 r. o finansach publicznych ( Dz. U. Nr 249, poz. 2104 ze zm.) oraz art. 17 ust, 2 pkt 3  i art. 111 ustawy z dnia 12  marca  2004 r.  o pomocy społecznej  ( Dz. U Nr 64, poz.  593 ze zm.)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Nadać Domowi Pomocy Społecznej „Złota Jesień” w Czechowicach-Dziedzicach statut  w brzmieniu określonym w załączniku do niniejszej uchwały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Tracą moc dotychczasowe uregulowania w tej sprawie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bCs/>
          <w:sz w:val="20"/>
        </w:rPr>
        <w:t>Wykonanie uchwały powierza się Burmistrzowi Czechowic-Dziedzic.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 życie po upływie czternastu dni od dnia jej ogłoszenia w Dzienniku Urzędowym Województwa Śląskieg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firstLine="50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>Załącznik do uchwały Nr XXIII/198/08</w:t>
      </w:r>
    </w:p>
    <w:p>
      <w:pPr>
        <w:pStyle w:val="Normal"/>
        <w:tabs>
          <w:tab w:val="clear" w:pos="708"/>
          <w:tab w:val="left" w:pos="5625" w:leader="none"/>
        </w:tabs>
        <w:ind w:firstLine="508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dy Miejskiej w Czechowicach – Dziedzicach</w:t>
      </w:r>
    </w:p>
    <w:p>
      <w:pPr>
        <w:pStyle w:val="Normal"/>
        <w:tabs>
          <w:tab w:val="clear" w:pos="708"/>
          <w:tab w:val="left" w:pos="5625" w:leader="none"/>
        </w:tabs>
        <w:ind w:firstLine="50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>z dnia 1 lipca 2008 r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u Pomocy Społecznej “Złota Jesień”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 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  ogóln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§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</w:t>
      </w:r>
      <w:r>
        <w:rPr>
          <w:rFonts w:cs="Arial" w:ascii="Arial" w:hAnsi="Arial"/>
          <w:bCs/>
          <w:sz w:val="20"/>
          <w:szCs w:val="20"/>
        </w:rPr>
        <w:t xml:space="preserve"> Pomocy </w:t>
      </w:r>
      <w:r>
        <w:rPr>
          <w:rFonts w:cs="Arial" w:ascii="Arial" w:hAnsi="Arial"/>
          <w:sz w:val="20"/>
          <w:szCs w:val="20"/>
        </w:rPr>
        <w:t>Społecznej “Złota Jesień” w Czechowicach – Dziedzicach, zwany dalej „Domem”,  działa   w  szczególności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283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2 marca 2004 r. o pomocy społecznej  (Dz. U. Nr 64, poz.593,  ze 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283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30 czerwca 2005r. o finansach publicznych  (Dz. U. Nr 249, poz. 2104,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10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Polityki Społecznej z dnia 19 października 2005r. w sprawie domów pomocy społecznej (Dz. U. Nr 217, poz. 183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uchwały Nr XVIII/134/99 Rady Miejskiej w Czechowicach – Dziedzicach z dnia 14 grudnia 1999r. w sprawie utworzenia jednostki budżetowej pod nazwą Dom Pomocy Społecznej “Złota Jesień” z siedzibą w Czechowicach – Dziedzicach przy ul. Hutniczej 8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2. Dom jest </w:t>
      </w:r>
      <w:r>
        <w:rPr>
          <w:rFonts w:cs="Arial" w:ascii="Arial" w:hAnsi="Arial"/>
          <w:sz w:val="20"/>
        </w:rPr>
        <w:t xml:space="preserve">jednostką organizacyjną Gminy Czechowice-Dziedzice nieposiadającą osobowości prawnej, działającą w formie jednostki budżetowej. 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§ 3. Dom jest jednostką organizacyjną pomocy społecznej wchodzącą w skład Systemu Pomocy Społecznej w Czechowicach-Dziedzicach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§ 4. Dom ma siedzibę przy ul. Hutniczej 8  w Czechowicach-Dziedzicach.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5. Dom </w:t>
      </w:r>
      <w:r>
        <w:rPr>
          <w:rFonts w:cs="Arial" w:ascii="Arial" w:hAnsi="Arial"/>
          <w:sz w:val="20"/>
          <w:szCs w:val="20"/>
        </w:rPr>
        <w:t xml:space="preserve">posługuje się nazwą: Dom Pomocy Społecznej “Złota Jesień”. </w:t>
      </w:r>
    </w:p>
    <w:p>
      <w:pPr>
        <w:pStyle w:val="Normal"/>
        <w:tabs>
          <w:tab w:val="clear" w:pos="708"/>
          <w:tab w:val="left" w:pos="37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działalności podstawowej i dodatkow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0"/>
          <w:szCs w:val="20"/>
        </w:rPr>
        <w:t>§ 6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m jest domem dla osób w podeszłym wieku. 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7. 1. </w:t>
      </w:r>
      <w:r>
        <w:rPr>
          <w:rFonts w:cs="Arial" w:ascii="Arial" w:hAnsi="Arial"/>
          <w:sz w:val="20"/>
          <w:szCs w:val="20"/>
        </w:rPr>
        <w:t xml:space="preserve">Dom zapewnia całodobową opiekę oraz świadczy usługi bytowe, opiekuńcze i wspomagające  w zakresie i formach wynikających z indywidualnych potrzeb mieszkańców Domu. </w:t>
      </w:r>
    </w:p>
    <w:p>
      <w:pPr>
        <w:pStyle w:val="Normal"/>
        <w:spacing w:lineRule="atLeast" w:line="10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Dom może świadczyć usługi opiekuńcze i specjalistyczne usługi opiekuńcze oraz wydawać posiłki dla osób w nim niezamieszkujących, w szczególności dla osób oczekujących na miejsce w Dom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ind w:left="426" w:hanging="453"/>
        <w:jc w:val="both"/>
        <w:rPr/>
      </w:pPr>
      <w:r>
        <w:rPr>
          <w:rFonts w:cs="Arial" w:ascii="Arial" w:hAnsi="Arial"/>
          <w:bCs/>
          <w:sz w:val="20"/>
          <w:szCs w:val="20"/>
        </w:rPr>
        <w:t>§ 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a Domu, zakres zadań i poziom świadczonych  usług  uwzględnia w szczególności wolność, intymność, godność i poczucie bezpieczeństwa mieszkańców Domu oraz stopień ich fizycznej                       i psychicznej sprawnośc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rządzan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§ 9. </w:t>
      </w:r>
      <w:r>
        <w:rPr>
          <w:rFonts w:cs="Arial" w:ascii="Arial" w:hAnsi="Arial"/>
          <w:sz w:val="20"/>
        </w:rPr>
        <w:t xml:space="preserve">1. Domem kieruje i reprezentuje go na zewnątrz kierownik Domu odpowiedzialny za całokształt jego działalności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  Kierownika Domu zatrudnia i zwalnia Burmistrz Czechowic-Dziedzic.</w:t>
      </w:r>
    </w:p>
    <w:p>
      <w:pPr>
        <w:pStyle w:val="Normal"/>
        <w:tabs>
          <w:tab w:val="clear" w:pos="708"/>
          <w:tab w:val="left" w:pos="378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 W przypadku nieobecności kierownika Domu i na ten czas jego obowiązki przejmuje upoważniony pisemnie przez kierownika Domu jego pracownik.</w:t>
      </w:r>
    </w:p>
    <w:p>
      <w:pPr>
        <w:pStyle w:val="Normal"/>
        <w:tabs>
          <w:tab w:val="clear" w:pos="708"/>
          <w:tab w:val="left" w:pos="378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. W wykonywaniu swoich zadań kierownik Domu współpracuje z dyrektorem Ośrodka Pomocy Społecznej w Czechowicach-Dziedzicach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 Kierownik Domu jest uprawniony do wydawania zarządzeń, regulaminów i instrukcji dla realizacji celów wynikających ze Statutu i obowiązujących przepisów.</w:t>
      </w:r>
    </w:p>
    <w:p>
      <w:pPr>
        <w:pStyle w:val="Normal"/>
        <w:tabs>
          <w:tab w:val="clear" w:pos="708"/>
          <w:tab w:val="left" w:pos="3780" w:leader="none"/>
        </w:tabs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§ 10. 1.Koordynację i nadzór nad działalnością Domu sprawuje dyrektor Ośrodka Pomocy Społecznej            w Czechowicach-Dziedzicach.</w:t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e wszelkich sprawach przed organami Gminy Czechowice-Dziedzice oraz w sprawach związanych z zawieraniem i rozwiązywaniem umów cywilno-prawnych Dom reprezentuje  dyrektor OP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0"/>
        </w:rPr>
        <w:t>§ 11.  1.  Pracodawcą dla pracowników zatrudnionych w Domu jest Dom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. Kierownik Domu wykonuje czynności pracodawcy w stosunku do osób zatrudnionych w Domu.</w:t>
      </w:r>
    </w:p>
    <w:p>
      <w:pPr>
        <w:pStyle w:val="Normal"/>
        <w:tabs>
          <w:tab w:val="clear" w:pos="708"/>
          <w:tab w:val="left" w:pos="378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 Obsługę Domu: księgową, prawną, administracyjną, kadrową, techniczno-gospodarczą, w zakresie BHP, zamówień publicznych oraz transportu wykonuje Ośrodek Pomocy Społecznej                                      w Czechowicach-Dziedzicach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 V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Gospodarka finansow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§ 13. 1. Dom prowadzi gospodarkę finansową w szczególności na zasadach określonych w ustawie z dnia     30 czerwca 2005r. o finansach publicznych (Dz. U. Nr 249, poz. 2104 ze zm.), w rozporządzeniu Ministra Finansów z dnia 29 czerwca 2006r. w sprawie gospodarki finansowej jednostek budżetowych i gospodarstw pomocniczych oraz trybu postępowania przy przekształcaniu w inną formę organizacyjno-prawną (Dz. U. Nr 116, poz. 783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ind w:left="720" w:hanging="29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Domu jest roczny plan finansowy zatwierdzony przez Burmistrza Czechowic-Dziedzic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540" w:hanging="540"/>
        <w:jc w:val="both"/>
        <w:rPr/>
      </w:pPr>
      <w:r>
        <w:rPr>
          <w:rFonts w:cs="Arial" w:ascii="Arial" w:hAnsi="Arial"/>
          <w:sz w:val="20"/>
        </w:rPr>
        <w:t>§ 14. W sprawach nieuregulowanych niniejszym Statutem mają zastosowanie obowiązujące przepisy prawa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sz w:val="20"/>
        </w:rPr>
        <w:t>§ 15. Zmian w Statucie dokonuje się w trybie jego nada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7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25:00Z</dcterms:created>
  <dc:creator>Urząd Miejski w Czechowicach</dc:creator>
  <dc:description/>
  <cp:keywords/>
  <dc:language>en-US</dc:language>
  <cp:lastModifiedBy>Urząd Miejski w Czechowicach</cp:lastModifiedBy>
  <dcterms:modified xsi:type="dcterms:W3CDTF">2008-07-03T06:25:00Z</dcterms:modified>
  <cp:revision>1</cp:revision>
  <dc:subject/>
  <dc:title>Uchwała Nr XXIII/198/08</dc:title>
</cp:coreProperties>
</file>