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II/197/08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 lipca 2008r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/>
          <w:sz w:val="20"/>
        </w:rPr>
        <w:t>w sprawie nadania  statutu Ośrodkowi Pomocy Społecznej                                                        w Czechowicach-Dziedzicach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art. 7 ust.1 pkt  6, art.40 ust.2 pkt 2, art.41 ust.1, art.42 ustawy z dnia 8 marca 1990 r. o samorządzie gminnym ( tj. Dz. U z 2001, Nr 142 poz. 1591 ze zm.), art. 20 ust. 2 ustawy z 30 czerwca 2005 r. o finansach publicznych (Dz. U. Nr 249, poz. 2104 ze zm.) oraz art. 17 ust. 1 pkt 18              i art. 110 ust. 1 ustawy z dnia 12 marca 2004 r.  o pomocy społecznej (Dz. U Nr 64, poz. 593 ze  zm.)</w:t>
      </w:r>
    </w:p>
    <w:p>
      <w:pPr>
        <w:pStyle w:val="Heading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Nadać Ośrodkowi Pomocy Społecznej w Czechowicach-Dziedzicach statut w brzmieniu określonym w załączniku do niniejszej uchwały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bCs/>
          <w:sz w:val="20"/>
        </w:rPr>
        <w:t>Traci moc uchwała Nr XXX/203/2000 Rady Miejskiej w Czechowicach-Dziedzicach z dnia            28 listopada 2000 r. w sprawie:  nadania statutu Ośrodkowi Pomocy Społecznej                                            w Czechowicach-Dziedzicach.</w:t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bCs/>
          <w:sz w:val="20"/>
        </w:rPr>
        <w:t>Wykonanie uchwały powierza się Burmistrzowi Czechowic-Dziedzic.</w:t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 życie po upływie czternastu dni od dnia jej ogłoszenia w Dzienniku Urzędowym Województwa Śląskiego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Przewodnicząc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Rady Miejskiej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Załącznik do Uchwały Nr XXIII/197/08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Rady Miejskiej w Czechowicach-Dziedzicach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eastAsia="Arial" w:cs="Arial" w:ascii="Arial" w:hAnsi="Arial"/>
          <w:b/>
          <w:bCs/>
          <w:sz w:val="16"/>
          <w:szCs w:val="16"/>
          <w:lang w:val="pl-PL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  <w:lang w:val="pl-PL"/>
        </w:rPr>
        <w:tab/>
        <w:t>z dnia  1 lipc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RODKA POMOCY SPOŁECZN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ostanowienia ogólne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pl-PL"/>
        </w:rPr>
        <w:t>§ 1. Ośrodek Pomocy Społecznej w Czechowicach-Dziedzicach, zwany dalej "OPS", działa                                w szczególności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ustawy z dnia 8 marca 1990r. o samorządzie gminnym (t.j. Dz. U. z 2001r. Nr 142 poz.1591                 ze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ustawy z dnia 30 czerwca 2005r. o finansach publicznych (Dz. U. Nr 249, poz. 2104 ze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ustawy z dnia 12 marca 2004r. o pomocy społecznej  (Dz. U. Nr 64 poz. 593 ze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ustawy z dnia 29 lipca 2005r. o przeciwdziałaniu przemocy (Dz. U. Nr 180, poz. 1493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ustawy z dnia 13 czerwca 2003r. o zatrudnieniu socjalnym (Dz. U. Nr 122, poz.1143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ustawy z dnia 20 grudnia 2004r. o promocji zatrudnienia i instytucjach rynku pracy (Dz. U. Nr 99, poz. 1001 ze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ustawy z dnia 19 sierpnia 1994r. o ochronie zdrowia psychicznego (Dz. U. Nr 111, poz. 535                 ze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ustawy z dnia 29 grudnia 2005r. o ustanowieniu programu wieloletniego „Pomoc państwa                   w zakresie dożywiania” (Dz. U. Nr 267, poz. 2259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uchwały nr  XII/51/90 Rady Narodowej Miasta i Gminy w Czechowicach-Dziedzicach z dnia                  6 marca 1990r.  w sprawie utworzenia  Ośrodka Pomocy Społecznej                                                    w  Czechowicach-Dziedzic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tutu Gminy Czechowice-Dziedzi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nych przepisów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pl-PL"/>
        </w:rPr>
        <w:t>§ 2. 1. OPS jest jednostką organizacyjną gminy Czechowice-Dziedzice  nieposiadającą osobowości   prawnej, działającą w formie jednostki budżetowej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2.  Nadzór nad działalnością OPS sprawuje Burmistrz Czechowic-Dziedzic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pl-PL"/>
        </w:rPr>
        <w:t>§ 3. OPS jest jednostką organizacyjną pomocy społecznej, koordynującą i nadzorującą w ramach Systemu Pomocy Społecznej – zwanego dalej „Systemem” - działalność pozostałych jednostek organizacyjnych pomocy społecznej w Czechowicach-Dziedzicach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mu Pomocy Społecznej „Złota Jesień” w Czechowicach-Dziedzica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rodka Dziennego Pobytu w Czechowicach-Dziedzica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etlicy Profilaktyczno-Wychowawczej w Czechowicach-Dziedzicach.</w:t>
      </w:r>
    </w:p>
    <w:p>
      <w:pPr>
        <w:pStyle w:val="Normal"/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pl-PL"/>
        </w:rPr>
        <w:t>§ 4.   Siedziba OPS mieści się w Czechowicach-Dziedzicach przy ul. Kolejowej 37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5.  OPS prowadzi działalność na obszarze gminy Czechowice-Dziedzic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Rozdział II</w:t>
      </w:r>
    </w:p>
    <w:p>
      <w:pPr>
        <w:pStyle w:val="Normal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Heading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>Organizacja i zarządzani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lang w:val="pl-PL"/>
        </w:rPr>
        <w:t>§ 6.   1. OPS kieruje i reprezentuje na zewnątrz dyrektor OPS.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pl-PL"/>
        </w:rPr>
        <w:t>2. Dyrektora OPS zatrudnia i zwalnia Burmistrz  Czechowic-Dziedzic.</w:t>
      </w:r>
    </w:p>
    <w:p>
      <w:pPr>
        <w:pStyle w:val="Normal"/>
        <w:ind w:left="709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W przypadku nieobecności dyrektora OPS jego prawa i obowiązki przejmuje zastępca   dyrektora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lang w:val="pl-PL"/>
        </w:rPr>
        <w:t>4.Dyrektor zarządza samodzielnie OPS w granicach udzielonego mu przez Burmistrza                  Czechowic-Dziedzic pełnomocnictw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pl-PL"/>
        </w:rPr>
        <w:t>§ 7.  1.  OPS jest pracodawcą dla pracowników w nim zatrudnio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Dyrektor OPS wykonuje czynności pracodawcy w stosunku do osób zatrudnionych w OPS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§ 8. 1.   Dyrektor OPS nadzoruje i koordynuje pracę jednostek Syste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yrektor OPS reprezentuje jednostki Systemu przed organami gminy oraz w sprawach związanych z zawieraniem i rozwiązywaniem umów cywilnoprawnych.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pl-PL"/>
        </w:rPr>
        <w:t>§ 9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OPS zapewnia obsługę jednostek Systemu w zakresie księgowości, obsługi prawnej i kadrowej, bhp, zamówień publicznych, obsługi administracyjnej, techniczno-gospodarczej oraz transportu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left="426" w:hanging="426"/>
        <w:rPr/>
      </w:pPr>
      <w:r>
        <w:rPr>
          <w:rFonts w:cs="Arial"/>
          <w:sz w:val="20"/>
        </w:rPr>
        <w:t>§ 10.Dyrektor OPS jest uprawniony do wydawania zarządzeń, regulaminów i instrukcji w celu realizacji zadań statutowych i obowiązków wynikających z przepis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425"/>
        <w:jc w:val="both"/>
        <w:rPr/>
      </w:pPr>
      <w:r>
        <w:rPr>
          <w:rFonts w:cs="Arial" w:ascii="Arial" w:hAnsi="Arial"/>
          <w:lang w:val="pl-PL"/>
        </w:rPr>
        <w:t xml:space="preserve">§ 11.Organizację wewnętrzną OPS i szczegółowy zakres działania komórek organizacyjnych określa Regulamin Organizacyjny ustalony przez dyrektora OPS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pl-PL"/>
        </w:rPr>
        <w:t>§ 12. Status prawny i zasady wynagradzania pracowników zatrudnionych w OPS określają odrębne przepis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Rozdział III</w:t>
      </w:r>
    </w:p>
    <w:p>
      <w:pPr>
        <w:pStyle w:val="Normal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zedmiot i zakres działani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pl-PL"/>
        </w:rPr>
        <w:t>§ 13. OPS realizuje cele i zadania określone w przepisach ustawy o pomocy społecznej oraz przepisach wydanych na jej podstawie, w a w szczególności podejmuje działania zmierzające do zaspokajania niezbędnych potrzeb życiowych osób i rodzin, oraz w miarę możliwości do życiowego ich usamodzielnienia, oraz do integracji tych osób i rodzin ze środowiskiem, a także zapobiega powstawaniu trudnych sytuacji życiowych rodzących zapotrzebowanie na pomoc społeczną.</w:t>
      </w:r>
    </w:p>
    <w:p>
      <w:pPr>
        <w:pStyle w:val="Normal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§ 14. Zadania OPS obejmują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worzenie warunków organizacyjnych i koordynację działań jednostek Systemu 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nalizę i ocenę zjawisk rodzących zapotrzebowanie na świadczenia pomocy społe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przyznawanie i wypłacanie świadczeń przewidzianych ustawą o pomocy społecznej i innymi ustawam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pobudzanie społecznej aktywności w zaspokajaniu niezbędnych potrzeb życiowych osób              i rodzi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pracę socjalną, rozumianą jako działalność zawodową, skierowaną na pomoc osobom             i rodzinom we wzmacnianiu lub odzyskiwaniu zdolności do funkcjonowania                                w społeczeństwie oraz na tworzeniu warunków sprzyjających temu celow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półdziałanie z grupami i społecznościami lokalnymi, mające na celu rozwijanie w nich zdolności samodzielnego rozwiązywania własnych problem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ganizowanie różnorodnych form pomocy, a także udział w tworzeniu infrastruktury odpowiadającej zmieniającym się potrzebom społeczny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bieganie wykluczeniu społecznemu osób i rodzin poprzez wdrażanie form aktywnej integracji, takich jak m.in.: klub integracji społecznej, organizacja prac społecznie-użytecznych i robót publicznych oraz prowadzenie centrum wolontaria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anie Radzie Miejskiej potrzeb w zakresie pomocy społecznej w celu opracowania i wdrożenia lokalnych programów pomocy społeczn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851" w:hanging="85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5. 1.  OPS wykonuje inne zadania określone w  porozumieniach  zawartych  przez organy Gminy Czechowice-Dziedzice z organami administracji rządowej lub innymi podmiotami, a przekazanymi do realizacji OPS.</w:t>
      </w:r>
    </w:p>
    <w:p>
      <w:pPr>
        <w:pStyle w:val="Normal"/>
        <w:ind w:left="851" w:hanging="851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cs="Arial" w:ascii="Arial" w:hAnsi="Arial"/>
          <w:lang w:val="pl-PL"/>
        </w:rPr>
        <w:t>2. OPS może realizować inne zadania zlecone przez Burmistrza Czechowic-Dziedzic, po zapewnieniu środków na ten cel.</w:t>
      </w:r>
    </w:p>
    <w:p>
      <w:pPr>
        <w:pStyle w:val="Normal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pl-PL"/>
        </w:rPr>
        <w:t>§ 16.  OPS realizuje zadania pomocy społecznej współpracując z prowadzącymi działalność na terenie  gminy Czechowice-Dziedzice organizacjami społecznymi i pozarządowymi, Kościołem Katolickim, innymi kościołami, związkami wyznaniowymi oraz osobami fizycznymi i prawnym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Gospodarka finansowa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pl-PL"/>
        </w:rPr>
        <w:t>§ 17. 1. OPS prowadzi gospodarkę finansową w szczególności na zasadach określonych w ustawie z dnia 30 czerwca 2005r. o finansach publicznych (Dz. U. Nr 249, poz. 2104 ze zm.), w rozporządzeniu Ministra Finansów z dnia 29 czerwca 2006r. w sprawie gospodarki finansowej jednostek budżetowych i gospodarstw pomocniczych oraz trybu postępowania przy przekształcaniu w inną formę organizacyjno-prawną (Dz. U. Nr 116, poz. 783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stawą gospodarki finansowej OPS jest roczny plan finansowy zatwierdzony przez Burmistrza Czechowic-Dziedzic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pl-PL"/>
        </w:rPr>
        <w:t>§ 18.  OPS prowadzi działalność na bazie mienia komunalnego znajdującego się w jego posiadaniu oraz zapewnia prawidłową eksploatację i ochronę tego mienia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rzepisy końcow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lang w:val="pl-PL"/>
        </w:rPr>
        <w:t xml:space="preserve">§ 19.   </w:t>
      </w:r>
      <w:r>
        <w:rPr>
          <w:rFonts w:cs="Arial" w:ascii="Arial" w:hAnsi="Arial"/>
          <w:lang w:val="pl-PL"/>
        </w:rPr>
        <w:t>W sprawach nieuregulowanych niniejszym Statutem mają zastosowanie obowiązujące przepisy    praw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§ 20.  Zmian w Statucie dokonuje się w trybie jego nada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pl-P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24:00Z</dcterms:created>
  <dc:creator>Urząd Miejski w Czechowicach</dc:creator>
  <dc:description/>
  <cp:keywords/>
  <dc:language>en-US</dc:language>
  <cp:lastModifiedBy>Urząd Miejski w Czechowicach</cp:lastModifiedBy>
  <dcterms:modified xsi:type="dcterms:W3CDTF">2008-07-03T06:24:00Z</dcterms:modified>
  <cp:revision>1</cp:revision>
  <dc:subject/>
  <dc:title>                              </dc:title>
</cp:coreProperties>
</file>