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I/196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1 lipca 2008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wykonanie zadań na drogach powiatowych na terenie Gminy Czechowice-Dziedzice.</w:t>
      </w:r>
    </w:p>
    <w:p>
      <w:pPr>
        <w:pStyle w:val="Tekstpodstawowy3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3"/>
        <w:ind w:firstLine="708"/>
        <w:rPr/>
      </w:pPr>
      <w:r>
        <w:rPr/>
        <w:t>Na podstawie art.10 ust. 2 i art.18 ust.2 pkt 15 ustawy z dnia 8 marca 1990 r. o samorządzie  gminnym (t.j. Dz. U. z 2001r. Nr 142, poz. 1591 ze zm.), oraz art. 167 ust.2  pkt  5 i art. 175  ustawy z dnia 30 czerwca 2005 r. o finansach publicznych (Dz.U. Nr 249, poz.2104 ze zm.) w związku z uchwałą budżetową na rok  2008  Nr XVII/140/08 Rady Miejskiej w Czechowicach-Dziedzicach z dnia 15 stycznia 2008 r.</w:t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Bielskiego z przeznaczeniem na wykonanie w 2008 r. następujących zadań  na drogach powiatowych na terenie Gminy Czechowice-Dziedzice, a mianowicie: budowa chodnika przy ul. Czechowickiej w Ligocie, remont chodnika przy ul. Bielskiej w Ligocie, zakup i położenie rur w ul. Miliardowickiej w Ligocie oraz opracowanie projektu parkingu przy ul.Lipowskiej wzdłuż ogrodzenia SP 3 w Czechowicach-Dziedz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Warunki udzielenia pomocy finansowej zostaną określone w zawartej um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omoc finansowa, o której mowa w § 1 zostanie udzielona ze środków budżetu Gminy na rok 2008 w wysokości 77.358 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3:00Z</dcterms:created>
  <dc:creator>ukaps</dc:creator>
  <dc:description/>
  <cp:keywords/>
  <dc:language>en-US</dc:language>
  <cp:lastModifiedBy>ukaps</cp:lastModifiedBy>
  <dcterms:modified xsi:type="dcterms:W3CDTF">2008-07-02T07:07:00Z</dcterms:modified>
  <cp:revision>5</cp:revision>
  <dc:subject/>
  <dc:title/>
</cp:coreProperties>
</file>