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Uchwała Nr XXIII/195/08          </w:t>
        <w:br/>
        <w:t xml:space="preserve"> Rady Miejskiej w Czechowicach 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 lipc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ożyczki długoterminowej w Wojewódzkim Funduszu Ochrony Środowiska i Gospodarki Wodnej w Katowicach na dofinansowanie zadania pn. </w:t>
        <w:br/>
        <w:t xml:space="preserve">„Kanalizacja sanitarna wraz z przyłączami w ul. Legionów na odc. od ul. Stalmacha do DK-1 </w:t>
        <w:br/>
        <w:t>z włączeniem do kanału w ul. Strażackiej”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7 ust.1 pkt 1, art. 18 ust. 2 pkt 9 lit. c, art. 58 ust. 1 ustawy z dnia 8 marca 1990 r. o samorządzie gminnym (t.j. Dz.U. z 2001 r. Nr 142, poz. 1591 ze zm.), art. 82 ust.1 pkt 2, </w:t>
        <w:br/>
        <w:t xml:space="preserve">art. 83 ust. 1 ustawy z dnia 30 czerwca 2005 r. o finansach publicznych (Dz. U. Nr 249, poz. 2104 </w:t>
        <w:br/>
        <w:t xml:space="preserve">ze zm.), uchwały budżetowej na rok 2008 Nr XVII/140/08 Rady Miejskiej w Czechowicach </w:t>
        <w:br/>
        <w:t>– Dziedzicach z dnia 15 stycznia 2008 r. oraz uchwały Nr XXI/173/08 Rady Miejskiej w Czechowicach – Dziedzicach z dnia 13 maja 2008 r. w sprawie zmian w budżec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  <w:br/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ciągnąć pożyczkę długoterminową ze środków Wojewódzkiego Funduszu Ochrony Środowiska i Gospodarki Wodnej w Katowicach na dofinansowanie zadania pn. „Kanalizacja sanitarna </w:t>
        <w:br/>
        <w:t xml:space="preserve">wraz z przyłączami w ul. Legionów na odc. od ul. Stalmacha do DK-1 z włączeniem do kanału </w:t>
        <w:br/>
        <w:t xml:space="preserve">w ul. Strażackiej” w wysokości 550 000 zł, (słownie: pięćsetpięćdziesiąttysięcyzłotych)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pożyczki na lata 2009 – 2013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Źródłem pokrycia zaciągniętej pożyczki długoterminowej będą dochody budżetu gminy.</w:t>
        <w:br/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Wyrazić zgodę na wystawienie weksla „In blanco” jako zabezpieczenie prawidłowego i terminowego wydatkowania przyznanej pożyczki długoterminowej na dofinansowanie zadania wymienionego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pożyczki z Wojewódzkim Funduszem Ochrony Środowiska i Gospodarki Wodnej w Katowic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Wykonanie uchwały powierza się Burmistrzowi.</w:t>
        <w:br/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Zwykytekst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y Miejski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mgr Marek Kwaśny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8:00Z</dcterms:created>
  <dc:creator>@</dc:creator>
  <dc:description/>
  <cp:keywords/>
  <dc:language>en-US</dc:language>
  <cp:lastModifiedBy>ukaps</cp:lastModifiedBy>
  <cp:lastPrinted>2008-06-13T11:40:00Z</cp:lastPrinted>
  <dcterms:modified xsi:type="dcterms:W3CDTF">2008-07-02T07:06:00Z</dcterms:modified>
  <cp:revision>9</cp:revision>
  <dc:subject/>
  <dc:title/>
</cp:coreProperties>
</file>