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II/194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1 lipca 2008 r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 xml:space="preserve">w sprawie zatwierdzenia taryfy dla zbiorowego zaopatrzenia w wodę  i zbiorowego odprowadzania ścieków na terenie Gminy Czechowice-Dziedzice dla Przedsiębiorstwa Inżynierii Miejskiej Sp. z o.o. w Czechowicach-Dziedzicach. </w:t>
      </w:r>
    </w:p>
    <w:p>
      <w:pPr>
        <w:pStyle w:val="Tekstpodstawowy3"/>
        <w:ind w:firstLine="708"/>
        <w:rPr/>
      </w:pPr>
      <w:r>
        <w:rPr/>
        <w:t xml:space="preserve">Na podstawie art.18 ust. 2 pkt 15 ustawy z dnia 8 marca 1990 r. o samorządzie  gminnym ( t.j. Dz. U. z 2001 r. Nr 142, poz. 1591 ze zm.), oraz art. 24 ust. 5 ustawy z dnia  7 czerwca 2001 r. </w:t>
      </w:r>
    </w:p>
    <w:p>
      <w:pPr>
        <w:pStyle w:val="Tekstpodstawowy3"/>
        <w:rPr/>
      </w:pPr>
      <w:r>
        <w:rPr/>
        <w:t>o zbiorowym zaopatrzeniu w wodę i zbiorowym odprowadzaniu ścieków ( t.j. Dz.U. z 2006 r. Nr 123, poz. 858 ze zm.), na wniosek Przedsiębiorstwa Inżynierii Miejskiej Sp. z o.o. w Czechowicach-Dziedzicach , po sprawdzeniu taryfy przez Burmistrza Czechowic-Dziedzi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Taryfę dla zbiorowego zaopatrzenia w wodę i zbiorowego odprowadzania ścieków na terenie Gminy Czechowice-Dziedzice, na okres od dnia  19 sierpnia  2008 r. do dnia 18 sierpnia 2009 r. dla Przedsiębiorstwa Inżynierii Miejskiej Sp. z o.o. w Czechowicach-Dziedzicach w brzmieniu określonym w załączniku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>. Zobowiązać Burmistrza Czechowic-Dziedzic do przekazania niniejszej uchwały do Przedsiębiorstwa Inżynierii Miejskiej Sp. z o.o. w Czechowicach-Dziedzic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52:00Z</dcterms:created>
  <dc:creator>ukaps</dc:creator>
  <dc:description/>
  <cp:keywords/>
  <dc:language>en-US</dc:language>
  <cp:lastModifiedBy>Urząd Miejski w Czechowicach</cp:lastModifiedBy>
  <cp:lastPrinted>2008-07-08T13:59:00Z</cp:lastPrinted>
  <dcterms:modified xsi:type="dcterms:W3CDTF">2008-07-08T12:00:00Z</dcterms:modified>
  <cp:revision>6</cp:revision>
  <dc:subject/>
  <dc:title/>
</cp:coreProperties>
</file>