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  Nr XXIII/192/08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chowicach-Dziedz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lipca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 przystąpienia do sporządzenia  miejscowego planu zagospodarowania przestrzennego części obszaru Gminy Czechowice-Dziedzice obejmującej tereny położone </w:t>
        <w:br/>
        <w:t>w rejonie ulic: Świerkowickiej, Zawiłej, Legionów.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ab/>
        <w:t xml:space="preserve">Na podstawie art. 18 ust. 2 pkt 15 ustawy z dnia 8 marca 1990 r. o samorządzie gminnym ( t.j. Dz.U. z 2001 r. Nr 142, poz. 1591 ze zm.) oraz art. 14 ust. 1  i  ust. 4  ustawy z dnia 27 marca 2003 r. o planowaniu i zagospodarowaniu przestrzennym ( Dz.U. Nr 80, poz. 717 ze  zm.), na wniosek  Burmistrz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§1. </w:t>
      </w:r>
      <w:r>
        <w:rPr>
          <w:rFonts w:cs="Arial" w:ascii="Arial" w:hAnsi="Arial"/>
        </w:rPr>
        <w:t>Przystąpić do sporządzenia miejscowego planu zagospodarowania przestrzennego części obszaru Gminy Czechowice-Dziedzice, obejmującej  tereny położone w rejonie ulic: Świerkowickiej, Zawiłej, Legionów.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Granice obszaru opracowania planu  przedstawiono w załączniku graficznym do niniejszej uchwały na mapie topograficznej  w skali 1 : 10 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Określić w planie miejscow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terenów oraz linie rozgraniczające tereny o różnych funkcjach lub różnych zasadach zagospodarow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i kształtowania ładu przestrzen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środowiska , przyrody i krajobrazu kultur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dziedzictwa kulturowego i zabytków oraz dóbr kultury współczes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wynikające z potrzeb kształtowania przestrzeni publ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i wskaźniki kształtowania zabudowy oraz zagospodarowania terenu w tym linie zabudowy, gabaryty obiektów i wskaźniki intensywności zabud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i warunki scalania i podziału nieruchomości objętych planem miejscow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ów oraz ograniczenia w ich użytkowaniu, w tym zakaz zabud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modernizacji, rozbudowy i budowy systemów komunikacji i infrastruktury techni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termin tymczasowego zagospodarowania, urządzenia i użytkowania teren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wki procentowe, na podstawie których ustala się opłatę, o której mowa w art.36 ust.4 cyt. wyżej usta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ranice obszarów rehabilitacji istniejącej zabudowy i infrastruktury techn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ranice obszarów wymagających przekształceń lub rekultyw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terenów rekreacyjno-wypoczyn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mgr Marek Kwa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35:00Z</dcterms:created>
  <dc:creator>UM Czechowice-Dziedzice</dc:creator>
  <dc:description/>
  <cp:keywords/>
  <dc:language>en-US</dc:language>
  <cp:lastModifiedBy>ukaps</cp:lastModifiedBy>
  <cp:lastPrinted>2008-06-16T12:13:00Z</cp:lastPrinted>
  <dcterms:modified xsi:type="dcterms:W3CDTF">2008-07-02T07:00:00Z</dcterms:modified>
  <cp:revision>7</cp:revision>
  <dc:subject/>
  <dc:title>Uchwała   Nr ………………</dc:title>
</cp:coreProperties>
</file>