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ła   Nr XXIII/191/08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chowicach-Dziedzic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 lipca 2008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b/>
          <w:sz w:val="20"/>
        </w:rPr>
        <w:t>w sprawie  przystąpienia do sporządzenia  miejscowego planu zagospodarowania przestrzennego części zachodniej obszaru Gminy Czechowice-Dziedzice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ab/>
        <w:t xml:space="preserve">Na podstawie art. 18 ust. 2 pkt 15 ustawy z dnia 8 marca 1990 r. o samorządzie gminnym (t.j. Dz.U. z 2001r. Nr 142, poz. 1591 ze zm.) oraz art. 14 ust. 1  i  ust. 4 ustawy z dnia 27 marca 2003 r.  o planowaniu i zagospodarowaniu przestrzennym (Dz.U. Nr 80, poz. 717 ze zm.), na wniosek  Burmistrz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-Dziedz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§1. </w:t>
      </w:r>
      <w:r>
        <w:rPr>
          <w:rFonts w:cs="Arial" w:ascii="Arial" w:hAnsi="Arial"/>
        </w:rPr>
        <w:t>Przystąpić do sporządzenia miejscowego planu zagospodarowania przestrzennego części zachodniej obszaru Gminy Czechowice-Dziedzice, z podziałem na 3 rejony- oznaczone w Studium uwarunkowań i kierunków zagospodarowania przestrzennego Gminy Czechowice-Dziedzice jako: MP IV, MP V, MP VI.</w:t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 xml:space="preserve">Granice obszaru opracowania planu (w tym podział na ww. obszary: MP IV, MP V, MP VI) przedstawiono na załączniku graficznym do niniejszej uchwały, na mapie topograficznej  </w:t>
        <w:br/>
        <w:t>w skali 1 : 30 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.  </w:t>
      </w:r>
      <w:r>
        <w:rPr>
          <w:rFonts w:cs="Arial" w:ascii="Arial" w:hAnsi="Arial"/>
        </w:rPr>
        <w:t>Przedmiot ustaleń planu obejmu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e terenów oraz linie rozgraniczające tereny o różnych funkcjach lub różnych zasadach zagospodarowa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y ochrony i kształtowania ładu przestrzenn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y ochrony środowiska, przyrody i krajobrazu kulturow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y ochrony dziedzictwa kulturowego i zabytków oraz dóbr kultury współczesn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wynikające z potrzeb kształtowania przestrzeni publicz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metry i wskaźniki kształtowania zabudowy oraz zagospodarowania terenu w tym linie zabudowy, gabaryty obiektów i wskaźniki intensywności zabudo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nice i sposoby zagospodarowania terenów lub obiektów podlegających ochronie, ustalonych na podstawie odrębnych przepisów, w tym terenów górniczych, a także narażonych na niebezpieczeństwo powodzi oraz zagrożonych osuwaniem się mas ziem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zasady i warunki scalania i podziału nieruchomości objętych planem miejscowy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lne warunki zagospodarowania terenów oraz ograniczenia w ich użytkowaniu, w tym zakaz zabudo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y modernizacji, rozbudowy i budowy systemów komunikacji i infrastruktury techniczn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sób i termin tymczasowego zagospodarowania, urządzenia i użytkowania teren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tawki procentowe, na podstawie których ustala się opłatę, o której mowa w art.36 ust.4 cyt. wyżej ustawy o planowaniu i zagospodarowaniu przestrzenny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granice obszarów rehabilitacji istniejącej zabudowy i infrastruktury techni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granice obszarów wymagających przekształceń lub rekultywacj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nice terenów pod budowę obiektów handlowych, o których mowa w art. 10 ust. 2 pkt 8 cyt. wyżej ustawy o planowaniu i zagospodarowaniu przestrzenny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granice terenów rekreacyjno-wypoczynkowych oraz terenów służących organizacji imprez mas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Wykonanie uchwały powierza się Burmistrzowi Czechowic-Dziedzi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>Przewodniczący</w:t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</w:rPr>
        <w:t>Rady Miejskiej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mgr Marek Kwaśn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ymbol">
    <w:altName w:val="SymbolPS"/>
    <w:charset w:val="02"/>
    <w:family w:val="roma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b/>
      <w:bCs/>
    </w:rPr>
  </w:style>
  <w:style w:type="character" w:styleId="WW8Num1z3">
    <w:name w:val="WW8Num1z3"/>
    <w:qFormat/>
    <w:rPr>
      <w:rFonts w:ascii="Symbol;SymbolPS" w:hAnsi="Symbol;SymbolP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b w:val="false"/>
      <w:sz w:val="24"/>
      <w:szCs w:val="24"/>
    </w:rPr>
  </w:style>
  <w:style w:type="paragraph" w:styleId="BRR01teksttabeli7p">
    <w:name w:val="BRR01_tekst_tabeli_7p."/>
    <w:basedOn w:val="Normal"/>
    <w:qFormat/>
    <w:pPr>
      <w:widowControl w:val="false"/>
      <w:suppressLineNumbers/>
      <w:suppressAutoHyphens w:val="true"/>
      <w:jc w:val="both"/>
    </w:pPr>
    <w:rPr>
      <w:rFonts w:ascii="Verdana" w:hAnsi="Verdana" w:eastAsia="Arial Unicode MS" w:cs="Verdana"/>
      <w:sz w:val="14"/>
      <w:szCs w:val="14"/>
    </w:rPr>
  </w:style>
  <w:style w:type="paragraph" w:styleId="BRR01teksttabeli8p">
    <w:name w:val="BRR01_tekst_tabeli_8p."/>
    <w:basedOn w:val="Normal"/>
    <w:qFormat/>
    <w:pPr>
      <w:widowControl w:val="false"/>
      <w:suppressLineNumbers/>
      <w:suppressAutoHyphens w:val="true"/>
      <w:jc w:val="both"/>
    </w:pPr>
    <w:rPr>
      <w:rFonts w:ascii="Verdana" w:hAnsi="Verdana" w:eastAsia="Arial Unicode MS" w:cs="Verdana"/>
      <w:sz w:val="16"/>
      <w:szCs w:val="24"/>
    </w:rPr>
  </w:style>
  <w:style w:type="paragraph" w:styleId="BRR01nrarabski9p">
    <w:name w:val="BRR01_nr_arabski_9p."/>
    <w:basedOn w:val="Normal"/>
    <w:qFormat/>
    <w:pPr>
      <w:widowControl w:val="false"/>
      <w:suppressLineNumbers/>
      <w:suppressAutoHyphens w:val="true"/>
      <w:spacing w:before="113" w:after="57"/>
      <w:ind w:left="227" w:hanging="0"/>
      <w:jc w:val="both"/>
    </w:pPr>
    <w:rPr>
      <w:rFonts w:ascii="Verdana" w:hAnsi="Verdana" w:eastAsia="Arial Unicode MS" w:cs="Verdana"/>
      <w:sz w:val="18"/>
      <w:szCs w:val="18"/>
    </w:rPr>
  </w:style>
  <w:style w:type="paragraph" w:styleId="BRR01nrarabski9pgruby">
    <w:name w:val="BRR01_nr_arabski_9p.gruby"/>
    <w:basedOn w:val="BRR01nrarabski9p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52:00Z</dcterms:created>
  <dc:creator>UM Czechowice-Dziedzice</dc:creator>
  <dc:description/>
  <cp:keywords/>
  <dc:language>en-US</dc:language>
  <cp:lastModifiedBy>Urząd Miejski w Czechowicach</cp:lastModifiedBy>
  <cp:lastPrinted>2008-07-04T08:38:00Z</cp:lastPrinted>
  <dcterms:modified xsi:type="dcterms:W3CDTF">2008-07-04T06:41:00Z</dcterms:modified>
  <cp:revision>19</cp:revision>
  <dc:subject/>
  <dc:title>Uchwała   Nr ………………</dc:title>
</cp:coreProperties>
</file>