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Uchwała Nr XXIII/187/08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z dnia 1 lipca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przyjęcia</w:t>
      </w:r>
      <w:r>
        <w:rPr>
          <w:rFonts w:cs="Arial" w:ascii="Arial" w:hAnsi="Arial"/>
          <w:b/>
          <w:bCs/>
          <w:iCs/>
        </w:rPr>
        <w:t xml:space="preserve"> aktualizacji Gminnego Planu Gospodarki Odpadami dla Gminy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</w:t>
      </w:r>
      <w:r>
        <w:rPr>
          <w:rFonts w:cs="Arial" w:ascii="Arial" w:hAnsi="Arial"/>
          <w:b/>
          <w:bCs/>
          <w:iCs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 samorządzie gminnym (t.j. Dz. U. z 2001 r. Nr 142, poz. 1591 ze zm.) w związku z art. 14 ust. 1, 2, 3, 6 i 7 pkt  4 ustawy               z dnia 27 kwietnia 2001 r. o odpadach ( tj. Dz. U. z 2007 r. Nr 39, poz.251 ze zm.), w związku                           z uchwałą Nr XXVII/312/04 Rady Miejskiej w Czechowicach-Dziedzicach  z dnia 4 października 2004 r. w sprawie uchwalenia Planu Gospodarki Odpadami Gminy Czechowice-Dziedzice,  po zaopiniowaniu projektu  aktualizacji Gminnego Planu Gospodarki Odpadami dla Gminy Czechowice-Dziedzice przez Zarząd Powiatu w Bielsku-Białej i Zarząd Województwa Śląskiego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/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Aktualizację Gminnego Planu Gospodarki Odpadami dla Gminy Czechowice-Dziedzice, przyjętego uchwałą Nr XXVII/312/04 Rady Miejskiej  w Czechowicach-Dziedzicach z dnia                               4 października 2004 r., stanowiącą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mgr Marek Kwaś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8:00Z</dcterms:created>
  <dc:creator>ukaps</dc:creator>
  <dc:description/>
  <cp:keywords/>
  <dc:language>en-US</dc:language>
  <cp:lastModifiedBy>ukaps</cp:lastModifiedBy>
  <dcterms:modified xsi:type="dcterms:W3CDTF">2008-07-02T06:42:00Z</dcterms:modified>
  <cp:revision>4</cp:revision>
  <dc:subject/>
  <dc:title/>
</cp:coreProperties>
</file>