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185/0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8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, Nr 142, poz.1591 ze zm.) oraz art. 165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rok 2008:</w:t>
        <w:tab/>
        <w:t>- o kwotę</w:t>
        <w:tab/>
        <w:t>68 540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ązane z ich poborem</w:t>
        <w:tab/>
        <w:t>- o kwotę</w:t>
        <w:tab/>
        <w:t>33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bieżące</w:t>
        <w:tab/>
        <w:t>- o kwotę</w:t>
        <w:tab/>
        <w:t>33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kompensata utraconych dochodów z tyt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olnień określonych w ustaw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 rehabilitacji zawodowej</w:t>
        <w:tab/>
        <w:t>- o kwotę</w:t>
        <w:tab/>
        <w:t>33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(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podatkach i opłatach lokalnych)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dziale 854 Edukacyjna opieka wychowawcza</w:t>
        <w:tab/>
        <w:t xml:space="preserve">- o kwotę </w:t>
        <w:tab/>
        <w:t>16 2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-dochody bieżące</w:t>
        <w:tab/>
        <w:t>- o kwotę</w:t>
        <w:tab/>
        <w:t>16 2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 xml:space="preserve">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realizację zadań bieżąc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ednostek sektora finansów publicznych</w:t>
        <w:tab/>
        <w:t>- o kwotę</w:t>
        <w:tab/>
        <w:t xml:space="preserve">16 281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900 Gospodarka komunalna i ochrona środowiska</w:t>
        <w:tab/>
        <w:t xml:space="preserve">        - o kwotę </w:t>
        <w:tab/>
        <w:t>14 4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tym: 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- dochody bieżące</w:t>
        <w:tab/>
        <w:t>- o kwotę</w:t>
        <w:tab/>
        <w:t>14 4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otacja celowa z Powiatowego Fundusz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chrony Środowiska i Gospodarki Wodnej</w:t>
        <w:tab/>
        <w:t>- o kwotę</w:t>
        <w:tab/>
        <w:t>14 4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 xml:space="preserve">(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realizację zadań bieżąc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sektora finansów publicznych)</w:t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921 Kultura i ochrona dziedzictwa narodowego</w:t>
        <w:tab/>
        <w:t>-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- dochody bieżące</w:t>
        <w:tab/>
        <w:t>-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</w:rPr>
        <w:t>wpływy z usług</w:t>
        <w:tab/>
        <w:t>-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</w:t>
      </w:r>
      <w:r>
        <w:rPr/>
        <w:t xml:space="preserve"> 2.  </w:t>
      </w:r>
      <w:r>
        <w:rPr>
          <w:b w:val="false"/>
        </w:rPr>
        <w:t>Zwiększa się wydatki</w:t>
      </w:r>
      <w:r>
        <w:rPr/>
        <w:t xml:space="preserve"> </w:t>
      </w:r>
      <w:r>
        <w:rPr>
          <w:b w:val="false"/>
        </w:rPr>
        <w:t>budżetu gminy na rok 2008</w:t>
        <w:tab/>
        <w:t>- o kwotę</w:t>
        <w:tab/>
        <w:t>68 5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o kwotę</w:t>
        <w:tab/>
        <w:t>16 2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15 Pomoc materialna dla uczniów</w:t>
        <w:tab/>
        <w:t>- o kwotę</w:t>
        <w:tab/>
        <w:t>16 2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>16 2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- o kwotę</w:t>
        <w:tab/>
        <w:t xml:space="preserve">14 435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2 Gospodarka odpadami</w:t>
        <w:tab/>
        <w:t>- o kwotę</w:t>
        <w:tab/>
        <w:t>14 4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>14 4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-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5 Pozostałe zadania w zakresie kultury</w:t>
        <w:tab/>
        <w:t>-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6 Kultura fizyczna i sport </w:t>
        <w:tab/>
        <w:t>- o kwotę</w:t>
        <w:tab/>
        <w:t>33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04 Instytucje kultury fizycznej</w:t>
        <w:tab/>
        <w:t>- o kwotę</w:t>
        <w:tab/>
        <w:t>33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>33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Dochody budżetu Gminy wyniosą         -              </w:t>
        <w:tab/>
        <w:t xml:space="preserve">    100 676 002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     111 232 024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     12 662 982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10 556 02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>6 186 902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    pożyczkami                                               2 919 120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4. 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5 do Uchwały Nr XVII/140/08 Rady Miejskiej </w:t>
        <w:br/>
        <w:t xml:space="preserve">w Czechowicach – Dziedzicach z dnia 15 stycznia 2008 r. „Zestawienie dochodów i wydatków oraz źródeł finansowania deficytu budżetowego w 2008 roku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załączniku Nr 5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Skreśla się zapis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Kredyt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Przebudowa Miejskiego Domu Kultury w Czechowicach-Dziedzicach</w:t>
        <w:tab/>
        <w:tab/>
        <w:t>1 4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prowadza się zapis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Kredyt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Budowa sali gimnastycznej w Gimnazjum Nr 3 w Czechowicach-Dziedzicach</w:t>
        <w:tab/>
        <w:t>1 4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5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mniejsza się</w:t>
      </w:r>
      <w:r>
        <w:rPr>
          <w:b w:val="false"/>
        </w:rPr>
        <w:t>:</w:t>
        <w:tab/>
        <w:t>- o kwotę</w:t>
        <w:tab/>
        <w:tab/>
        <w:t xml:space="preserve">3 034 462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- o kwotę</w:t>
        <w:tab/>
        <w:tab/>
        <w:t xml:space="preserve"> 119 26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60016 Drogi publiczne gminne</w:t>
        <w:tab/>
        <w:t>- o kwotę</w:t>
        <w:tab/>
        <w:tab/>
        <w:t>49 67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49 67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jednostki pomocnicze </w:t>
        <w:tab/>
        <w:t>- o kwotę</w:t>
        <w:tab/>
        <w:tab/>
        <w:t>49 67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 Rada Sołecka Bronów- 16 718 zł)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ada Sołecka Ligota – 32 958 zł)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95 Pozostała działalność</w:t>
        <w:tab/>
        <w:t>- o kwotę</w:t>
        <w:tab/>
        <w:tab/>
        <w:t>69 5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69 5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- o kwotę</w:t>
        <w:tab/>
        <w:tab/>
        <w:t> 69 5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S w Zabrzegu – 7000 zł, RS Ligota – 29 400 zł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.O Północ – 3000 zł,  Z.O. Południe – 30 191 zł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10 Działalność usługowa</w:t>
        <w:tab/>
        <w:t>- o kwotę</w:t>
        <w:tab/>
        <w:tab/>
        <w:t>112 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1035 Cmentarze</w:t>
        <w:tab/>
        <w:t>- o kwotę</w:t>
        <w:tab/>
        <w:tab/>
        <w:t>112 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- o kwotę</w:t>
        <w:tab/>
        <w:tab/>
        <w:t>112 700 zł</w:t>
      </w:r>
      <w:r>
        <w:rPr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Rozbudowa cmentarza komunaln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y kościele pw.Św.Katarzyn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Czechowicach-Dziedzicach”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1 Ochrona zdrowia</w:t>
        <w:tab/>
        <w:t>- o kwotę</w:t>
        <w:tab/>
        <w:tab/>
        <w:t>3 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154 Przeciwdziałanie alkoholizmowi</w:t>
        <w:tab/>
        <w:t>- o kwotę</w:t>
        <w:tab/>
        <w:tab/>
        <w:t>3 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3 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2 Pomoc społeczna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15 Dodatki mieszkaniowe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- o kwotę</w:t>
        <w:tab/>
        <w:tab/>
        <w:t>152 6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01Świetlice szkolne</w:t>
        <w:tab/>
        <w:t>- o kwotę</w:t>
        <w:tab/>
        <w:tab/>
        <w:t>2 6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2 6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15 Pomoc materialna dla uczniów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00 Gospodarka komunalna i ochrona środowiska</w:t>
        <w:tab/>
        <w:t>- o kwotę</w:t>
        <w:tab/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4 Utrzymanie zieleni w miastach i gminach</w:t>
        <w:tab/>
        <w:t>- o kwotę</w:t>
        <w:tab/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 xml:space="preserve">- o kwotę </w:t>
        <w:tab/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21 Kultura i ochrona dziedzictwa narodowego</w:t>
        <w:tab/>
        <w:t>- o kwotę</w:t>
        <w:tab/>
        <w:tab/>
        <w:t>2 4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9 Domy i ośrodki kultury, świetlice i kluby</w:t>
        <w:tab/>
        <w:t>- o kwotę</w:t>
        <w:tab/>
        <w:tab/>
        <w:t>2 4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2 4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rzebudowa Miejskiego Domu Kultur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:</w:t>
        <w:tab/>
      </w:r>
      <w:r>
        <w:rPr>
          <w:b w:val="false"/>
        </w:rPr>
        <w:t>- o kwotę</w:t>
        <w:tab/>
        <w:tab/>
        <w:t xml:space="preserve">3 034 462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- o kwotę</w:t>
        <w:tab/>
        <w:tab/>
        <w:t>122 35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4 Drogi publiczne powiatowe</w:t>
        <w:tab/>
        <w:t>- o kwotę</w:t>
        <w:tab/>
        <w:tab/>
        <w:t>77 35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62 35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- o kwotę</w:t>
        <w:tab/>
        <w:tab/>
        <w:t>62 35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- o kwotę</w:t>
        <w:tab/>
        <w:tab/>
        <w:t>62 35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S Ligota – 62 358 zł),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- 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jednostki pomocnicze</w:t>
        <w:tab/>
        <w:t>- 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Opracowanie projektu parkingu przy ul. Lipowskiej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zdłuż ogrodzenia SP 3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Z.O. Południe - 15 000 zł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6 Drogi publiczne gminne</w:t>
        <w:tab/>
        <w:t>- o kwotę</w:t>
        <w:tab/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00 Gospodarka mieszkaniowa</w:t>
        <w:tab/>
        <w:t>- o kwotę</w:t>
        <w:tab/>
        <w:tab/>
        <w:t>127 8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0004 Różne jednostki obsług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gospodarki mieszkaniowej</w:t>
        <w:tab/>
        <w:t>- o kwotę</w:t>
        <w:tab/>
        <w:tab/>
        <w:t>127 8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127 8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jednostki pomocnicze</w:t>
        <w:tab/>
        <w:t xml:space="preserve">- o kwotę </w:t>
        <w:tab/>
        <w:tab/>
        <w:t>15 1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daptacja budynku przy ul. J. Kochanowskiego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na lokale socjalne” – 112 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projektowanie i rozpoczęcie budowy parkingu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y budynku poczty i biblioteki na ul. Legionów” – 15 19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.O. Południe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- 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5023 Urzędy gmin (miast i miast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prawach powiatu)</w:t>
        <w:tab/>
        <w:t>- 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Winda dla osób niepełnosprawnych w budynku Urzędu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y Placu Jana Pawła II – projekt – 15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754 Bezpieczeństwo publicz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i ochrona przeciwpożarowa</w:t>
        <w:tab/>
        <w:t>- o kwotę</w:t>
        <w:tab/>
        <w:tab/>
        <w:t>15 91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04 Komendy wojewódzkie policji</w:t>
        <w:tab/>
        <w:t>- o kwotę</w:t>
        <w:tab/>
        <w:tab/>
        <w:t>3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3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dotacja</w:t>
        <w:tab/>
        <w:t>- o kwotę</w:t>
        <w:tab/>
        <w:tab/>
        <w:t>3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412 Ochotnicze straże pożarne</w:t>
        <w:tab/>
        <w:t>- o kwotę</w:t>
        <w:tab/>
        <w:tab/>
        <w:t>12 71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12 71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-o kwotę</w:t>
        <w:tab/>
        <w:tab/>
        <w:t>12 71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ada Sołecka Bronów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Zakup garaży do magazynowania sprzętu sołectw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OSP Bronów” – 4 000 zł „Zakup  kosiarki” – 8 71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  <w:tab/>
        <w:t>- o kwotę</w:t>
        <w:tab/>
        <w:tab/>
        <w:t>1 552 6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- o kwotę</w:t>
        <w:tab/>
        <w:tab/>
        <w:t>802 6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2 6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80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sali gimnastycznej w SP Nr 2 w Ligoci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y ul.Miliardowickiej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  <w:t>- o kwotę</w:t>
        <w:tab/>
        <w:tab/>
        <w:t>75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75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sali gimnastycznej w Gimnazjum Nr 3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2 Pomoc społeczna</w:t>
        <w:tab/>
        <w:t>- o kwotę</w:t>
        <w:tab/>
        <w:tab/>
        <w:t>19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02 Domy pomocy społecznej</w:t>
        <w:tab/>
        <w:t>- o kwotę</w:t>
        <w:tab/>
        <w:tab/>
        <w:t>19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19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domu spokojnej starości „Złota Jesień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4 Edukacyjna opieka wychowawcza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01 Świetlice szkolne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- o kwotę</w:t>
        <w:tab/>
        <w:tab/>
        <w:t>1 6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- o kwotę</w:t>
        <w:tab/>
        <w:tab/>
        <w:t>907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1 Gospodarka ściekowa i ochrona wód</w:t>
        <w:tab/>
        <w:t>- o kwotę</w:t>
        <w:tab/>
        <w:tab/>
        <w:t>9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90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kanalizacji sanitarnej w rejo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ul.Rumana w dzielnicy Grabowic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 - etap II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3 Oczyszczanie miast i wsi</w:t>
        <w:tab/>
        <w:t>- 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jednostki pomocnicze</w:t>
        <w:tab/>
        <w:t>- 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Północ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Oświetlenie ulic, placów i dróg</w:t>
        <w:tab/>
        <w:t>- 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- 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ada Sołecka Bronów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Dobudowa oświetlenia parkingu prz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ul. Ks. J. Kunza w Bronowie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</w:t>
        <w:tab/>
        <w:t>- o kwotę</w:t>
        <w:tab/>
        <w:tab/>
        <w:t>27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04 Instytucje kultury fizycznej</w:t>
        <w:tab/>
        <w:t>- o kwotę</w:t>
        <w:tab/>
        <w:tab/>
        <w:t>27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27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- o kwotę</w:t>
        <w:tab/>
        <w:tab/>
        <w:t>7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ada Sołecka Zabrzeg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</w:rPr>
        <w:t>§ 6</w:t>
      </w:r>
      <w:r>
        <w:rPr/>
        <w:t xml:space="preserve"> .</w:t>
      </w:r>
      <w:r>
        <w:rPr>
          <w:b w:val="false"/>
        </w:rPr>
        <w:t xml:space="preserve"> Dokonuje się zmian w załączniku Nr 6 do Uchwały Nr XVII/140/08 Rady Miejskiej </w:t>
        <w:br/>
        <w:t>w Czechowicach - Dziedzicach z dnia 15 stycznia 2008r. „Wykaz wydatków majątkowych do budżetu na rok 2008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ab/>
      </w:r>
      <w:r>
        <w:rPr/>
        <w:t xml:space="preserve">§ 7. </w:t>
      </w:r>
      <w:r>
        <w:rPr>
          <w:b w:val="false"/>
        </w:rPr>
        <w:t xml:space="preserve">Dokonuje się zmian w załączniku Nr 6a do Uchwały Nr XVII/140/08 Rady Miejskiej </w:t>
        <w:br/>
        <w:t xml:space="preserve">w Czechowicach - Dziedzicach z dnia 15 stycznia 2008r. „Wieloletnie plany inwestycyjne Gminy Czechowice - Dziedzice” zgodnie z w/w paragrafami oraz dokonuje się zmiany zapisów </w:t>
        <w:br/>
        <w:t>w planowanych zadaniach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- „ Przebudowa Miejskiego Domu Kultury 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prowadza się kwotę planu na 2009r. w wysokości 2 4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- „Budowa sali gimnastycznej w SP Nr 2 w Ligocie przy ul.Miliardowickiej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Kwotę planu na 2009 r. 2 420 000 zł zastępuje się kwotą 1 620 000 zł.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„Budowa sali gimnastycznej w Gimnazjum Nr 3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Kwotę planu na 2009 r. 2 923 000 zł zastępuje się kwotą  2 173 00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„Budowa kanalizacji sanitarnej w rejonie ul.Rumana w dzielnicy Grabowic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 - etap II” – skreśla się zadanie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8 . </w:t>
      </w:r>
      <w:r>
        <w:rPr>
          <w:rFonts w:cs="Arial" w:ascii="Arial" w:hAnsi="Arial"/>
        </w:rPr>
        <w:t>Dokonuje się zm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łączniku Nr 11 do Uchwały budżetowej Nr XVII/140/08 Rady Miejskiej </w:t>
        <w:br/>
        <w:t xml:space="preserve">w Czechowicach – Dziedzicach z dnia 15 stycznia 2008 r. „Szczegółowe zestawienie przychodów </w:t>
        <w:br/>
        <w:t>i wydatków Gminnego Funduszu Ochrony Środowiska i Gospodarki Wodnej” na rok 2008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mniejsza się planowane wydatki:                                                     - o kwotę</w:t>
        <w:tab/>
        <w:t xml:space="preserve">                          55 000 zł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I Edukacja ekologiczna,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owanie działań proekologicznych i zasady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ównoważonego rozwoju (edukacja mieszkańców,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owanie działań proekologicznych,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edukacyjne, spotkania, szkolenia, konkursy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 nagród konkursowych)                                                               - o kwotę                        1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 III Urządzenie i utrzymanie zieleni, zadrzewień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 xml:space="preserve">oraz parków ustanowionych przez Radę Miejską                              - o kwotę                      30 000 zł pkt 1 Zakup sadzonek dla mieszkańców                                              - o kwotę </w:t>
        <w:tab/>
        <w:t xml:space="preserve">                         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kt 2 Renowacja terenów zieleni                                                          - o kwotę                          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kt 3 Renowacja zieleni na cmentarzach                                             - o kwotę</w:t>
        <w:tab/>
        <w:t xml:space="preserve">                        20 000 zł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ział V Gospodarka odpadami                                                            - o kwotę                         15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1 Realizacja zadań wynikających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planu gospodarki odpadami                                                              - o kwotę                         15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wóz azbestu                                                                                    - o kwotę</w:t>
        <w:tab/>
        <w:t xml:space="preserve">                         15 000 zł</w:t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większa się planowane wydatki:                                                       - o kwotę  </w:t>
        <w:tab/>
        <w:t xml:space="preserve">                        55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Wprowadza się:                                                                                  - z kwotą </w:t>
        <w:tab/>
        <w:t xml:space="preserve">                         2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le III Urządzenie i utrzymanie zieleni, zadrzewień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arków ustanowionych przez Radę Miejską                           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pkt 4 Dotacje przekazane z funduszy celowych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bieżących dla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ostek niezaliczanych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sektora finansów publicznych                                                          - z kwotą                        20 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 V Gospodarka odpadami                                                            - o kwotę</w:t>
        <w:tab/>
        <w:t xml:space="preserve">                         35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 1 Realizacja zadań wynikających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 xml:space="preserve">z planu gospodarki odpadami                                                              - o kwotę                         35 000 zł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zbiórki odpadów niebezpiecznych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elkogabarytowych                                                                          - o kwotę                       35 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 . </w:t>
      </w:r>
      <w:r>
        <w:rPr>
          <w:rFonts w:cs="Arial" w:ascii="Arial" w:hAnsi="Arial"/>
        </w:rPr>
        <w:t>Dokonuje się zmian w załączniku Nr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Uchwały budżetowej Nr XVII/140/08 Rady Miejskiej </w:t>
        <w:br/>
        <w:t xml:space="preserve">w Czechowicach – Dziedzicach z dnia 15 stycznia 2008 r. ”Szczegółowe zestawienie przychodów </w:t>
        <w:br/>
        <w:t>i wydatków Gminnego Funduszu Gospodarki Zasobem Geodezyjnym i Kartograficznym na 2008 rok”.</w:t>
      </w:r>
      <w:r>
        <w:rPr>
          <w:rFonts w:cs="Arial" w:ascii="Arial" w:hAnsi="Arial"/>
          <w:b/>
        </w:rPr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Zwiększa się stan funduszu na początek okresu                               - o kwotę </w:t>
        <w:tab/>
        <w:t xml:space="preserve">              115 715 zł           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środki pieniężne                                                                                   - o kwotę </w:t>
        <w:tab/>
        <w:t>123 715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obowiązania                                                                                       - o kwotę      </w:t>
        <w:tab/>
        <w:t xml:space="preserve">            8 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Zwiększa się planowane przychody                                                   - o kwotę </w:t>
        <w:tab/>
        <w:t>29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1 opłaty za wypisy z ewidencji gruntów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gląd do dokumentacji                                                                         - o kwotę</w:t>
        <w:tab/>
        <w:t xml:space="preserve"> 10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3 opłaty za zgłoszenia robót geodezyjnych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az ze sprzedaży i udostępniania map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az innych materiałów z zasobu                                                           - o kwotę </w:t>
        <w:tab/>
        <w:t>18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4 inne (odsetki bankowe)                                                                 - o kwotę </w:t>
        <w:tab/>
        <w:t>1 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Zmniejsza się planowane przychody                                                  - o kwotę </w:t>
        <w:tab/>
        <w:t>5 000 zł</w:t>
        <w:br/>
        <w:t>w tym: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2 opłaty za uzgodnienie dokumentacji projektowych                        - o kwotę </w:t>
        <w:tab/>
        <w:t>5 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Zwiększa się planowane wydatki                                                       - o kwotę  </w:t>
        <w:tab/>
        <w:t>139 715 zł                 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1 Odprowadzenia:                                                                            - o kwotę </w:t>
        <w:tab/>
        <w:t>4 000 zł</w:t>
        <w:br/>
        <w:t xml:space="preserve">a/ odprowadzenie 10 % wpływów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fundusz centralny (CFGZGIK)                                                          - o kwotę </w:t>
        <w:tab/>
        <w:t>2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/ odprowadzenie 10 % wpływów na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undusz wojewódzki (WFGZGIK)                                                          - o kwotę </w:t>
        <w:tab/>
        <w:t>2 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2 Wydatki bieżące (własne)                                                            - o kwotę </w:t>
        <w:tab/>
        <w:t xml:space="preserve">135 715 zł                 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Uchwała wchodzi w życie z dniem podjęcia.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7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47:00Z</dcterms:modified>
  <cp:revision>1</cp:revision>
  <dc:subject/>
  <dc:title>Uchwała Nr XXIII/185/08</dc:title>
</cp:coreProperties>
</file>