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firstLine="708"/>
        <w:rPr/>
      </w:pPr>
      <w:r>
        <w:rPr>
          <w:rFonts w:cs="Arial" w:ascii="Arial" w:hAnsi="Arial"/>
          <w:b/>
          <w:sz w:val="20"/>
        </w:rPr>
        <w:t>Uchwała Nr XXII/184/08</w:t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-Dziedzicach</w:t>
      </w:r>
    </w:p>
    <w:p>
      <w:pPr>
        <w:pStyle w:val="Heading"/>
        <w:ind w:firstLine="708"/>
        <w:rPr/>
      </w:pPr>
      <w:r>
        <w:rPr>
          <w:rFonts w:cs="Arial" w:ascii="Arial" w:hAnsi="Arial"/>
          <w:b/>
          <w:sz w:val="20"/>
        </w:rPr>
        <w:t>z dnia 3 czerwca 2008r.</w:t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rPr/>
      </w:pPr>
      <w:r>
        <w:rPr>
          <w:rFonts w:cs="Arial" w:ascii="Arial" w:hAnsi="Arial"/>
          <w:b/>
          <w:sz w:val="20"/>
        </w:rPr>
        <w:t xml:space="preserve">w sprawie rozpatrzenia skargi Pani </w:t>
      </w:r>
      <w:r>
        <w:rPr>
          <w:sz w:val="20"/>
        </w:rPr>
        <w:t>(</w:t>
      </w:r>
      <w:r>
        <w:rPr>
          <w:rFonts w:cs="Arial" w:ascii="Arial" w:hAnsi="Arial"/>
          <w:sz w:val="20"/>
        </w:rPr>
        <w:t xml:space="preserve">u.o.d.o)*  </w:t>
      </w:r>
      <w:r>
        <w:rPr>
          <w:rFonts w:cs="Arial" w:ascii="Arial" w:hAnsi="Arial"/>
          <w:b/>
          <w:sz w:val="20"/>
        </w:rPr>
        <w:t>na Dyrektora Administracji Zasobów Komunalnych w Czechowicach-Dziedzicach.</w:t>
      </w:r>
    </w:p>
    <w:p>
      <w:pPr>
        <w:pStyle w:val="Heading"/>
        <w:ind w:firstLine="708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2 pkt 15 ustawy z dnia 8 marca 1990r. o samorządzie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minnym (t.j. Dz.U. z 2001r. Nr 142, poz.1591 ze zm.), art. 229 pkt 3 ustawy z dnia 14 czerwca 1960r. Kodeks postępowania administracyjnego ( t.j. z 2000r. Dz. U. Nr 98, poz. 1071, ze zm.), po rozpatrzeniu  przez Komisję Rewizyjną skargi Pani </w:t>
      </w:r>
      <w:r>
        <w:rPr>
          <w:sz w:val="20"/>
        </w:rPr>
        <w:t>(</w:t>
      </w:r>
      <w:r>
        <w:rPr>
          <w:rFonts w:cs="Arial" w:ascii="Arial" w:hAnsi="Arial"/>
          <w:sz w:val="20"/>
        </w:rPr>
        <w:t>u.o.d.o)*  na Dyrektora Administracji Zasobów Komunalnych w Czechowicach-Dziedzicach</w:t>
      </w:r>
    </w:p>
    <w:p>
      <w:pPr>
        <w:pStyle w:val="Heading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chowicach-Dziedzicach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Uznać </w:t>
      </w:r>
      <w:r>
        <w:rPr>
          <w:rFonts w:cs="Arial" w:ascii="Arial" w:hAnsi="Arial"/>
          <w:b/>
          <w:sz w:val="20"/>
        </w:rPr>
        <w:t>za bezzasadną</w:t>
      </w:r>
      <w:r>
        <w:rPr>
          <w:rFonts w:cs="Arial" w:ascii="Arial" w:hAnsi="Arial"/>
          <w:sz w:val="20"/>
        </w:rPr>
        <w:t xml:space="preserve"> skargę Pani </w:t>
      </w:r>
      <w:r>
        <w:rPr>
          <w:sz w:val="20"/>
        </w:rPr>
        <w:t>(</w:t>
      </w:r>
      <w:r>
        <w:rPr>
          <w:rFonts w:cs="Arial" w:ascii="Arial" w:hAnsi="Arial"/>
          <w:sz w:val="20"/>
        </w:rPr>
        <w:t>u.o.d.o)*  na Dyrektora Administracji Zasobów Komunalnych w Czechowicach-Dziedzicach, z powodów zawartych w uzasadnieniu do uchwały, będącego jej integralną częścią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Uchwała wchodzi w  życie z dniem podjęcia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rzewodniczący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Rady Miejskiej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mgr Marek Kwaśny</w:t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left"/>
        <w:rPr/>
      </w:pPr>
      <w:r>
        <w:rPr>
          <w:sz w:val="20"/>
        </w:rPr>
        <w:t>*(</w:t>
      </w:r>
      <w:r>
        <w:rPr>
          <w:rFonts w:cs="Arial" w:ascii="Arial" w:hAnsi="Arial"/>
          <w:sz w:val="20"/>
        </w:rPr>
        <w:t xml:space="preserve">u.o.d.o)  -  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anonimizacja danych osobowych zgodnie z ustawą o ochronie danych osobowych </w:t>
      </w:r>
    </w:p>
    <w:p>
      <w:pPr>
        <w:pStyle w:val="Heading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953" w:hanging="0"/>
        <w:jc w:val="both"/>
        <w:rPr/>
      </w:pPr>
      <w:r>
        <w:rPr>
          <w:rFonts w:cs="Arial" w:ascii="Arial" w:hAnsi="Arial"/>
          <w:sz w:val="20"/>
        </w:rPr>
        <w:t xml:space="preserve">Załącznik do Uchwały Nr XXII/184/ 08 Rady Miejskiej  w Czechowicach-Dziedzicach  </w:t>
      </w:r>
    </w:p>
    <w:p>
      <w:pPr>
        <w:pStyle w:val="Heading"/>
        <w:ind w:left="495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 3 czerwca 2008r.</w:t>
      </w:r>
    </w:p>
    <w:p>
      <w:pPr>
        <w:pStyle w:val="Heading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Heading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 xml:space="preserve">Komisja Rewizyjna  Rady Miejskiej w Czechowicach-Dziedzicach na posiedzeniu w dniu 6 maja  2008r. zapoznała się ze skargą Pani </w:t>
      </w:r>
      <w:r>
        <w:rPr>
          <w:sz w:val="20"/>
        </w:rPr>
        <w:t>(</w:t>
      </w:r>
      <w:r>
        <w:rPr>
          <w:rFonts w:cs="Arial" w:ascii="Arial" w:hAnsi="Arial"/>
          <w:sz w:val="20"/>
        </w:rPr>
        <w:t>u.o.d.o)*na Dyrektora Administracji Zasobów Komunalnych w Czechowicach-Dziedzicach z dnia 15 kwietnia 2008r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analizie przedmiotowej sprawy, Komisja Rewizyjna Rady Miejskiej   stwierdziła, co następuj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dniu 15 kwietnia br. wpłynęła do Urzędu Miejskiego skarga Pani </w:t>
      </w:r>
      <w:r>
        <w:rPr>
          <w:sz w:val="20"/>
        </w:rPr>
        <w:t>(</w:t>
      </w:r>
      <w:r>
        <w:rPr>
          <w:rFonts w:cs="Arial" w:ascii="Arial" w:hAnsi="Arial"/>
          <w:sz w:val="20"/>
        </w:rPr>
        <w:t xml:space="preserve">u.o.d.o)* </w:t>
      </w:r>
      <w:r>
        <w:rPr>
          <w:rFonts w:cs="Arial" w:ascii="Arial" w:hAnsi="Arial"/>
          <w:sz w:val="20"/>
          <w:szCs w:val="20"/>
        </w:rPr>
        <w:t xml:space="preserve">dot. przedłużenia rezerwacji grobów o kolejne 20 lat. Z zebranego materiału dowodowego, który został przekazany wraz ze skargą wynika, że skarga jest bezzasadna. W dniu 7 stycznia 2008 r. wydane zostało zarządzenie nr 4/08 Burmistrza Czechowic-Dziedzic </w:t>
      </w:r>
      <w:r>
        <w:rPr>
          <w:rFonts w:cs="Arial" w:ascii="Arial" w:hAnsi="Arial"/>
          <w:i/>
          <w:sz w:val="20"/>
          <w:szCs w:val="20"/>
        </w:rPr>
        <w:t>w sprawie ustalenia opłaty za korzystanie z usług pogrzebowych, cmentarnych zlokalizowanych na cmentarzu komunalnym</w:t>
      </w:r>
      <w:r>
        <w:rPr>
          <w:rFonts w:cs="Arial" w:ascii="Arial" w:hAnsi="Arial"/>
          <w:sz w:val="20"/>
          <w:szCs w:val="20"/>
        </w:rPr>
        <w:t xml:space="preserve">, wprowadzające nowy cennik opłat z dniem 7 stycznia br. Pani </w:t>
      </w:r>
      <w:r>
        <w:rPr>
          <w:sz w:val="20"/>
        </w:rPr>
        <w:t>(</w:t>
      </w:r>
      <w:r>
        <w:rPr>
          <w:rFonts w:cs="Arial" w:ascii="Arial" w:hAnsi="Arial"/>
          <w:sz w:val="20"/>
        </w:rPr>
        <w:t xml:space="preserve">u.o.d.o)* </w:t>
      </w:r>
      <w:r>
        <w:rPr>
          <w:rFonts w:cs="Arial" w:ascii="Arial" w:hAnsi="Arial"/>
          <w:sz w:val="20"/>
          <w:szCs w:val="20"/>
        </w:rPr>
        <w:t xml:space="preserve">działania dot. uregulowania na nowo opłaty za rezerwację miejsca na cmentarzu rozpoczęła 24 stycznia 2008 r., a więc w czasie, kiedy poprzednie zarządzenie Burmistrza dot. opłat cmentarnych utraciło moc obowiązującą, bowiem zostało uchylone przez wspomniane zarządzenie nr 4/08. Niezależnie od powyższego, najważniejszym dokumentem jest ugoda zawarta w powyższej sprawie w dniu 1 lutego 2008 r. pomiędzy Administracją Zasobów Komunalnych, a Panią </w:t>
      </w:r>
      <w:r>
        <w:rPr>
          <w:sz w:val="20"/>
        </w:rPr>
        <w:t>(</w:t>
      </w:r>
      <w:r>
        <w:rPr>
          <w:rFonts w:cs="Arial" w:ascii="Arial" w:hAnsi="Arial"/>
          <w:sz w:val="20"/>
        </w:rPr>
        <w:t>u.o.d.o)*</w:t>
      </w:r>
      <w:r>
        <w:rPr>
          <w:rFonts w:cs="Arial" w:ascii="Arial" w:hAnsi="Arial"/>
          <w:sz w:val="20"/>
          <w:szCs w:val="20"/>
        </w:rPr>
        <w:t xml:space="preserve"> (kserokopia dokumentu w aktach skargi). Z treści zawartej ugody wynika wprost, że skarżąca zaakceptowała kwotę opłaty w wysokości 642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siedzeniu Komisji Rewizyjnej w dniu 6 maja br. Dyrektor AZK  Stanisław Londzin wyjaśnił procedurę  rezerwacji miejsc pochówku na cmentarzu będącym w administracji tej jednostki Nawiązując  do zastrzeżeń zawartych w skardze co do poprawności naliczenia opłaty za przedłużenie rezerwacji i sposobu zawiadomienia o jej dokonaniu, Dyrektor AZK Stanisław Londzin wyjaśnił, że AZK wyczerpało  wszelkie możliwe sposoby aby powiadomić o wygaśnięciu rezerwacji  rodzinę zmarłych, pomimo, że przepisy prawne nie nakładają na zarządcę cmentarza obowiązku szukania odpowiednich osób do uregulowania tej opłaty. Troska o przedłużenie opłaty należy do bliskich osoby pochowanej w grobie. Dnia 19.10.2007r.  AZK umieściło w gablocie informacyjnej na cmentarzu ogłoszenie z wykazem nieprzedłużonych rezerwacji. Dnia 24.10.2007r.  zostało wystosowane pismo z prośbą o opłacenie rezerwacji miejsca zmarłych bliskich skarżącej na kolejne 20 lat i wysłane na adres ostatniego miejsca zamieszkania zmarłych, wpisanego do ewidencji zmarłych pochowanych w 1986r. Pismo zwrócone zostało przez urząd Pocztowy z adnotacją, iż adresat nie jest znany. Ponadto AZK ustawiło przy grobach tabliczki informujące o wygaśnięciu rezerwacji. Wszystkie te czynności były dokonywane w okresie kiedy obowiązywał cennik ustalony zarządzeniem Burmistrza nr 241/04 z dnia 30.06.2004r.. Powyższe straciło swą moc z dniem 7.01.2008r. na mocy zarządzenia  nr 4/08 Burmistrza Czechowic-Dziedzic, w sprawie ustalenia opłaty za korzystanie z usług pogrzebowych, cmentarnych zlokalizowanych na cmentarzu komunalnym, ustalające nową stawkę za rezerwację miejsca w wys. 300 zł netto+ 7 % VAT. Roszczenie Pani </w:t>
      </w:r>
      <w:r>
        <w:rPr>
          <w:sz w:val="20"/>
        </w:rPr>
        <w:t>(</w:t>
      </w:r>
      <w:r>
        <w:rPr>
          <w:rFonts w:cs="Arial" w:ascii="Arial" w:hAnsi="Arial"/>
          <w:sz w:val="20"/>
        </w:rPr>
        <w:t xml:space="preserve">u.o.d.o)* </w:t>
      </w:r>
      <w:r>
        <w:rPr>
          <w:rFonts w:cs="Arial" w:ascii="Arial" w:hAnsi="Arial"/>
          <w:sz w:val="20"/>
          <w:szCs w:val="20"/>
        </w:rPr>
        <w:t xml:space="preserve">o naliczenie opłaty  ustalonej zarządzeniem nr 241/04 z dnia 30 czerwca 2004r. jest bezpodstawne, gdyż czynności  związane z przedłużeniem rezerwacji rozpoczęła skarżąca od 24 stycznia 2008r., po upływie ponad roku od momentu wygaśnięcia rezerwacji, kiedy to obowiązywał cennik cmentarny ustalony zarządzeniem Nr 4/08  z dnia 7 stycznia 2008r. Powyższe nakłada na AZK obowiązek  naliczania opłat w wys. ustalonej nin. zarządzeniem od dnia jego wejścia w życi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przedstawionych dokumentów przez Burmistrza, Komisja Rewizyjna stwierdziła, że procedura związana z naliczaniem opłat za rezerwację miejsc pochówku na cmentarzu komunalnym w Czechowicach-Dziedzicach była przeprowadzona prawidłow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misja Rewizyjna po zapoznaniu się z korespondencją dot. skargi Pani </w:t>
      </w:r>
      <w:r>
        <w:rPr>
          <w:sz w:val="20"/>
        </w:rPr>
        <w:t>(</w:t>
      </w:r>
      <w:r>
        <w:rPr>
          <w:rFonts w:cs="Arial" w:ascii="Arial" w:hAnsi="Arial"/>
          <w:sz w:val="20"/>
        </w:rPr>
        <w:t xml:space="preserve">u.o.d.o)* </w:t>
      </w:r>
      <w:r>
        <w:rPr>
          <w:rFonts w:cs="Arial" w:ascii="Arial" w:hAnsi="Arial"/>
          <w:b/>
          <w:sz w:val="20"/>
          <w:szCs w:val="20"/>
        </w:rPr>
        <w:t>oraz wysłuchaniu wyjaśnień Dyrektora AZK oraz  po dyskusji uznaje skargę jw. z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ezzasadną.</w:t>
      </w:r>
    </w:p>
    <w:p>
      <w:pPr>
        <w:pStyle w:val="Heading"/>
        <w:ind w:firstLine="708"/>
        <w:jc w:val="both"/>
        <w:rPr>
          <w:sz w:val="20"/>
        </w:rPr>
      </w:pPr>
      <w:r>
        <w:rPr>
          <w:sz w:val="20"/>
        </w:rPr>
        <w:t xml:space="preserve">* </w:t>
      </w:r>
    </w:p>
    <w:p>
      <w:pPr>
        <w:pStyle w:val="Heading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jc w:val="both"/>
        <w:rPr>
          <w:sz w:val="20"/>
        </w:rPr>
      </w:pPr>
      <w:r>
        <w:rPr>
          <w:sz w:val="20"/>
        </w:rPr>
        <w:t xml:space="preserve">*(u.o.d.o) - anonimizacja danych osobowych zgodnie z ustawą o ochronie danych osobow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32:00Z</dcterms:created>
  <dc:creator>Urząd Miejski w Czechowicach</dc:creator>
  <dc:description/>
  <cp:keywords/>
  <dc:language>en-US</dc:language>
  <cp:lastModifiedBy>UM Czechowice-Dziedzice</cp:lastModifiedBy>
  <cp:lastPrinted>2008-06-03T15:11:00Z</cp:lastPrinted>
  <dcterms:modified xsi:type="dcterms:W3CDTF">2012-06-21T10:55:00Z</dcterms:modified>
  <cp:revision>6</cp:revision>
  <dc:subject/>
  <dc:title>Projekt</dc:title>
</cp:coreProperties>
</file>