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Uchwała Nr XXII/183/08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z dnia 3 czerwca  2008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w sprawie rozpatrzenia skargi Państwa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b/>
          <w:sz w:val="20"/>
        </w:rPr>
        <w:t>na Dyrektora Administracji Zasobów Komunalnych w Czechowicach-Dziedzicach.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 15 ustawy z dnia 8 marca 1990r. o samorządzi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nym (t.j. Dz.U. z 2001r. Nr 142, poz.1591 ze zm.), art. 229 pkt 3 ustawy z dnia 14 czerwca 1960r. Kodeks postępowania administracyjnego ( t.j. z 2000r. Dz. U. Nr 98, poz. 1071, ze zm.), po rozpatrzeniu  przez Komisję Rewizyjną  skargi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>u.o.d.o) na Dyrektora Administracji Zasobów Komunalnych w Czechowicach-Dziedzicach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znać</w:t>
      </w:r>
      <w:r>
        <w:rPr>
          <w:b/>
          <w:szCs w:val="28"/>
        </w:rPr>
        <w:t xml:space="preserve"> </w:t>
      </w:r>
      <w:r>
        <w:rPr>
          <w:rFonts w:cs="Arial" w:ascii="Arial" w:hAnsi="Arial"/>
          <w:b/>
          <w:sz w:val="20"/>
        </w:rPr>
        <w:t>za bezzasadną</w:t>
      </w:r>
      <w:r>
        <w:rPr>
          <w:rFonts w:cs="Arial" w:ascii="Arial" w:hAnsi="Arial"/>
          <w:sz w:val="20"/>
        </w:rPr>
        <w:t xml:space="preserve"> skargę Państwa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>u.o.d.o) na Dyrektora Administracji Zasobów Komunalnych w Czechowicach-Dziedzicach, z powodów zawartych w uzasadnieniu do uchwały, będącego jej integralną częścią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 życie z dniem podjęcia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 w:val="20"/>
        </w:rPr>
        <w:t>*(</w:t>
      </w:r>
      <w:r>
        <w:rPr>
          <w:rFonts w:cs="Arial" w:ascii="Arial" w:hAnsi="Arial"/>
          <w:sz w:val="20"/>
        </w:rPr>
        <w:t>u.o.d.o) -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onimizacja danych osobowych zgodnie z ustawą o ochronie danych osobowych 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XXII/183/08 Rady Miejskiej  w Czechowicach-Dziedzicach  z dnia 3 czerwca 2008r.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Komisja Rewizyjna  Rady Miejskiej w Czechowicach-Dziedzicach na posiedzeniu w dniu 6 maja  2008r. zapoznała się ze skargą Państwa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>u.o.d.o) na Dyrektora Administracji Zasobów Komunalnych w Czechowicach-Dziedzicach z dnia 15 kwietnia 2008r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analizie przedmiotowej sprawy, Komisja Rewizyjna Rady Miejskiej   stwierdziła, co następu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ństwo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złożyli podanie o przyznanie mieszkania lub adaptację strychu w dniu 11.09.2006r. O przyjęciu podania i zarejestrowaniu  w AZK zostali poinformowani pisemnie na adres Pana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W dniu 31.10.2006r. pismem AZK/KM/4909/2006 przesłano druk wniosku o przydział mieszkania komunalnego lub socjalnego. Wniosek ten miał być uzupełniony o dane o warunkach mieszkaniowych oraz o faktycznych dochodach brutto wszystkich członków rodziny w okresie sześciu ostatnich miesięcy.  Druk wniosku do Pana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został wysłany w dniu 2.11.2006r. lecz wniosek nie został zwrócony, dlatego nie był rozpatrywany przez Komisję Mieszkaniową. W związku z uruchomieniem procedury przydzielenia powierzchni strychowych do nieodpłatnego użytkowania w celu adaptacji , Pan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zwrócił się w dniu 29.12.2006r. z prośbą o przydzielenie wolnej powierzchni do adaptacji, która została zarejestrowana. Komisja Mieszkaniowa zaopiniowała prośbę Pana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pozytywnie przy akceptacji burmistrza. W dniu 27.01.2007r. została zawarta umowa użyczenia   w dniu 07.05.2007r. Pan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złożył pisemną rezygnację. Państwo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skontaktowali się osobiście z Dyrektorem AZK w sprawie  kwalifikacji ich wniosku o mieszkanie w połowie marca 2008r.  Burmistrza Czechowic-Dziedzic Nr OR.0560-4/08 z dnia 6 maja br.  przedstawił wyjaśnienie odnośnie skargi z dnia 18 marca 2008r. Państwa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 podając, że w dniu 19 marca br. wypłynęła do Urzędu Miejskiego skarga Państwa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 dot. zaniedbań Społecznej Komisji Mieszkaniowej do przydziału mieszkań komunal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reści wyjaśnień przedstawionych w piśmie z AZK oraz z przekazanych kopii dokumentów wynika, że Państwo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 nie mają racji, a zmiennością swoich decyzji usiłują obarczyć dyrektora i pracowników AZK. Błędem ze strony AZK był brak równoczesnego informowania Pani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 i równolegle jej męża </w:t>
      </w: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</w:t>
      </w:r>
      <w:r>
        <w:rPr>
          <w:rFonts w:cs="Arial" w:ascii="Arial" w:hAnsi="Arial"/>
          <w:sz w:val="20"/>
          <w:szCs w:val="20"/>
        </w:rPr>
        <w:t xml:space="preserve"> bowiem  podali oni różne adresy zamieszkania. Tym niemniej wydaje się, że pomiędzy małżonkami  powinien być wystarczająco dobry przepływ informacji w tak istotnej  dla nich sprawie, jak przydział mieszk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nosząc się do prośby dot. wcześniejszej analizy podania o mieszkanie,  Burmistrz przypomniał, że 15 stycznia br. Rada Miejska podjęła  nową uchwałę w sprawie zasad wynajmowania lokali wchodzących w skład mieszkaniowego  zasobu Gminy Czechowice-Dziedzice, która w wielu punktach wprowadza nowe rozwiązania w tym zakresi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AZK Stanisław Londzin na posiedzeniu Komisji Rewizyjnej w dniu 6 maja br. poinformował, że pismem z dnia 17.01.2007r. przesłano kserokopię dokumentacji z przeprowadzonej kwalifikacji o przydzielenie powierzchni strychowej pod adaptację na lokale mieszkalne z prośbą o akceptację do Burmistrz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misja Rewizyjna na podstawie przedstawionych dokumentów przez Burmistrza  oraz wyjaśnieniach Dyrektora AZK stwierdziła, że procedura związana z rozpatrywaniem wniosku o przydział mieszkania z zasobów Gminy przez AZK i Społeczną Komisję Mieszkaniową była przeprowadzona prawidłowo i uznała skargę za bezzasadn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 - anonimizacja danych osobowych zgodnie z ustawą o ochronie danych osob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2:00Z</dcterms:created>
  <dc:creator>Urząd Miejski w Czechowicach</dc:creator>
  <dc:description/>
  <cp:keywords/>
  <dc:language>en-US</dc:language>
  <cp:lastModifiedBy>UM Czechowice-Dziedzice</cp:lastModifiedBy>
  <cp:lastPrinted>2008-05-08T14:36:00Z</cp:lastPrinted>
  <dcterms:modified xsi:type="dcterms:W3CDTF">2012-06-21T10:52:00Z</dcterms:modified>
  <cp:revision>5</cp:revision>
  <dc:subject/>
  <dc:title>Projekt</dc:title>
</cp:coreProperties>
</file>