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/180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 czerwca 2008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wieloletniego planu rozwoju i modernizacji urządzeń wodociągowych i urządzeń kanalizacyjnych na terenie gminy  Czechowice-Dziedzice.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>Na podstawie art.18 ust. 2 pkt 15 w związku z art. 7 ust. 1 pkt 3 ustawy z dnia 8 marca 1990 r. o samorządzie  gminnym ( t.j. Dz. U. z 2001r. Nr 142 poz. 1591 ze zm.), oraz art. 21 ust. 1 ustawy z dnia  7 czerwca 2001 r. o zbiorowym zaopatrzeniu w wodę i zbiorowym odprowadzaniu ścieków ( t.j. Dz.U. z 2006 r. Nr 123, poz. 858 ze zm. 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załączniku  do uchwały Nr V/30/07Rady Miejskiej w Czechowicach-Dziedzicach z 8 lutego 2007 r.  w sprawie wieloletniego planu rozwoju i modernizacji urządzeń wodociągowych i urządzeń kanalizacyjnych na terenie gminy Czechowice-Dziedzice, zm. uchwałą Nr XI/80/07 z 9 lipca 2007 r. oraz  uchwałą Nr XV/119/07 z 27 listopada 2007 r., w tabeli nr 1 – „ Wieloletni plan rozwoj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odernizacji urządzeń wodociągowych i urządzeń kanalizacyjnych w gminie Czechowice-Dziedzice na lata 2007-2008” wprowadza się zmiany dotyczące modernizacji sieci wodociągowych  w  roku 2008 jak w załączniku 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                 </w:t>
        <w:tab/>
        <w:tab/>
        <w:tab/>
        <w:tab/>
        <w:tab/>
        <w:tab/>
        <w:tab/>
        <w:t xml:space="preserve">        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TABELA NR 1</w:t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745"/>
        <w:gridCol w:w="1690"/>
        <w:gridCol w:w="1373"/>
        <w:gridCol w:w="1277"/>
        <w:gridCol w:w="1800"/>
      </w:tblGrid>
      <w:tr>
        <w:trPr>
          <w:trHeight w:val="792" w:hRule="atLeast"/>
        </w:trPr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do uchwały Nr XXII/180/08                Rady Miejskiej w Czechowicach-Dziedzicach        z dnia 3 czerwca 2008r.</w:t>
            </w:r>
          </w:p>
        </w:tc>
      </w:tr>
      <w:tr>
        <w:trPr>
          <w:trHeight w:val="499" w:hRule="atLeast"/>
        </w:trPr>
        <w:tc>
          <w:tcPr>
            <w:tcW w:w="9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ELOLETNI  PLAN  ROZWOJU  I  MODERNIZACJI  URZĄDZEŃ  WODOCIĄGOWYCH I URZĄDZEŃ KANALIZACYJNYCH W GMINIE  CZECHOWICE – DZIEDZICE  NA  LATA  2007 –  2008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CA/mm/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/mb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KŁADY/zł/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DERNIZACJA  SIECI  WODOCIĄGOWEJ   W  2008  roku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Wyspiańskieg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10/63/32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950)                   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sprowicz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910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0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Barabasza-kanał sanitarn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/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180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00</w:t>
            </w:r>
          </w:p>
        </w:tc>
      </w:tr>
      <w:tr>
        <w:trPr>
          <w:trHeight w:val="8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omierze technologiczne, ul.Nad Białk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(2 szt.)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łącza, sięgacze, wykup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/110/90/63/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000</w:t>
            </w:r>
          </w:p>
        </w:tc>
      </w:tr>
      <w:tr>
        <w:trPr>
          <w:trHeight w:val="250" w:hRule="atLeast"/>
        </w:trPr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2008 ROK 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 000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3:00Z</dcterms:created>
  <dc:creator>UM Czechowice-Dziedzice</dc:creator>
  <dc:description/>
  <cp:keywords/>
  <dc:language>en-US</dc:language>
  <cp:lastModifiedBy>Urząd Miejski w Czechowicach</cp:lastModifiedBy>
  <cp:lastPrinted>2008-05-14T11:20:00Z</cp:lastPrinted>
  <dcterms:modified xsi:type="dcterms:W3CDTF">2008-06-03T12:53:00Z</dcterms:modified>
  <cp:revision>2</cp:revision>
  <dc:subject/>
  <dc:title>                                                                                                              </dc:title>
</cp:coreProperties>
</file>