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7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maj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przystąpienie gminy Czechowice – Dziedzice do realizacj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2008r. projektu pn.  „Pomagać aktywnie – promocja aktywnej integrac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ie Czechowice – Dziedzice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 dnia 8 marca 1990 r. o samorządzie gminnym ( t.j. Dz.U. z 2001r. Nr 142, poz. 1591 ze zm. ) w związku z art. 110 ust. 10 ustawy z dnia 12 marca 2004 r. o pomocy społecznej  ( Dz.U. Nr 64, poz. 593 ze zm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yjąć do realizacji w 2008r. projekt pn. „Pomagać aktywnie – promocja aktywnej integracji w gminie Czechowice – Dziedzice”, dofinansowany ze środków Europejskiego Funduszu Społecznego w ramach Priorytetu VII, Działania 7.1, Poddziałania 7.1.1 Programu Operacyjnego Kapitał Ludzki 2007-2013 o wartości 275 548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znaczyć Ośrodek Pomocy Społecznej w Czechowicach – Dziedzicach do realizacji projektu,            o którym mowa w § 1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stalić wkład własny w wysokości 28 944 PLN ujęty w uchwale budżetowej gminy Czechowice – Dziedzice n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konanie uchwały powierza się Burmistrzowi Czechowic – 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7:00Z</dcterms:created>
  <dc:creator>brm11</dc:creator>
  <dc:description/>
  <cp:keywords/>
  <dc:language>en-US</dc:language>
  <cp:lastModifiedBy>brm11</cp:lastModifiedBy>
  <cp:lastPrinted>2008-05-14T10:08:00Z</cp:lastPrinted>
  <dcterms:modified xsi:type="dcterms:W3CDTF">2008-05-14T08:10:00Z</dcterms:modified>
  <cp:revision>4</cp:revision>
  <dc:subject/>
  <dc:title>Uchwała  Nr XX/168/08</dc:title>
</cp:coreProperties>
</file>