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 Nr XXI/177/08</w:t>
      </w:r>
    </w:p>
    <w:p>
      <w:pPr>
        <w:pStyle w:val="Subtitle"/>
        <w:rPr/>
      </w:pPr>
      <w:r>
        <w:rPr>
          <w:rFonts w:cs="Arial" w:ascii="Arial" w:hAnsi="Arial"/>
          <w:sz w:val="20"/>
          <w:szCs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3 maja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right="23" w:hanging="0"/>
        <w:jc w:val="both"/>
        <w:rPr/>
      </w:pPr>
      <w:r>
        <w:rPr>
          <w:rFonts w:cs="Arial" w:ascii="Arial" w:hAnsi="Arial"/>
          <w:sz w:val="20"/>
          <w:szCs w:val="20"/>
        </w:rPr>
        <w:t>w sprawie zmiany uchwały Nr XVII/142/08 Rady Miejskiej w Czechowicach-Dziedzicach w sprawie zasad  wynajmowania  lokali  wchodzących  w  skład  mieszkaniowego zasobu  Gminy  Czechowice-Dziedzic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Na podstawie  art. 18 ust.2 pkt 15, art. 40 ust. 2 pkt 1, art. 42 ustawy  z dnia 8 marca 1990 r.                  o samorządzie gminnym (t.j. Dz.U. z 2001r. Nr 142, poz.1591 ze zm.) oraz art. 21 ust. 1 pkt 2 i 3 ustawy z dnia 21 czerwca 2001 r.o ochronie praw lokatorów, mieszkaniowym zasobie gminy i o zmianie Kodeksu cywilnego (t.j. Dz.U. z 2005 r. Nr 31, poz. 266 ze zm.), na wniosek Burmistrza Czechowic-Dziedzic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 w:val="false"/>
          <w:sz w:val="20"/>
          <w:szCs w:val="20"/>
        </w:rPr>
        <w:t>Rada Miejska w Czechowicach-Dziedzicach</w:t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uchwala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§ 1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 uchwale Nr XVII/142/08 Rady Miejskiej w Czechowicach-Dziedzicach z dnia 15 stycznia 2008 r. w sprawie  zasad  wynajmowania lokali  wchodzących  w  skład  mieszkaniowego zasobu Gminy Czechowice-Dziedzice, dodaje się  w § 2 ust 1 o treści 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„</w:t>
      </w:r>
      <w:r>
        <w:rPr>
          <w:rFonts w:cs="Arial" w:ascii="Arial" w:hAnsi="Arial"/>
          <w:b w:val="false"/>
          <w:bCs w:val="false"/>
          <w:sz w:val="20"/>
          <w:szCs w:val="20"/>
        </w:rPr>
        <w:t>1. Za osoby spełniające warunki do zawarcia umowy najmu lokalu z mieszkaniowego zasobu Gminy        na czas nieoznaczony uznaje się osoby zamieszkujące na terenie Gminy Czechowice-Dziedzice, nie mające tytułu prawnego do lokalu mieszkalnego oraz  posiadające trudne warunki lokalowe.”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§ 2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ykonanie uchwały powierza się Burmistrzowi Czechowic-Dziedzic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§ 3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Uchwała wchodzi w życie po upływie czternastu dni od dnia ogłoszenia w Dzienniku Urzędowym Województwa Śląski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ind w:left="141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ind w:left="141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Marek Kwaś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47:00Z</dcterms:created>
  <dc:creator>brm11</dc:creator>
  <dc:description/>
  <cp:keywords/>
  <dc:language>en-US</dc:language>
  <cp:lastModifiedBy>brm11</cp:lastModifiedBy>
  <cp:lastPrinted>2008-05-14T10:10:00Z</cp:lastPrinted>
  <dcterms:modified xsi:type="dcterms:W3CDTF">2008-05-14T08:11:00Z</dcterms:modified>
  <cp:revision>3</cp:revision>
  <dc:subject/>
  <dc:title>Uchwala Nr</dc:title>
</cp:coreProperties>
</file>