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XI/176/08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maja 2008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wiązania prawa użytkowania wieczystego  oraz ustanowienia prawa użytkowania wieczystego na nieruchomości  w  trybie bezprzetargowy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7 ust. 2 pkt 4 ustawy z dnia 21 sierpnia 1997 r. o gospodarce nieruchomościami (Dz.U. z 1997 r. Nr 115, poz. 741 ze zm.), w związku z art. 237 k.c. oraz art. 18 ust. 2 pkt 9 ppkt a ustawy z dnia 8 marca 1990 r. o samorządzie gminnym (t. j. Dz. U. z  2001 r. Nr 142, poz. 1591 ze zm.) . 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</w:rPr>
        <w:t>§  1.</w:t>
      </w:r>
      <w:r>
        <w:rPr>
          <w:rFonts w:cs="Arial" w:ascii="Arial" w:hAnsi="Arial"/>
        </w:rPr>
        <w:t xml:space="preserve">   Wyraża się zgodę na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rozwiązanie umowy użytkowania wieczystego ustanowionego na rzecz Czechowickiej Spółdzielni </w:t>
        <w:tab/>
        <w:t>Mieszkaniowej w Czechowicach –Dziedzicach  na nieruchomościach położonych w  Czechowicach-</w:t>
        <w:tab/>
        <w:t>Dziedzicach  zgodnie z wykazem  stanowiącym załącznik do niniejszej uchwały,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ustanowienie w trybie bezprzetargowym użytkowania wieczystego na rzecz Czechowickiej Spółdzielni </w:t>
        <w:tab/>
        <w:t xml:space="preserve">Mieszkaniowej  w Czechowicach – Dziedzicach  na nieruchomości położonej w Czechowicach – </w:t>
        <w:tab/>
        <w:t xml:space="preserve">Dziedzicach  przy ul. Mickiewicza oznaczonej jako działki nr 496/28 i 504/14  o łącznej powierzchni  </w:t>
        <w:tab/>
        <w:t xml:space="preserve">0.0626 ha, uregulowanej w księdze wieczystej KW  31018 B. prowadzonej przez Sąd Rejonowy </w:t>
        <w:tab/>
        <w:t>w Pszczynie –  Wydział VII  Zamiejscowy Ksiąg Wieczystych  w Czechowicach-Dziedzicach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Oddanie w użytkowanie wieczyste następuje odpłat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Koszty związane z zawarciem umowy notarialnej ponosi  Czechowicka Spółdzielnia Mieszkaniow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  Gmina Czechowice-Dziedzice.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</w:t>
      </w:r>
      <w:r>
        <w:rPr>
          <w:rFonts w:cs="Arial" w:ascii="Arial" w:hAnsi="Arial"/>
        </w:rPr>
        <w:t>. Źródłem pokrycia zobowiązania są środki finansowe zapewnione w budżec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  <w:r>
        <w:rPr>
          <w:rFonts w:cs="Arial" w:ascii="Arial" w:hAnsi="Arial"/>
        </w:rPr>
        <w:t xml:space="preserve"> Wykonanie uchwały  powierza  się Burmistrzowi Czechowic-Dziedz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ab/>
        <w:t xml:space="preserve">Załącznik do  uchwały Nr XXI/176/08   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sz w:val="16"/>
          <w:szCs w:val="16"/>
        </w:rPr>
        <w:t>Rady Miejskiej w Czechowicach – Dziedzicach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3 maja 2008 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18"/>
        <w:gridCol w:w="1408"/>
        <w:gridCol w:w="2422"/>
        <w:gridCol w:w="310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Księg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>wieczystej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  działki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>zagospodarowan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>Właścicie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9 C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1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40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wewnętrzn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 xml:space="preserve">łączące ul. Traugutt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ul. Dolną 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 xml:space="preserve">Gmina  Czechowice-Dziedzic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>wieczyste użytkowa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echowicka Spółdzielnia Mieszkaniow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>w Czechowicach - Dziedzica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9 C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8/10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85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0 C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5/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40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4 C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/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>ul. Traugutta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4 C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/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>ul. Traugutta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8 C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9/2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 xml:space="preserve">ul. Traugutt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>i Narutowicza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>11219 Cz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/47cz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>ul. Mickiewicza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2 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/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>ul. Mickiewicza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9 C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/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>ul. Konopnickiej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2 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/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>ul. Konopnickiej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 C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/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>ul. Niepodległości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62 C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/5cz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8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</w:rPr>
              <w:t>ul. Kopcia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1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38:00Z</dcterms:created>
  <dc:creator>Wacław KORNOWICZ</dc:creator>
  <dc:description/>
  <cp:keywords/>
  <dc:language>en-US</dc:language>
  <cp:lastModifiedBy>brm11</cp:lastModifiedBy>
  <cp:lastPrinted>2008-05-14T10:01:00Z</cp:lastPrinted>
  <dcterms:modified xsi:type="dcterms:W3CDTF">2008-05-14T08:05:00Z</dcterms:modified>
  <cp:revision>6</cp:revision>
  <dc:subject/>
  <dc:title>Data	. . . . . . . . . . . . . . . . . .</dc:title>
</cp:coreProperties>
</file>