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/175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maj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nie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Na podstawie art.18 ust.2 pkt 9 lit. „ a 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być nieodpłatnie na rzecz Gminy Czechowice- Dziedzice udział  wynoszący  8/12 w prawie własności działki nr  2879/6  o powierzchni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0,1364 ha  położonej  w Czechowicach – Dziedzicach, zapisanej  w księdze wieczystej nr 2347 B prowadzonej  przez Sąd Rejonowy w Pszczynie –  Wydział VII  Zamiejscowy Ksiąg Wieczystych  w Czechowicach – Dziedzicach, w której prawo własności wpisane jest na rzecz osoby fizycznej  i Skarbu Państ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udziału w prawie własności działki  nr 2879/6  zajętej  pod drogę publiczną – ul. Krzywa zaliczonej do kategorii dróg gminnych następuje w celu uregulowania  stanu prawnego w/w u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ki,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-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6:00Z</dcterms:created>
  <dc:creator>UM</dc:creator>
  <dc:description/>
  <cp:keywords/>
  <dc:language>en-US</dc:language>
  <cp:lastModifiedBy>brm11</cp:lastModifiedBy>
  <cp:lastPrinted>2008-05-14T09:59:00Z</cp:lastPrinted>
  <dcterms:modified xsi:type="dcterms:W3CDTF">2008-05-14T08:00:00Z</dcterms:modified>
  <cp:revision>8</cp:revision>
  <dc:subject/>
  <dc:title>Uchwała  Nr</dc:title>
</cp:coreProperties>
</file>