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ła Nr XXI/174/08          </w:t>
        <w:br/>
        <w:t xml:space="preserve"> Rady Miejskiej w Czechowicach -Dziedzicach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3 maja 2008 r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zaciągnięcia pożyczki długoterminowej w Wojewódzkim Funduszu Ochrony Środowiska i Gospodarki Wodnej w Katowicach na dofinansowania zadania pn. </w:t>
        <w:br/>
        <w:t>„Rekultywacja składowiska odpadów – etap I”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 7 ust.1 pkt 1, art. 18 ust. 2 pkt 9 lit. c, art. 58 ust. 1 ustawy z dnia 8 marca 1990 r. o samorządzie gminnym (t.j. Dz.U. z 2001 r. Nr 142, poz. 1591 ze zm.), art. 82 ust.1 pkt 2, </w:t>
        <w:br/>
        <w:t xml:space="preserve">art. 83 ust. 1 ustawy z dnia 30 czerwca 2005 r. o finansach publicznych (Dz. U. Nr 249, poz. 2104 </w:t>
        <w:br/>
        <w:t xml:space="preserve">ze zm.) oraz uchwały budżetowej na rok 2008 Nr XVII/140/08 Rady Miejskiej w Czechowicach </w:t>
        <w:br/>
        <w:t>– Dziedzicach z dnia 15 stycznia 2008 r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 – Dziedzicach</w:t>
        <w:br/>
        <w:t>uchwala: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Zaciągnąć pożyczkę długoterminową ze środków Wojewódzkiego Funduszu Ochrony Środowiska i Gospodarki Wodnej w Katowicach na dofinansowanie zadania pn. „Rekultywacja składowiska odpadów – etap I” w wysokości 420 000 zł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Ustalić spłatę pożyczki na lata 2009 – 2013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Źródłem pokrycia zaciągniętej pożyczki długoterminowej będą dochody budżetu gminy.</w:t>
        <w:br/>
      </w:r>
    </w:p>
    <w:p>
      <w:pPr>
        <w:pStyle w:val="Zwykytekst"/>
        <w:jc w:val="both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Wyrazić zgodę na wystawienie weksla „In blanko” jako zabezpieczenie prawidłowego i terminowego wydatkowania przyznanej pożyczki długoterminowej na dofinansowanie zadania wymienionego w § 1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5. </w:t>
      </w:r>
      <w:r>
        <w:rPr>
          <w:rFonts w:cs="Arial" w:ascii="Arial" w:hAnsi="Arial"/>
        </w:rPr>
        <w:t>Upoważnić Burmistrza do zawarcia umowy pożyczki z Wojewódzkim Funduszem Ochrony Środowiska i Gospodarki Wodnej w Katowica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cs="Arial" w:ascii="Arial" w:hAnsi="Arial"/>
          <w:b/>
        </w:rPr>
        <w:t>§ 6.</w:t>
      </w:r>
      <w:r>
        <w:rPr>
          <w:rFonts w:cs="Arial" w:ascii="Arial" w:hAnsi="Arial"/>
        </w:rPr>
        <w:t xml:space="preserve"> Wykonanie uchwały powierza się Burmistrzowi Czechowic-Dziedzic.</w:t>
        <w:br/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7. </w:t>
      </w:r>
      <w:r>
        <w:rPr>
          <w:rFonts w:cs="Arial" w:ascii="Arial" w:hAnsi="Arial"/>
        </w:rPr>
        <w:t>Uchwała wchodzi w życie z dniem podjęcia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</w:r>
    </w:p>
    <w:p>
      <w:pPr>
        <w:pStyle w:val="Zwykytekst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ady Miejskiej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mgr Marek Kwaśny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21:23:00Z</dcterms:created>
  <dc:creator>UM Czechowice-Dziedzice</dc:creator>
  <dc:description/>
  <cp:keywords/>
  <dc:language>en-US</dc:language>
  <cp:lastModifiedBy>brm11</cp:lastModifiedBy>
  <cp:lastPrinted>2008-05-14T09:59:00Z</cp:lastPrinted>
  <dcterms:modified xsi:type="dcterms:W3CDTF">2008-05-14T07:59:00Z</dcterms:modified>
  <cp:revision>26</cp:revision>
  <dc:subject/>
  <dc:title>U C H W A Ł A    NR III/11/06</dc:title>
</cp:coreProperties>
</file>