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73/0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13 maj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8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 Nr 142, poz.1591 ze zm.) oraz art. 165, art. 167, art. 168, art. 179  ustawy z dnia 30 czerwca 2005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rok 2008:</w:t>
        <w:tab/>
        <w:t>- o kwotę</w:t>
        <w:tab/>
        <w:t>5 303 137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00 Gospodarka mieszkaniowa </w:t>
        <w:tab/>
        <w:t>- o kwotę</w:t>
        <w:tab/>
        <w:t>5 2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tym:</w:t>
        <w:br/>
        <w:t>- dochody majątkowe</w:t>
        <w:tab/>
        <w:t>-o kwotę</w:t>
        <w:tab/>
        <w:t>5 220 000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przedaż mienia komunalnego</w:t>
        <w:tab/>
        <w:t>- o kwotę</w:t>
        <w:tab/>
        <w:t xml:space="preserve">5 22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o kwotę</w:t>
        <w:tab/>
        <w:t>9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dochody bieżące</w:t>
        <w:tab/>
        <w:t>- o kwotę</w:t>
        <w:tab/>
        <w:t>9 300 zł</w:t>
        <w:br/>
        <w:t>dochody szkół podstawowych</w:t>
        <w:tab/>
        <w:t>- o kwotę</w:t>
        <w:tab/>
        <w:t>9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o kwotę</w:t>
        <w:tab/>
        <w:t>58 800 zł</w:t>
        <w:br/>
        <w:t>w tym:</w:t>
        <w:br/>
        <w:t>- dochody bieżące</w:t>
        <w:tab/>
        <w:t>- o kwotę</w:t>
        <w:tab/>
        <w:t>58 800 zł</w:t>
        <w:br/>
        <w:t>dotacja celowa na „Zielone szkoły”</w:t>
        <w:tab/>
        <w:t>- o kwotę</w:t>
        <w:tab/>
        <w:t xml:space="preserve">58 8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- o kwotę</w:t>
        <w:tab/>
        <w:t>15 037 zł</w:t>
        <w:br/>
        <w:t xml:space="preserve">  w tym:</w:t>
        <w:br/>
        <w:t>- dochody bieżące</w:t>
        <w:tab/>
        <w:t>- o kwotę</w:t>
        <w:tab/>
        <w:t>4 037 zł</w:t>
        <w:br/>
        <w:t xml:space="preserve">dotacje celowe na zadania bieżąc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alizowane na podstawie </w:t>
        <w:br/>
        <w:t xml:space="preserve">porozumień między jednostkami </w:t>
        <w:br/>
        <w:t>samorządu terytorialnego</w:t>
        <w:tab/>
        <w:t>- o kwotę</w:t>
        <w:tab/>
        <w:t>4 03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o kwotę</w:t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</w:t>
      </w:r>
      <w:r>
        <w:rPr/>
        <w:t xml:space="preserve"> 2.  </w:t>
      </w:r>
      <w:r>
        <w:rPr>
          <w:b w:val="false"/>
        </w:rPr>
        <w:t>Zwiększa się wydatki</w:t>
      </w:r>
      <w:r>
        <w:rPr/>
        <w:t xml:space="preserve"> </w:t>
      </w:r>
      <w:r>
        <w:rPr>
          <w:b w:val="false"/>
        </w:rPr>
        <w:t>budżetu gminy na rok 2008</w:t>
        <w:tab/>
        <w:t>- o kwotę</w:t>
        <w:tab/>
        <w:t>5 853 137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600 Transport i łączność</w:t>
        <w:tab/>
        <w:t>- o kwotę</w:t>
        <w:tab/>
        <w:t>41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6 Drogi publiczne gminne</w:t>
        <w:tab/>
        <w:t>- o kwotę</w:t>
        <w:tab/>
        <w:t>414 000 zł</w:t>
        <w:br/>
        <w:t>w tym:</w:t>
        <w:br/>
        <w:t>a/wydatki bieżące</w:t>
        <w:tab/>
        <w:t>- o kwotę</w:t>
        <w:tab/>
        <w:t>27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>1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Przebudowa ul. Stawowe Pole w Bronowie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10 Działalność usługowa  </w:t>
        <w:tab/>
        <w:t>- o kwotę</w:t>
        <w:tab/>
        <w:t>1 2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1014 Opracowania geodezyjne i kartograficzne</w:t>
        <w:tab/>
        <w:t>- o kwotę</w:t>
        <w:tab/>
        <w:t>1 220 000 zł</w:t>
        <w:br/>
        <w:t>w tym:</w:t>
        <w:br/>
        <w:t>a/ wydatki bieżące</w:t>
        <w:tab/>
        <w:t>- o kwotę</w:t>
        <w:tab/>
        <w:t xml:space="preserve">1 220 000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- o kwotę</w:t>
        <w:tab/>
        <w:t xml:space="preserve"> 1 009 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- o kwotę</w:t>
        <w:tab/>
        <w:t>9 300 zł</w:t>
        <w:br/>
        <w:t>w tym:</w:t>
        <w:br/>
        <w:t>a/ wydatki bieżące</w:t>
        <w:tab/>
        <w:t>- o kwotę</w:t>
        <w:tab/>
        <w:t>9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10 Gimnazja</w:t>
        <w:tab/>
        <w:t>- o kwotę</w:t>
        <w:tab/>
        <w:t xml:space="preserve">   1 000 000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 xml:space="preserve">                                                                    - o kwotę                      1 000 000 zł</w:t>
        <w:br/>
        <w:t>”Budowa sali gimnastycznej w Gimnazjum Nr 3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Czechowicach- Dziedzicach”</w:t>
        <w:tab/>
        <w:t xml:space="preserve"> 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 dziale  851 Ochrona zdrowia </w:t>
        <w:tab/>
        <w:t>- o kwotę</w:t>
        <w:tab/>
        <w:t>16 000 zł</w:t>
        <w:br/>
        <w:t>rozdz. 85111 Szpitale ogólne</w:t>
        <w:tab/>
        <w:t>- o kwotę</w:t>
        <w:tab/>
        <w:t>16 000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majątkowe</w:t>
        <w:tab/>
        <w:t>- o kwotę</w:t>
        <w:tab/>
        <w:t>16 000 zł</w:t>
        <w:br/>
        <w:t>w tym:</w:t>
        <w:br/>
        <w:t>dotacja</w:t>
        <w:tab/>
        <w:t>-  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ofinansowanie zakupu sprzętu medycznego</w:t>
        <w:br/>
        <w:t>do Szpitala Pediatrycznego w Bielsku – Białej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>- 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o kwotę</w:t>
        <w:tab/>
        <w:t>58 800 zł</w:t>
        <w:br/>
        <w:t xml:space="preserve">rozdz. 85412 Kolonie i obozy oraz inne formy wypoczynku </w:t>
        <w:br/>
        <w:t>dzieci i młodzieży szkolnej, a także szkolenia młodzieży</w:t>
        <w:tab/>
        <w:t>- o kwotę</w:t>
        <w:tab/>
        <w:t>58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>58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- o kwotę</w:t>
        <w:tab/>
        <w:t>62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0001 Gospodarka ściekowa i ochrona wód</w:t>
        <w:tab/>
        <w:t>- o kwotę</w:t>
        <w:tab/>
        <w:t>550 000 zł</w:t>
        <w:br/>
        <w:t>w tym:</w:t>
        <w:br/>
        <w:t>b/ wydatki majątkowe</w:t>
        <w:tab/>
        <w:t>- o kwotę</w:t>
        <w:tab/>
        <w:t>5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Kanalizacja sanitarna wraz z przyłączami w ul. Legion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 odc. od ul. Stalmacha do DK-1 z włączenie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 kanału w ul. Strażackiej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- 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„Oświetlenie chodnika między ulicami Michałowicz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Polna – Szkolna w Czechowicach- Dziedzicach”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- o kwotę</w:t>
        <w:tab/>
        <w:t>2 515 037 zł</w:t>
        <w:br/>
        <w:t xml:space="preserve">rozdz. 92105 Pozostałe zadania w zakresie kultury </w:t>
        <w:tab/>
        <w:t>- o kwotę</w:t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109 Domy i ośrodki kultury , świetlice i kluby</w:t>
        <w:tab/>
        <w:t>- o kwotę</w:t>
        <w:tab/>
        <w:t>2 500 000 zł</w:t>
        <w:br/>
        <w:t>w tym:</w:t>
        <w:br/>
        <w:t>b/ wydatki majątkowe</w:t>
        <w:tab/>
        <w:t>- o kwotę</w:t>
        <w:tab/>
        <w:t>2 500 000 zł</w:t>
        <w:br/>
        <w:t xml:space="preserve">„Przebudowa Miejskiego Domu Kultury </w:t>
        <w:br/>
        <w:t>w Czechowicach – Dziedzicach” – 2 450 000 zł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 xml:space="preserve">- dotacja celowa z budżetu na finansowanie kosztów </w:t>
        <w:br/>
        <w:t>realizacji inwestycji dla instytucji kultury</w:t>
        <w:tab/>
        <w:t>- 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</w:t>
      </w:r>
      <w:r>
        <w:rPr/>
        <w:t>„</w:t>
      </w:r>
      <w:r>
        <w:rPr>
          <w:b w:val="false"/>
        </w:rPr>
        <w:t>Modernizacja urządzeń projektorowni ” – 50 000 zł”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95 Pozostała działalność</w:t>
        <w:tab/>
        <w:t>- o kwotę</w:t>
        <w:tab/>
        <w:t>4 037 zł</w:t>
        <w:br/>
        <w:t>w tym:</w:t>
        <w:br/>
        <w:t>a/ wydatki bieżące</w:t>
        <w:tab/>
        <w:t>- o kwotę</w:t>
        <w:tab/>
        <w:t>4 03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wynagrodzenia i składki naliczone od wynagrodzeń</w:t>
        <w:tab/>
        <w:t>- o kwotę</w:t>
        <w:tab/>
        <w:t>3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§ 3</w:t>
      </w:r>
      <w:r>
        <w:rPr>
          <w:b w:val="false"/>
        </w:rPr>
        <w:t>. Zwiększa się deficyt budżetowy o kwotę: 550 00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  </w:t>
      </w:r>
      <w:r>
        <w:rPr>
          <w:rFonts w:cs="Arial" w:ascii="Arial" w:hAnsi="Arial"/>
        </w:rPr>
        <w:t xml:space="preserve">Dochody budżetu Gminy wyniosą         -              100 214 123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0 770 1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   12 662 982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10 556 02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>6 186 902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    pożyczkami                                               2 919 120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5.</w:t>
      </w:r>
      <w:r>
        <w:rPr>
          <w:b w:val="false"/>
        </w:rPr>
        <w:t xml:space="preserve"> Dokonuje się zmian pomiędzy 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Zmniejsza się</w:t>
      </w:r>
      <w:r>
        <w:rPr>
          <w:b w:val="false"/>
        </w:rPr>
        <w:t>:</w:t>
        <w:tab/>
        <w:t>- o kwotę</w:t>
        <w:tab/>
        <w:tab/>
        <w:t xml:space="preserve">244 152 zł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-o kwotę</w:t>
        <w:tab/>
        <w:tab/>
        <w:tab/>
        <w:tab/>
        <w:t>61 205 zł</w:t>
        <w:br/>
        <w:t>rozdz. 60016 Drogi publiczne gminne</w:t>
        <w:tab/>
        <w:t>- o kwotę</w:t>
        <w:tab/>
        <w:tab/>
        <w:tab/>
        <w:tab/>
        <w:t>481 zł</w:t>
        <w:br/>
        <w:t>w tym:</w:t>
        <w:br/>
        <w:t>a/ wydatki bieżące</w:t>
        <w:tab/>
        <w:t>- o kwotę</w:t>
        <w:tab/>
        <w:tab/>
        <w:tab/>
        <w:tab/>
        <w:t>481 zł</w:t>
        <w:br/>
        <w:t>w tym:</w:t>
        <w:br/>
        <w:t>jednostki pomocnicze</w:t>
        <w:tab/>
        <w:t>- o kwotę</w:t>
        <w:tab/>
        <w:tab/>
        <w:tab/>
        <w:tab/>
        <w:t>48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Renardowice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rozdz. 60095 Pozostała działalność</w:t>
        <w:tab/>
        <w:t>- o kwotę</w:t>
        <w:tab/>
        <w:tab/>
        <w:tab/>
        <w:tab/>
        <w:t>60 72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w tym:</w:t>
        <w:br/>
        <w:t>a/ wydatki bieżące</w:t>
        <w:tab/>
        <w:t>- o kwotę</w:t>
        <w:tab/>
        <w:tab/>
        <w:tab/>
        <w:tab/>
        <w:t>60 724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/>
      </w:pPr>
      <w:r>
        <w:rPr>
          <w:b w:val="false"/>
        </w:rPr>
        <w:t>jednostki pomocnicze</w:t>
        <w:tab/>
        <w:t>- o kwotę</w:t>
        <w:tab/>
        <w:tab/>
        <w:tab/>
        <w:tab/>
        <w:t xml:space="preserve">60 724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– 41 3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Północ” -19 415 zł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left" w:pos="7020" w:leader="none"/>
          <w:tab w:val="left" w:pos="738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00 Gospodarka mieszkaniowa</w:t>
        <w:tab/>
        <w:t>- o kwotę</w:t>
        <w:tab/>
        <w:tab/>
        <w:t>6 000 zł</w:t>
        <w:br/>
        <w:t xml:space="preserve">rozdz. 70004 Różne jednostki obsługi gospodark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ieszkaniowej</w:t>
        <w:tab/>
        <w:t>- o kwotę</w:t>
        <w:tab/>
        <w:tab/>
        <w:t>6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6 000 zł</w:t>
        <w:br/>
        <w:t>jednostki pomocnicze</w:t>
        <w:tab/>
        <w:t>- o kwotę</w:t>
        <w:tab/>
        <w:tab/>
        <w:t>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Tomaszówka”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- o kwotę</w:t>
        <w:tab/>
        <w:tab/>
        <w:t>1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75095 Pozostała działalność</w:t>
        <w:tab/>
        <w:t>- o kwotę</w:t>
        <w:tab/>
        <w:tab/>
        <w:t xml:space="preserve"> 14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 xml:space="preserve"> 14 000 zł</w:t>
        <w:br/>
        <w:t>jednostki pomocnicze</w:t>
        <w:tab/>
        <w:t>- o kwotę</w:t>
        <w:tab/>
        <w:tab/>
        <w:t xml:space="preserve"> 14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Tomaszówka”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754 Bezpieczeństwo publiczne </w:t>
        <w:br/>
        <w:t>i ochrona przeciwpożarowa</w:t>
        <w:tab/>
        <w:t>- o kwotę</w:t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2 Ochotnicze straże pożarne</w:t>
        <w:tab/>
        <w:t>- o kwotę</w:t>
        <w:tab/>
        <w:t>200 zł</w:t>
        <w:br/>
        <w:t>w tym:</w:t>
        <w:br/>
        <w:t>a/ wydatki bieżące</w:t>
        <w:tab/>
        <w:t>- o kwotę</w:t>
        <w:tab/>
        <w:t>200 zł</w:t>
        <w:br/>
        <w:t>- jednostki pomocnicze</w:t>
        <w:tab/>
        <w:t>- o kwotę</w:t>
        <w:tab/>
        <w:t xml:space="preserve">2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Centrum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  <w:tab/>
        <w:t>- o kwotę</w:t>
        <w:tab/>
        <w:tab/>
        <w:t>2 1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- o kwotę</w:t>
        <w:tab/>
        <w:tab/>
        <w:t>6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625 zł</w:t>
        <w:br/>
        <w:t xml:space="preserve"> -jednostki pomocnicze</w:t>
        <w:tab/>
        <w:t>- o kwotę</w:t>
        <w:tab/>
        <w:tab/>
        <w:t>6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Centrum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- o kwotę</w:t>
        <w:tab/>
        <w:tab/>
        <w:t>1 000 zł</w:t>
        <w:br/>
        <w:t>w tym:</w:t>
        <w:br/>
        <w:t>a/ wydatki bieżące</w:t>
        <w:tab/>
        <w:t>- 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jednostki pomocnicze</w:t>
        <w:tab/>
        <w:t>- 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Zarząd Osiedla „Centrum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  <w:t>-  o kwotę</w:t>
        <w:tab/>
        <w:tab/>
        <w:t>500 zł</w:t>
        <w:br/>
        <w:t>w tym:</w:t>
        <w:br/>
        <w:t>a/ wydatki bieżące</w:t>
        <w:tab/>
        <w:t>-  o kwotę</w:t>
        <w:tab/>
        <w:tab/>
        <w:t>500 zł</w:t>
        <w:br/>
        <w:t>- jednostki pomocnicze</w:t>
        <w:tab/>
        <w:t>- 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Centrum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2 Pomoc społeczna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15 Dodatki mieszkaniowe</w:t>
        <w:tab/>
        <w:t>- o kwotę</w:t>
        <w:tab/>
        <w:tab/>
        <w:t xml:space="preserve">150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- o kwotę</w:t>
        <w:tab/>
        <w:tab/>
        <w:t>10 000 zł</w:t>
        <w:br/>
        <w:t>rozdz. 85412  Kolonie i obozy oraz inne formy wypoczynku</w:t>
        <w:br/>
        <w:t>dzieci i młodzieży szkolnej, a także szkolenia młodzieży</w:t>
        <w:tab/>
        <w:t>- 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dla organizacji pozarządowych</w:t>
        <w:tab/>
        <w:t>- 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00 Gospodarka komunalna i ochrona środowiska</w:t>
        <w:tab/>
        <w:t>- o kwotę</w:t>
        <w:tab/>
        <w:tab/>
        <w:t>422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- o kwotę</w:t>
        <w:tab/>
        <w:tab/>
        <w:t>422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ydatki majątkowe</w:t>
        <w:tab/>
        <w:t>- o kwotę</w:t>
        <w:tab/>
        <w:tab/>
        <w:t>422 zł</w:t>
        <w:br/>
        <w:t>w tym:</w:t>
        <w:br/>
        <w:t>jednostki pomocnicze</w:t>
        <w:tab/>
        <w:t>- o kwotę</w:t>
        <w:tab/>
        <w:tab/>
        <w:t>422 zł</w:t>
        <w:br/>
        <w:t>”Dobudowa oświetlenia przy ul. bocznej do ul. Zamkow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 – 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Południe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>- 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9 Domy i ośrodki kultury, świetlice i kluby</w:t>
        <w:tab/>
        <w:t>- 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200 zł</w:t>
        <w:br/>
        <w:t>dotacja</w:t>
        <w:tab/>
        <w:t>- o kwotę</w:t>
        <w:tab/>
        <w:tab/>
        <w:t>200 zł</w:t>
        <w:br/>
        <w:t>w tym:</w:t>
        <w:br/>
        <w:t>jednostki pomocnicze</w:t>
        <w:tab/>
        <w:t>- 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Centrum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:</w:t>
        <w:tab/>
      </w:r>
      <w:r>
        <w:rPr>
          <w:b w:val="false"/>
        </w:rPr>
        <w:t>- o kwotę</w:t>
        <w:tab/>
        <w:tab/>
        <w:t xml:space="preserve">244 152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50 Administracja publiczna</w:t>
        <w:tab/>
        <w:t>- o kwotę</w:t>
        <w:tab/>
        <w:tab/>
        <w:t xml:space="preserve"> 9 558 zł</w:t>
        <w:br/>
        <w:t>rozdz. 75022 Rady gmin (miast i miast na prawach powiatu)</w:t>
        <w:tab/>
        <w:t>- o kwotę</w:t>
        <w:tab/>
        <w:tab/>
        <w:t>9 258 zł</w:t>
        <w:br/>
        <w:t>w tym:</w:t>
        <w:br/>
        <w:t>a/ wydatki bieżące</w:t>
        <w:tab/>
        <w:t>- o kwotę</w:t>
        <w:tab/>
        <w:tab/>
        <w:t>9 258 zł</w:t>
        <w:br/>
        <w:t>jednostki pomocnicze</w:t>
        <w:tab/>
        <w:t>- o kwotę</w:t>
        <w:tab/>
        <w:tab/>
        <w:t>9 25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Zarząd Osiedla „Renardowice” -481 zł, Zarząd Osiedla </w:t>
        <w:br/>
        <w:t>”Lesisko” – 2915 zł, Zarząd Osiedla „Południe” – 422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rząd Osiedla „Północ” – 2915 zł, Zarząd osiedla „Centrum” 2525zł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75095 Pozostała działalność</w:t>
        <w:tab/>
        <w:t>- o kwotę</w:t>
        <w:tab/>
        <w:tab/>
        <w:t xml:space="preserve"> 3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tym:</w:t>
        <w:br/>
        <w:t>a/ wydatki bieżące</w:t>
        <w:tab/>
        <w:t>- o kwotę</w:t>
        <w:tab/>
        <w:tab/>
        <w:t xml:space="preserve"> 300 zł</w:t>
        <w:br/>
        <w:t>jednostki pomocnicze</w:t>
        <w:tab/>
        <w:t>- o kwotę</w:t>
        <w:tab/>
        <w:tab/>
        <w:t xml:space="preserve"> 3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– 300 zł)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Dział 754 Bezpieczeństwo publiczne </w:t>
        <w:br/>
        <w:t>i ochrona przeciwpożarowa</w:t>
        <w:tab/>
        <w:t>- o kwotę</w:t>
        <w:tab/>
        <w:tab/>
        <w:t>6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rozdz. 75412 Ochotnicze straże pożarne</w:t>
        <w:tab/>
        <w:t>- o kwotę</w:t>
        <w:tab/>
        <w:tab/>
        <w:t>6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tym:</w:t>
        <w:br/>
        <w:t>a/ wydatki bieżące</w:t>
        <w:tab/>
        <w:t>-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- jednostki pomocnicze</w:t>
        <w:tab/>
        <w:t>- o kwotę</w:t>
        <w:tab/>
        <w:tab/>
        <w:t>2 000 zł</w:t>
        <w:br/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- o kwotę</w:t>
        <w:tab/>
        <w:tab/>
        <w:t>4 000 zł</w:t>
        <w:br/>
        <w:t>w tym:</w:t>
        <w:br/>
        <w:t>- jednostki pomocnicze</w:t>
        <w:tab/>
        <w:t>- o kwotę</w:t>
        <w:tab/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kup samochodu do OSP Dziedzic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Północ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>- o kwotę</w:t>
        <w:tab/>
        <w:tab/>
        <w:t xml:space="preserve"> 13 000 zł</w:t>
        <w:br/>
        <w:t>rozdz. 80101 Szkoły podstawowe</w:t>
        <w:tab/>
        <w:t>- o kwotę</w:t>
        <w:tab/>
        <w:tab/>
        <w:t>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5 500 zł</w:t>
        <w:br/>
        <w:t>- jednostki pomocnicze</w:t>
        <w:tab/>
        <w:t>- o kwotę</w:t>
        <w:tab/>
        <w:tab/>
        <w:t>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-o kwotę</w:t>
        <w:tab/>
        <w:t xml:space="preserve">                      7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7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jednostki pomocnicze</w:t>
        <w:tab/>
        <w:t>- o kwotę</w:t>
        <w:tab/>
        <w:tab/>
        <w:t>7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-2500 zł 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Północ” -5000 zł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1 Ochrona zdrowia</w:t>
        <w:tab/>
        <w:t>- o kwotę</w:t>
        <w:tab/>
        <w:tab/>
        <w:t>1 500 zł</w:t>
        <w:br/>
        <w:t>rozdz. 85154 Przeciwdziałanie alkoholizmowi</w:t>
        <w:tab/>
        <w:t>- 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- o kwotę</w:t>
        <w:tab/>
        <w:tab/>
        <w:t>1 500 zł</w:t>
        <w:br/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- o kwotę</w:t>
        <w:tab/>
        <w:tab/>
        <w:t>3 000 zł</w:t>
        <w:br/>
        <w:t>rozdz. 85412 Kolonie i obozy oraz inne formy wypoczynku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eci i młodzieży szkolnej, a także szkolenia młodzieży</w:t>
        <w:tab/>
        <w:t>- 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>3 000 zł</w:t>
        <w:br/>
        <w:t>- jednostki pomocnicze</w:t>
        <w:tab/>
        <w:t>- o kwotę</w:t>
        <w:tab/>
        <w:tab/>
        <w:t xml:space="preserve">3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W dziale 900 Gospodarka komunalna </w:t>
        <w:br/>
        <w:t>i ochrona środowiska</w:t>
        <w:tab/>
        <w:t>- o kwotę</w:t>
        <w:tab/>
        <w:tab/>
        <w:t>185 094 zł</w:t>
        <w:br/>
        <w:t>rozdz. 90001 Gospodarka ściekowa i ochrona wód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Kanalizacja sanitarna wraz z przyłączami w ul. Legion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 odc. od ul. Stalmacha do DK-1 z włączenie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 kanału w ul. Strażackiej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3 Oczyszczanie miast i wsi</w:t>
        <w:tab/>
        <w:t>- o kwotę</w:t>
        <w:tab/>
        <w:tab/>
        <w:t>11 59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11 594 zł</w:t>
        <w:br/>
        <w:t>jednostki pomocnicze</w:t>
        <w:tab/>
        <w:t>- o kwotę</w:t>
        <w:tab/>
        <w:tab/>
        <w:t>11 59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-11 594 zł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4 Utrzymanie zieleni w miastach i gminach</w:t>
        <w:tab/>
        <w:t>- o kwotę</w:t>
        <w:tab/>
        <w:tab/>
        <w:t>2 000 zł</w:t>
        <w:br/>
        <w:t>w tym:</w:t>
        <w:br/>
        <w:t>a/ wydatki bieżące</w:t>
        <w:tab/>
        <w:t>- o kwotę</w:t>
        <w:tab/>
        <w:tab/>
        <w:t>2 000 zł</w:t>
        <w:br/>
        <w:t>jednostki pomocnicze</w:t>
        <w:tab/>
        <w:t>- 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- o kwotę</w:t>
        <w:tab/>
        <w:tab/>
        <w:t>21 500 zł</w:t>
        <w:br/>
        <w:t>w tym:</w:t>
        <w:br/>
        <w:t>b/ wydatki majątkowe</w:t>
        <w:tab/>
        <w:t>- o kwotę</w:t>
        <w:tab/>
        <w:tab/>
        <w:t>21 500 zł</w:t>
        <w:br/>
        <w:t>w tym:</w:t>
        <w:br/>
        <w:t>jednostki pomocnicze</w:t>
        <w:tab/>
        <w:t>- o kwotę</w:t>
        <w:tab/>
        <w:tab/>
        <w:t>2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 Dobudowa punktu świetlnego na ul. Krzanowskiego – 1350 -zł ZO „Północ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budowa punktu świetlnego na ul. Norwida – 1350 zł - ZO „Północ”</w:t>
        <w:br/>
        <w:t>Dobudowa punktu świetlnego na ul. Reja – 1800 zł  - ZO „Północ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konanie projektu oświetlenia przy ul. Kołłątaja – 3000 zł – ZO „Lesisko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oświetlenia przy ul. Ślepej – 14 000 zł – ZO „Tomaszówka”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921 Kultura i ochrona dziedzictwa narodowego</w:t>
        <w:tab/>
        <w:t>- o kwotę</w:t>
        <w:tab/>
        <w:tab/>
        <w:t xml:space="preserve"> 23 000 zł</w:t>
        <w:br/>
        <w:t>rozdz. 92105 Pozostałe zadania w zakresie kultury</w:t>
        <w:tab/>
        <w:t>- 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10 000 zł</w:t>
        <w:br/>
        <w:t>dotacje dla organizacji pozarządowych</w:t>
        <w:tab/>
        <w:t>- 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09 Domy i ośrodki kultury, świetlice i kluby</w:t>
        <w:tab/>
        <w:t>- 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- o kwotę</w:t>
        <w:tab/>
        <w:tab/>
        <w:t>1 500 zł</w:t>
        <w:br/>
        <w:t>w tym:</w:t>
        <w:br/>
        <w:t>jednostki pomocnicze</w:t>
        <w:tab/>
        <w:t>- 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16 Biblioteki</w:t>
        <w:tab/>
        <w:t>- 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a/ wydatki bieżące</w:t>
        <w:tab/>
        <w:t>- 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- o kwotę</w:t>
        <w:tab/>
        <w:tab/>
        <w:t>2 000 zł</w:t>
        <w:br/>
        <w:t>- jednostki pomocnicze</w:t>
        <w:tab/>
        <w:t>- 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Lesisko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95 Pozostała działalność</w:t>
        <w:tab/>
        <w:t>- o kwotę</w:t>
        <w:tab/>
        <w:tab/>
        <w:t>9 500 zł</w:t>
        <w:br/>
        <w:t>w tym:</w:t>
        <w:br/>
        <w:t>a/ wydatki bieżące</w:t>
        <w:tab/>
        <w:t>- o kwotę</w:t>
        <w:tab/>
        <w:tab/>
        <w:t>9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- o kwotę</w:t>
        <w:tab/>
        <w:tab/>
        <w:t>9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 Zarząd Osiedla „Tomaszówka” – 6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arząd Osiedla „Lesisko” – 3500 zł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926 Kultura fizyczna i sport</w:t>
        <w:tab/>
        <w:t xml:space="preserve"> - 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695 Pozostała działalność</w:t>
        <w:tab/>
        <w:t>- o kwotę</w:t>
        <w:tab/>
        <w:tab/>
        <w:t>3 000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ab/>
        <w:t xml:space="preserve">             3 000 zł</w:t>
        <w:br/>
        <w:t>jednostki pomocnicze</w:t>
        <w:tab/>
        <w:t>- o kwotę</w:t>
        <w:tab/>
        <w:tab/>
        <w:t xml:space="preserve">3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arząd Osiedla „Północ” 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 xml:space="preserve">§ 6. </w:t>
      </w:r>
      <w:r>
        <w:rPr>
          <w:b w:val="false"/>
        </w:rPr>
        <w:t>Dokonuje się przeniesień w ramach rozdziału po stronie wydatków</w:t>
      </w:r>
      <w:r>
        <w:rPr/>
        <w:t>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ab/>
        <w:tab/>
        <w:tab/>
        <w:t xml:space="preserve">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48 Stołówki szkoln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ab/>
        <w:t>-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emont kuchni w Gimnazjum Nr 1 w Czechowicach – Dziedzicach”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ab/>
        <w:t>- 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rzebudowa stołówki i kuchni w Gimnazjum Publicznym Nr 1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 – 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926 Kultura fizyczna i sport</w:t>
        <w:br/>
        <w:t>rozdz. 92604 Instytucje kultury fizyczn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basenu krytego wolnostojącego o wym.  25 m x 12,5 m </w:t>
        <w:br/>
        <w:t>na terenie MOSiR w Czechowicach – Dziedzicach”</w:t>
        <w:tab/>
        <w:t>-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 xml:space="preserve">30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/>
      </w:pPr>
      <w:r>
        <w:rPr>
          <w:rFonts w:cs="Arial"/>
        </w:rPr>
        <w:t xml:space="preserve">§ 7.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5 do Uchwały Nr XVII/140/08 Rady Miejskiej </w:t>
        <w:br/>
        <w:t>w Czechowicach – Dziedzicach z dnia 15 stycznia 2008 r. „Zestawienie dochodów i wydatków oraz źródeł finansowania deficytu budżetowego w 2008 roku”  zgodnie z § 3 niniejszej uchwały.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  <w:b w:val="false"/>
        </w:rPr>
        <w:t>W załączniku Nr 5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zychody zwiększa się:</w:t>
        <w:tab/>
        <w:t>- o kwotę</w:t>
        <w:tab/>
        <w:t xml:space="preserve">550 000 zł 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ożyczki</w:t>
        <w:tab/>
        <w:t>- o kwotę</w:t>
        <w:tab/>
        <w:t>5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zadanie pn.  „Kanalizacja sanitarna wraz z przyłączami w ul. Legionów na odc. od ul. Stalmacha                                             do DK-1 z włączeniem do kanału w ul. Strażackiej”</w:t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660" w:leader="none"/>
          <w:tab w:val="right" w:pos="8789" w:leader="none"/>
        </w:tabs>
        <w:jc w:val="both"/>
        <w:rPr/>
      </w:pPr>
      <w:r>
        <w:rPr>
          <w:rFonts w:cs="Arial"/>
        </w:rPr>
        <w:t>§</w:t>
      </w:r>
      <w:r>
        <w:rPr/>
        <w:t xml:space="preserve"> 8.</w:t>
      </w:r>
      <w:r>
        <w:rPr>
          <w:b w:val="false"/>
        </w:rPr>
        <w:t xml:space="preserve"> Dokonuje się zmian w załączniku Nr 6 do Uchwały Nr XVII/140/08 Rady Miejskiej </w:t>
        <w:br/>
        <w:t>w Czechowicach - Dziedzicach z dnia 15 stycznia 2008r. „Wykaz wydatków majątkowych do budżetu na rok 2008”  zgodnie z w/w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br/>
        <w:t>rozdz. 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jednostki pomocnicz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reśla się zadanie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”</w:t>
      </w:r>
      <w:r>
        <w:rPr>
          <w:b w:val="false"/>
        </w:rPr>
        <w:t>Dobudowa oświetlenia przy ul. Wapienickiej w Ligocie”</w:t>
        <w:tab/>
        <w:t>- w kwocie</w:t>
        <w:tab/>
        <w:t xml:space="preserve">3 6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zadani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Dobudowa oświetlenia ul. Mała w Ligocie”</w:t>
        <w:tab/>
        <w:t>- z kwotą</w:t>
        <w:tab/>
        <w:t>1 300 zł</w:t>
        <w:br/>
        <w:t>”Dobudowa oświetlenia ul. Koło w Ligocie”</w:t>
        <w:tab/>
        <w:t>- z kwotą</w:t>
        <w:tab/>
        <w:t>1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Dobudowa oświetlenia ul. Łabędzia”</w:t>
        <w:tab/>
        <w:t>- o kwotę</w:t>
        <w:tab/>
        <w:t>1 000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reśla się zadanie:</w:t>
        <w:br/>
        <w:t xml:space="preserve">„Dobudowa oświetlenia przy ul bocznej </w:t>
        <w:br/>
        <w:t>do ul. Zamkowej w Czechowicach – Dziedzicach”</w:t>
        <w:tab/>
        <w:t>- w kwocie</w:t>
        <w:tab/>
        <w:t>5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większa się wartość zadania:</w:t>
        <w:br/>
        <w:br/>
        <w:t xml:space="preserve">„Dobudowa oświetlenia przy ul. Dzięcioł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zechowicach – Dziedzicach”  -projekt             </w:t>
        <w:tab/>
        <w:t>- o kwotę</w:t>
        <w:tab/>
        <w:t xml:space="preserve">5 078 zł   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zmienia się nazwę powyższego zadania n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projektowanie oświetlenia przy ul. Dzięciołów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9. </w:t>
      </w:r>
      <w:r>
        <w:rPr>
          <w:b w:val="false"/>
        </w:rPr>
        <w:t xml:space="preserve">Dokonuje się zmian w załączniku Nr 6a do Uchwały Nr XVII/140/08 Rady Miejskiej </w:t>
        <w:br/>
        <w:t>w Czechowicach - Dziedzicach z dnia 15 stycznia 2008r. „Wieloletnie plany inwestycyjne Gminy Czechowice - Dziedzice”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)  Zmiany zapisów w planowanych zadaniach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„Budowa sali gimnastycznej w SP Nr 2 w Ligocie przy ul. Miliardowickiej”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br/>
        <w:t xml:space="preserve"> Kwotę planu na 2009 rok 363 000 zł zastępuje się kwotą 2 420 000 zł, ponadto skreśla się dotację RPO WŚ w kwocie 2 05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- „Budowa sali gimnastycznej w Gimnazju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r 3 w Czechowicach – Dziedzicach”</w:t>
        <w:tab/>
        <w:t xml:space="preserve">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Kwotę planu na 2008 rok 400 000 zł zastępuje się kwotą 1 400 000 zł, kwotę planu na 2009 rok: 3 923 000 zł i 588450 zł zastępuje się kwotą 2 923 000 zł i skreśla się dotację RPO WŚ na kwotę 3 334 55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ab/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„Wykonanie elewacji Miejskiego Domu Kultury w Czechowicach- Dziedzicach”  </w:t>
        <w:br/>
        <w:t xml:space="preserve">    zmienia się nazwę zadani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Miejskiego Domu Kultury w Czechowicach – Dziedzicach”  </w:t>
        <w:br/>
        <w:t>ponadto kwotę planu na 2008 rok 2 500 000 zł zastępuje się kwotą 4 950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„ Budowa kanalizacji sanitarnej w rejonie ul. Rumana </w:t>
        <w:br/>
        <w:t xml:space="preserve">w dzielnicy Grabowice w Czechowicach – Dziedzicach  etap II”      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 xml:space="preserve">Kwotę planu na 2009 rok 430 761zł zastępuje się kwotą 1 649 781 zł, ponadto skreśla się kwotę planu na 2010 rok w wysokości 129 990 zł oraz kwotę 104 030 zł - nakłady po roku 2010, realizacja do końca roku 2011.  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:</w:t>
        <w:br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”Budowa basenu krytego wolnostojącego o wym. 25,0m x 12,5 m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renie MOSiR w Czechowicach – Dziedzicach”                            - o kwotę                        30 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) Wprowadza się nowe zadania inwestycyjne:</w:t>
        <w:br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„Budowa parku na Osiedlu Północ w Czechowicach- Dziedzicach”    - z kwotą</w:t>
        <w:tab/>
        <w:t xml:space="preserve">                  3 000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roku 2009 – 1 000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roku 2010 – 2 000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ota dotacji – 2 550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cs="Arial"/>
        </w:rPr>
        <w:t xml:space="preserve">- </w:t>
      </w:r>
      <w:r>
        <w:rPr>
          <w:b w:val="false"/>
        </w:rPr>
        <w:t xml:space="preserve">„Przebudowa stołówki i kuchni w Gimnazjum Publicznym Nr 1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w Czechowicach – Dziedzicach”</w:t>
        <w:tab/>
        <w:t xml:space="preserve">                                                      - z kwotą</w:t>
        <w:tab/>
        <w:tab/>
        <w:t xml:space="preserve">                       757 442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roku 2008 – 70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9 – 687 442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643 825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Uchwała wchodzi w życie z dniem podjęcia.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UM Czechowice-Dziedzice</dc:creator>
  <dc:description/>
  <cp:keywords/>
  <dc:language>en-US</dc:language>
  <cp:lastModifiedBy>brm11</cp:lastModifiedBy>
  <cp:lastPrinted>2008-05-15T12:15:00Z</cp:lastPrinted>
  <dcterms:modified xsi:type="dcterms:W3CDTF">2008-05-15T10:18:00Z</dcterms:modified>
  <cp:revision>43</cp:revision>
  <dc:subject/>
  <dc:title>U C H W A Ł A    NR III/11/06</dc:title>
</cp:coreProperties>
</file>