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"/>
        <w:jc w:val="left"/>
        <w:rPr>
          <w:rFonts w:cs="Arial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XX/170/08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9 kwiet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mieniająca uchwałę w sprawie ustalenia najniższego wynagrodzenia zasadniczego oraz wartości jednego punktu przyjętego do obliczania stawek wynagrodzenia zasadniczego dla pracowników administracji i obsługi zatrudnionych w placówkach oświatowych, dla których organem prowadzącym jest Gmina Czechowice-Dziedzice oraz dla pracowników zatrudnionych w Zespole Obsługi Placówek Oświatowych w Czechowicach-Dziedz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 pkt 15 ustawy z dnia 8 marca 1990 r. o samorządzie gminnym (t.j. Dz.U. z 2001 r. Nr 142, poz. 1591 ze zm.), oraz § 2 pkt 2 i § 3 ust. 4 rozporządzenia Rady Ministrów      z dnia 2 sierpnia 2005 r. w sprawie zasad wynagradzania pracowników samorządowych zatrudnionych        w jednostkach organizacyjnych jednostek samorządu terytorialnego (Dz.U. Nr 146, poz. 1222 ze zm.) </w:t>
      </w:r>
    </w:p>
    <w:p>
      <w:pPr>
        <w:pStyle w:val="Normal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 uchwale Nr X/72/07 Rady Miejskiej w Czechowicach-Dziedzicach z dnia 29 maja 2007 r. w sprawie ustalenia </w:t>
      </w:r>
      <w:r>
        <w:rPr>
          <w:rFonts w:cs="Tahoma" w:ascii="Arial" w:hAnsi="Arial"/>
          <w:sz w:val="20"/>
          <w:lang w:bidi="zxx"/>
        </w:rPr>
        <w:t>najniższego wynagrodzenia zasadniczego oraz wartości jednego punktu przyjętego do obliczania stawek wynagrodzenia zasadniczego dla pracowników administracji i obsługi zatrudnionych w placówkach oświatowych, dla których organem prowadzącym jest Gmina Czechowice-Dziedzice oraz dla pracowników zatrudnionych w Zespole Obsługi Placówek Oświatowych w Czechowicach-Dziedzicach § 2 otrzymuje brzmienie :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„</w:t>
      </w:r>
      <w:r>
        <w:rPr>
          <w:rFonts w:cs="Tahoma" w:ascii="Arial" w:hAnsi="Arial"/>
          <w:sz w:val="20"/>
          <w:lang w:bidi="zxx"/>
        </w:rPr>
        <w:t>§ 2. Wyrazić zgodę na ustalenie przez dyrektora Zespołu Obsługi Placówek Oświatowych w Czechowicach-Dziedzicach oraz dyrektorów szkół i przedszkoli, dla których organem prowadzącym jest Gmina Czechowice-Dziedzice, wartości jednego punktu w wysokości 5,50 zł (słownie: pięćzłotych50/100) dla sporządzenia tabeli miesięcznych stawek wynagrodzenia zasadniczego dla pracowników określonych w § 1.”.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Rady Miejskiej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mgr Marek Kwaśny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Cs/>
          <w:szCs w:val="24"/>
          <w:lang w:eastAsia="zxx" w:bidi="zxx"/>
        </w:rPr>
      </w:pPr>
      <w:r>
        <w:rPr>
          <w:rFonts w:eastAsia="Lucida Sans Unicode" w:cs="Tahoma" w:ascii="Arial" w:hAnsi="Arial"/>
          <w:bCs/>
          <w:szCs w:val="24"/>
          <w:lang w:eastAsia="zxx" w:bidi="zxx"/>
        </w:rPr>
      </w:r>
    </w:p>
    <w:sectPr>
      <w:type w:val="nextPage"/>
      <w:pgSz w:w="12240" w:h="15840"/>
      <w:pgMar w:left="141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7:00Z</dcterms:created>
  <dc:creator>MG</dc:creator>
  <dc:description/>
  <cp:keywords/>
  <dc:language>en-US</dc:language>
  <cp:lastModifiedBy>brm11</cp:lastModifiedBy>
  <cp:lastPrinted>2008-04-30T11:51:00Z</cp:lastPrinted>
  <dcterms:modified xsi:type="dcterms:W3CDTF">2008-05-06T07:50:00Z</dcterms:modified>
  <cp:revision>8</cp:revision>
  <dc:subject/>
  <dc:title/>
</cp:coreProperties>
</file>