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ab/>
        <w:tab/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chwała Nr XX/169/08                    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2832" w:firstLine="708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 29 kwietnia 2008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 określenia górnych stawek opłat ponoszonych przez właścicieli nieruchomości za odbieranie odpadów komunalnych oraz opróżnianie  zbiorników bezodpływowych i transport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ieczystości ciekłych na terenie Gminy Czechowice-Dziedzice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18 ust. 2 pkt 15, art. 40 ust.1, art. 41 ust.1, art. 42 ustawy z dnia 8 marca 1990 r. o samorządzie gminnym ( t.j. Dz. U. z 2001 r. Nr 142, poz.1591 ze zm.) oraz art. 6 ust. 2 ustawy z dnia 13 września 1996 roku o utrzymaniu czystości i porządku w gminach ( t.j. Dz.U. z 2005 r. Nr 236, poz. 2008 ze zm.)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Okreś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ę górne stawki opłat ponoszonych przez właścicieli nieruchomości za odbieranie  odpadów komunalnych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 z pojemników służących do ich gromadzeni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/ za jednorazowy odbiór pojemnika o pojemności 110 l  </w:t>
        <w:tab/>
        <w:tab/>
        <w:tab/>
        <w:tab/>
        <w:t xml:space="preserve">  - 15 zł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/ za jednorazowy odbiór pojemnika o pojemności 120 l</w:t>
        <w:tab/>
        <w:tab/>
        <w:tab/>
        <w:tab/>
        <w:tab/>
        <w:t xml:space="preserve">  - 18 zł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/ za jednorazowy odbiór pojemnika o pojemności 240 l</w:t>
        <w:tab/>
        <w:tab/>
        <w:tab/>
        <w:tab/>
        <w:tab/>
        <w:t xml:space="preserve">  - 30 zł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/ za jednorazowy odbiór pojemnika o pojemności 1100 l</w:t>
        <w:tab/>
        <w:tab/>
        <w:tab/>
        <w:tab/>
        <w:t xml:space="preserve">  - 80 zł brutt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/ z kontenerów i worków służących do ich gromadzenia  za 1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odpadów komunalnych - 70 zł brutto.</w:t>
      </w:r>
    </w:p>
    <w:p>
      <w:pPr>
        <w:pStyle w:val="Heading8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§ 2. </w:t>
      </w:r>
      <w:r>
        <w:rPr>
          <w:rFonts w:cs="Arial" w:ascii="Arial" w:hAnsi="Arial"/>
          <w:i w:val="false"/>
          <w:sz w:val="20"/>
          <w:szCs w:val="20"/>
        </w:rPr>
        <w:t>Określa się górną stawkę za  opróżnianie zbiorników bezodpływowych i transport nieczystości ciekłych do punktu zlewnego oczyszczalni ścieków za 1 m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 xml:space="preserve">  - 30 zł brut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Cs/>
        </w:rPr>
        <w:t>.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  <w:bCs/>
        </w:rPr>
        <w:t xml:space="preserve"> Traci moc uchwała Nr VI/38/07 Rady Miejskiej w Czechowicach-Dziedzicach z dnia 27 lutego 2007 r. w sprawie  określenia górnych stawek opłat ponoszonych przez właścicieli nieruchomości za odbieranie odpadów komunalnych oraz opróżnianie  zbiorników bezodpływowych i transport nieczystości ciekłych  na terenie Gminy Czechowice-Dziedz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  <w:bCs/>
        </w:rPr>
        <w:t>Uchwała wchodzi  w życie po upływie czternastu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Rady Miejski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8:00Z</dcterms:created>
  <dc:creator>Um</dc:creator>
  <dc:description/>
  <cp:keywords/>
  <dc:language>en-US</dc:language>
  <cp:lastModifiedBy>brm11</cp:lastModifiedBy>
  <cp:lastPrinted>2008-04-30T11:10:00Z</cp:lastPrinted>
  <dcterms:modified xsi:type="dcterms:W3CDTF">2008-05-06T07:49:00Z</dcterms:modified>
  <cp:revision>19</cp:revision>
  <dc:subject/>
  <dc:title>Uchwała nr</dc:title>
</cp:coreProperties>
</file>