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chwała Nr XIX/167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ieniająca uchwałę w sprawie ustanowienia oraz określenia warunków i trybu przyznawania wyróżnień i nagród, rodzajów wyróżnień i nagród oraz wysokości nagród pienięż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 osiągnięcie wysokich wyników sportowych w międzynarodowym lub krajowym współzawodnictwie spor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, art. 40 ust. 1, art. 41 ust. 1, art. 42 ustawy z dnia 8 marca 1990 r. o samorządzie gminnym ( t.j. Dz.U. z 2001 r. Nr 142, poz. 1591 ze zm. ), art. 28 ust. 2 i 3 ustawy z dnia 18 stycznia 1996 r. o kulturze fizycznej ( t.j. Dz.U. z 2001 r. Nr 81, poz. 889 ze zm. ) oraz art. 37 ust. 1, ust. 3a, ust. 4 ustawy z dnia 29 lipca 2005 r. o sporcie kwalifikowanym ( Dz.U. Nr 155, poz. 1298 ze zm. ) 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XV/114/07 Rady Miejskiej w Czechowicach-Dziedzicach z dnia 27 listopada 2007 r.        w sprawie ustanowienia oraz określenia warunków i trybu przyznawania wyróżnień i nagród, rodzajów wyróżnień i nagród oraz wysokości nagród pieniężnych za osiągnięcie wysokich wyników sportowych          w międzynarodowym lub krajowym współzawodnictwie sportowym</w:t>
      </w:r>
      <w:r>
        <w:rPr>
          <w:rFonts w:cs="Tahoma" w:ascii="Arial" w:hAnsi="Arial"/>
          <w:sz w:val="20"/>
          <w:lang w:bidi="zxx"/>
        </w:rPr>
        <w:t xml:space="preserve"> § 4 otrzymuje brzmienie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bidi="zxx"/>
        </w:rPr>
        <w:t>„</w:t>
      </w:r>
      <w:r>
        <w:rPr>
          <w:rFonts w:cs="Tahoma" w:ascii="Arial" w:hAnsi="Arial"/>
          <w:sz w:val="20"/>
          <w:lang w:bidi="zxx"/>
        </w:rPr>
        <w:t>§ 4. 1. W szczególnych przypadkach Burmistrz może przyznać wyróżnienie lub nagrodę osobom niepełnosprawnym uprawiającym sport i zawodnikom spełniającym warunki określone w § 3 ust. 2 i 3 niezależnie od wymogu zrzeszenia w klubie sportowym z siedzibą w Gminie Czechowice-Dziedzice,           a zamieszkałym na terenie Gminy Czechowice-Dziedzice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2. Wyróżnienia i nagrody mogą być również przyznawane trenerom i działaczom zasłużonym              w uzyskaniu wysokich lub o niewymiernym charakterze osiągnięć sportowych.”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po upływie czternastu dni od dnia jej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rPr>
          <w:rFonts w:ascii="Arial" w:hAnsi="Arial" w:eastAsia="Lucida Sans Unicode" w:cs="Tahoma"/>
          <w:bCs/>
          <w:sz w:val="20"/>
          <w:szCs w:val="24"/>
          <w:lang w:eastAsia="zxx" w:bidi="zxx"/>
        </w:rPr>
      </w:pPr>
      <w:r>
        <w:rPr>
          <w:rFonts w:eastAsia="Lucida Sans Unicode" w:cs="Tahoma" w:ascii="Arial" w:hAnsi="Arial"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4:00Z</dcterms:created>
  <dc:creator>brm11</dc:creator>
  <dc:description/>
  <cp:keywords/>
  <dc:language>en-US</dc:language>
  <cp:lastModifiedBy>brm11</cp:lastModifiedBy>
  <cp:lastPrinted>2008-04-09T08:58:00Z</cp:lastPrinted>
  <dcterms:modified xsi:type="dcterms:W3CDTF">2008-04-09T06:58:00Z</dcterms:modified>
  <cp:revision>2</cp:revision>
  <dc:subject/>
  <dc:title>Uchwała Nr                                           Projekt </dc:title>
</cp:coreProperties>
</file>