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X/166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kwietni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sprzedaży nieruchomości w drodze bezprzetargowej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 j. Dz. U. z  2001r. Nr 142, poz. 1591 ze zm. ), art. 13 ust. 1, art. 28 ust 1, art. 37 ust. 2 pkt 6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j. Dz. U. z 2004 r. Nr 261, poz. 2603 ze zm. )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 Wyrazić zgodę na sprzedaż w drodze bezprzetargowej, na rzecz osób fizycznych, nieruchomość położoną w Czechowicach-Dziedzicach przy ul. Legionów, oznaczoną w ewidencji gruntów obrębu Dziedzice jako działka nr 2/13 o powierzchni 0,0085 ha, zapisaną w księdze wieczystej Nr 1717-C,      w której prawo własności wpisane jest na rzecz Gminy Czechowice-Dziedzice.</w:t>
      </w:r>
    </w:p>
    <w:p>
      <w:pPr>
        <w:pStyle w:val="TextBodyIndent"/>
        <w:ind w:left="-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-11" w:hanging="0"/>
        <w:rPr/>
      </w:pPr>
      <w:r>
        <w:rPr/>
        <w:t>2. Sprzedaż nieruchomości ma na celu poprawienie warunków zagospodarowania nieruchomości przyległej do działki będącej przedmiotem zbyc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36:00Z</dcterms:created>
  <dc:creator>UM</dc:creator>
  <dc:description/>
  <cp:keywords/>
  <dc:language>en-US</dc:language>
  <cp:lastModifiedBy>brm11</cp:lastModifiedBy>
  <cp:lastPrinted>2008-04-09T08:52:00Z</cp:lastPrinted>
  <dcterms:modified xsi:type="dcterms:W3CDTF">2008-04-09T06:53:00Z</dcterms:modified>
  <cp:revision>9</cp:revision>
  <dc:subject/>
  <dc:title>Uchwała  Nr</dc:title>
</cp:coreProperties>
</file>