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Uchwała Nr XIX/163/08</w:t>
      </w:r>
    </w:p>
    <w:p>
      <w:pPr>
        <w:pStyle w:val="Heading3"/>
        <w:rPr/>
      </w:pPr>
      <w:r>
        <w:rPr/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8 kwietnia 2008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 sprawie wyrażenia opinii o lokalizacji salonu gier na automatach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ab/>
      </w:r>
      <w:r>
        <w:rPr/>
        <w:t xml:space="preserve">Na podstawie art. 18 ust. 2 pkt 15 ustawy z dnia 8 marca 1990 r. o samorządzie gminnym </w:t>
        <w:br/>
        <w:t xml:space="preserve">(t.j. Dz. U. z 2001r. Nr 142, poz. 1591 ze zm.), art. 32 ust. 1 pkt 15  ustawy z dnia 29 lipca 1992 r.  </w:t>
        <w:br/>
        <w:t>o grach  i zakładach wzajemnych  ( t.j. Dz. U.  z 2004 r. Nr 4, poz. 27 ze zm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chowicach-Dziedzicach pozytywnie opiniuje lokalizację salonu gier na automatach mieszczącego się w Czechowicach-Dziedzicach przy ul. Legionów 87, wskazaną przez Spółkę z o.o. Aplauz z siedzibą w Bielsku-Białej przy ul. Batorego 5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zewodniczący</w:t>
      </w:r>
    </w:p>
    <w:p>
      <w:pPr>
        <w:pStyle w:val="Tekstpodstawowywcity2"/>
        <w:ind w:left="42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ady Miejskiej</w:t>
      </w:r>
    </w:p>
    <w:p>
      <w:pPr>
        <w:pStyle w:val="Tekstpodstawowywcity2"/>
        <w:ind w:left="42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Tekstpodstawowywcity2"/>
        <w:ind w:left="42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44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9:00Z</dcterms:created>
  <dc:creator>UM Czechowice-Dziedzice</dc:creator>
  <dc:description/>
  <cp:keywords/>
  <dc:language>en-US</dc:language>
  <cp:lastModifiedBy>brm11</cp:lastModifiedBy>
  <cp:lastPrinted>2008-04-09T08:39:00Z</cp:lastPrinted>
  <dcterms:modified xsi:type="dcterms:W3CDTF">2008-04-09T06:39:00Z</dcterms:modified>
  <cp:revision>4</cp:revision>
  <dc:subject/>
  <dc:title>PROJEKT</dc:title>
</cp:coreProperties>
</file>