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X/159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8 kwietnia 2008 r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 wieloletniego planu rozwoju i modernizacji urządzeń wodociągowych i urządzeń kanalizacyjnych na lata 2008-2009 na terenie Gminy Czechowice-Dziedzice dla Przedsiębiorstwa Inżynierii Miejskiej Sp. z o.o. w Czechowicach-Dziedzicach. </w:t>
      </w:r>
    </w:p>
    <w:p>
      <w:pPr>
        <w:pStyle w:val="Tekstpodstawowy3"/>
        <w:rPr/>
      </w:pPr>
      <w:r>
        <w:rPr/>
        <w:tab/>
        <w:t>Na podstawie art.18 ust. 2 pkt 15 ustawy z dnia 8 marca 1990 r. o samorządzie  gminnym ( t.j. Dz. U. z 2001r. Nr 142, poz. 1591 ze zm.), oraz art. 21 ust. 5 ustawy z dnia  7 czerwca 2001 r. o zbiorowym zaopatrzeniu w wodę i zbiorowym odprowadzaniu ścieków ( t.j. Dz.U. z 2006 r. Nr 123, poz. 858 ze zm.), na wniosek Przedsiębiorstwa Inżynierii Miejskiej Sp. z o.o. w Czechowicach-Dziedzicach , po sprawdzeniu planu przez Burmistrza Czechowic-Dziedzi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</w:t>
      </w:r>
      <w:r>
        <w:rPr>
          <w:rFonts w:cs="Arial" w:ascii="Arial" w:hAnsi="Arial"/>
          <w:bCs/>
          <w:sz w:val="20"/>
        </w:rPr>
        <w:t>ieloletni plan rozwoju i modernizacji urządzeń wodociągowych i urządzeń kanalizacyjnych na lata 2008-2009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na terenie Gminy Czechowice-Dziedzice dla Przedsiębiorstwa Inżynierii Miejskiej Sp.z o.o. w Czechowicach-Dziedzicach w brzmieniu określonym w załączniku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Zobowiązać Burmistrza Czechowic-Dziedzic do przekazania niniejszej uchwały do Przedsiębiorstwa Inżynierii Miejskiej Sp. z o.o. w Czechowicach-Dziedz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mgr Marek Kwaśny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94" w:type="dxa"/>
        <w:jc w:val="left"/>
        <w:tblInd w:w="3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łącznik do uchwały Nr XIX/159/08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y Miejskiej w Czechowicach-Dziedzica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z dnia 8 kwietnia 20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Plan rozwoju i modernizacji</w:t>
        <w:br/>
        <w:t>urządzeń wodociągowych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 urządzeń kanalizacyjnych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44"/>
        </w:rPr>
        <w:t xml:space="preserve">na lata   2008 </w:t>
      </w:r>
      <w:r>
        <w:rPr>
          <w:rFonts w:eastAsia="Symbol" w:cs="Symbol" w:ascii="Symbol" w:hAnsi="Symbol"/>
          <w:b/>
          <w:sz w:val="44"/>
        </w:rPr>
        <w:t></w:t>
      </w:r>
      <w:r>
        <w:rPr>
          <w:b/>
          <w:sz w:val="44"/>
        </w:rPr>
        <w:t xml:space="preserve"> 2009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Przedsiębiorstwo Inżynierii Miejskiej sp. z o. o.</w:t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ul. Szarych Szeregów 2</w:t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43-502 Czechowice-Dziedzice</w:t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sz w:val="28"/>
        </w:rPr>
      </w:pPr>
      <w:r>
        <w:rPr>
          <w:sz w:val="28"/>
        </w:rPr>
        <w:t>Czechowice-Dziedzice, luty 2008 r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360" w:after="0"/>
        <w:ind w:left="357" w:hanging="357"/>
        <w:rPr>
          <w:b/>
          <w:b/>
        </w:rPr>
      </w:pPr>
      <w:r>
        <w:rPr>
          <w:b/>
        </w:rPr>
        <w:t>Planowany zakres usług wodociągowych</w:t>
      </w:r>
    </w:p>
    <w:p>
      <w:pPr>
        <w:pStyle w:val="Header"/>
        <w:numPr>
          <w:ilvl w:val="1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Wyposażenie techniczne</w:t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spacing w:lineRule="auto" w:line="360"/>
        <w:ind w:left="1080" w:hanging="0"/>
        <w:rPr/>
      </w:pPr>
      <w:r>
        <w:rPr/>
        <w:t>Przedsiębiorstwo Inżynierii Miejskiej sp. z o. o. dostarcza odbiorcom wodę, zakupioną w AQUA S.A. w Bielsku-Białej.</w:t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spacing w:lineRule="auto" w:line="360"/>
        <w:ind w:left="1080" w:hanging="0"/>
        <w:rPr/>
      </w:pPr>
      <w:r>
        <w:rPr/>
        <w:t>Punktami poboru wody są studnie wodomierzowe w Mazańcowicach i Międzyrzeczu Dolnym.</w:t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spacing w:lineRule="auto" w:line="360"/>
        <w:ind w:left="1080" w:hanging="0"/>
        <w:rPr/>
      </w:pPr>
      <w:r>
        <w:rPr/>
        <w:t xml:space="preserve">Woda rozprowadzana jest siecią wodociągową rozdzielczą </w:t>
      </w:r>
      <w:r>
        <w:rPr>
          <w:rFonts w:eastAsia="Symbol" w:cs="Symbol" w:ascii="Symbol" w:hAnsi="Symbol"/>
        </w:rPr>
        <w:t></w:t>
      </w:r>
      <w:r>
        <w:rPr/>
        <w:t> 250/200/150/100/75/63 stal./PCW/PE o długości 104 179 mb i dostarczana odbiorcom poprzez przyłącza o długości 45 378 mb wg stanu na 31.12.2007 r.</w:t>
        <w:br/>
        <w:t xml:space="preserve">Łączna długość sieci i przyłączy na koniec 2007 r. wynosiła 149 557 mb. </w:t>
        <w:br/>
        <w:t>Na koniec 2007 roku pozostało:</w:t>
        <w:br/>
        <w:t xml:space="preserve">           sieci stalowej</w:t>
        <w:tab/>
        <w:t xml:space="preserve">                       -   22 753 mb</w:t>
        <w:br/>
        <w:t xml:space="preserve">           przyłączy  stalowych           -   24 366 mb</w:t>
        <w:br/>
        <w:t>Co roku sukcesywnie obniża się straty wody i tak w 2007 r. wynosiły 22,13 %.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709" w:bottom="198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enter" w:pos="3420" w:leader="none"/>
          <w:tab w:val="right" w:pos="9072" w:leader="none"/>
        </w:tabs>
        <w:spacing w:lineRule="auto" w:line="360"/>
        <w:ind w:left="1080" w:hanging="0"/>
        <w:rPr/>
      </w:pPr>
      <w:r>
        <w:rPr/>
        <w:br/>
        <w:t>W Tabeli nr 1 przedstawiono zmiany struktury sieci wodociągowej w latach 2006 </w:t>
      </w:r>
      <w:r>
        <w:rPr>
          <w:rFonts w:eastAsia="Symbol" w:cs="Symbol" w:ascii="Symbol" w:hAnsi="Symbol"/>
        </w:rPr>
        <w:t></w:t>
      </w:r>
      <w:r>
        <w:rPr/>
        <w:t> 2008.</w:t>
        <w:br/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spacing w:lineRule="auto" w:line="360"/>
        <w:ind w:left="1080" w:hanging="0"/>
        <w:rPr/>
      </w:pPr>
      <w:r>
        <w:rPr/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spacing w:lineRule="auto" w:line="360"/>
        <w:ind w:left="1080" w:hanging="0"/>
        <w:rPr/>
      </w:pPr>
      <w:r>
        <w:rPr/>
      </w:r>
    </w:p>
    <w:p>
      <w:pPr>
        <w:pStyle w:val="Header"/>
        <w:tabs>
          <w:tab w:val="clear" w:pos="4536"/>
          <w:tab w:val="left" w:pos="1620" w:leader="none"/>
          <w:tab w:val="center" w:pos="3420" w:leader="none"/>
          <w:tab w:val="right" w:pos="7920" w:leader="none"/>
          <w:tab w:val="right" w:pos="9072" w:leader="none"/>
        </w:tabs>
        <w:spacing w:lineRule="auto" w:line="360" w:before="240" w:after="0"/>
        <w:ind w:left="1259" w:hanging="0"/>
        <w:jc w:val="center"/>
        <w:rPr>
          <w:b/>
          <w:b/>
        </w:rPr>
      </w:pPr>
      <w:r>
        <w:rPr>
          <w:b/>
        </w:rPr>
        <w:t>STRUKTURA SIECI WODOCIĄGOWEJ</w:t>
      </w:r>
    </w:p>
    <w:p>
      <w:pPr>
        <w:pStyle w:val="Header"/>
        <w:tabs>
          <w:tab w:val="clear" w:pos="4536"/>
          <w:tab w:val="left" w:pos="1620" w:leader="none"/>
          <w:tab w:val="center" w:pos="3420" w:leader="none"/>
          <w:tab w:val="right" w:pos="7920" w:leader="none"/>
          <w:tab w:val="right" w:pos="9072" w:leader="none"/>
        </w:tabs>
        <w:spacing w:lineRule="auto" w:line="360" w:before="240" w:after="0"/>
        <w:ind w:left="1259" w:hanging="0"/>
        <w:jc w:val="right"/>
        <w:rPr/>
      </w:pPr>
      <w:r>
        <w:rPr/>
        <w:t xml:space="preserve">                        </w:t>
      </w:r>
      <w:r>
        <w:rPr/>
        <w:tab/>
        <w:tab/>
        <w:t>TABELA NR 1</w:t>
      </w:r>
    </w:p>
    <w:tbl>
      <w:tblPr>
        <w:tblW w:w="12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2100"/>
        <w:gridCol w:w="2100"/>
        <w:gridCol w:w="21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/>
            </w:pPr>
            <w:r>
              <w:rPr>
                <w:b/>
              </w:rPr>
              <w:t>2006 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/>
            </w:pPr>
            <w:r>
              <w:rPr>
                <w:b/>
              </w:rPr>
              <w:t>2007 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/>
            </w:pPr>
            <w:r>
              <w:rPr>
                <w:b/>
              </w:rPr>
              <w:t>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eć rozdziel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4 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4 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4 1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ciąg stalow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3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ciąg z PCW/P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rur stalowych / 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udział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ur stalowych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ur PCW/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yłącza wodociąg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 18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 37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 378,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łącza stalow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31,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6,4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6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łącza P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9,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11,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11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rzyłączy stalowych / 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udział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łączy stalowych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łączy 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1985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1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rPr>
          <w:b/>
          <w:b/>
        </w:rPr>
      </w:pPr>
      <w:r>
        <w:rPr>
          <w:b/>
        </w:rPr>
        <w:t>Zasięg terytorialny</w:t>
      </w:r>
      <w:r>
        <w:rPr/>
        <w:t xml:space="preserve"> </w:t>
        <w:br/>
        <w:t>Woda dostarczana jest mieszkańcom Bronowa, Ligoty, Zabrzega oraz do dzielnic Czechowic-Dziedzic Podraja i Zbijowa.</w:t>
        <w:br/>
        <w:t>P.I.M. sp. z o. o. dokonuje hurtowego zakupu wody od spółki AQUA Bielsko-Biała.</w:t>
        <w:br/>
        <w:t>Na rok 2008 planuje się zakup w ilości ok. 410 000 m</w:t>
      </w:r>
      <w:r>
        <w:rPr>
          <w:vertAlign w:val="superscript"/>
        </w:rPr>
        <w:t>3</w:t>
      </w:r>
      <w:r>
        <w:rPr/>
        <w:t>.</w:t>
      </w:r>
    </w:p>
    <w:p>
      <w:pPr>
        <w:pStyle w:val="Header"/>
        <w:numPr>
          <w:ilvl w:val="1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rPr/>
      </w:pPr>
      <w:r>
        <w:rPr>
          <w:b/>
        </w:rPr>
        <w:t>Kategoria usługobiorców</w:t>
        <w:br/>
      </w:r>
      <w:r>
        <w:rPr/>
        <w:t xml:space="preserve"> Struktura sprzedaży wody dla odbiorców za rok 2007 (wg ilości m</w:t>
      </w:r>
      <w:r>
        <w:rPr>
          <w:vertAlign w:val="superscript"/>
        </w:rPr>
        <w:t>3</w:t>
      </w:r>
      <w:r>
        <w:rPr/>
        <w:t xml:space="preserve"> wody) przedstawia się następująco:</w:t>
      </w:r>
      <w:r>
        <w:rPr>
          <w:b/>
        </w:rPr>
        <w:br/>
      </w:r>
      <w:r>
        <w:rPr/>
        <w:t>- gospodarstwa domowe</w:t>
        <w:tab/>
        <w:t>-  88,04 %</w:t>
      </w:r>
      <w:r>
        <w:rPr>
          <w:b/>
        </w:rPr>
        <w:br/>
      </w:r>
      <w:r>
        <w:rPr/>
        <w:t>- pozostali odbiorcy (działalność produkcyjna,</w:t>
        <w:br/>
        <w:t xml:space="preserve">   usługowa, handlowa, szkoły, przedszkola)</w:t>
        <w:tab/>
        <w:t xml:space="preserve">-    9,48 % </w:t>
        <w:br/>
        <w:t>- gmina Jasienica</w:t>
        <w:tab/>
        <w:tab/>
        <w:t>-    1,18 %</w:t>
        <w:br/>
        <w:t>- AQUA S.A. Bielsko-Biała</w:t>
        <w:tab/>
        <w:t>-    1,30 %</w:t>
        <w:br/>
        <w:t>Łączna liczba odbiorców wody z terenu naszej gminy w roku 2007 wynosiła 2287 i wzrosła w stosunku do 2006 r. o 54 odbiorców (tj. o 2,42 %).</w:t>
        <w:br/>
        <w:t>Średnie zużycie wody w 2007 r. w gospodarstwach domowych wyniosło 10,29 m</w:t>
      </w:r>
      <w:r>
        <w:rPr>
          <w:vertAlign w:val="superscript"/>
        </w:rPr>
        <w:t>3</w:t>
      </w:r>
      <w:r>
        <w:rPr/>
        <w:t>/m-c. Zakładając przeciętną liczebność jednego gospodarstwa domowego w naszej gminie na poziomie 3,5 można przyjąć, że na 1 mieszkańca miesięcznie zużycie wody wyniosło 2,94 m</w:t>
      </w:r>
      <w:r>
        <w:rPr>
          <w:vertAlign w:val="superscript"/>
        </w:rPr>
        <w:t>3</w:t>
      </w:r>
      <w:r>
        <w:rPr/>
        <w:t>.</w:t>
        <w:br/>
        <w:t>Lokalny rynek odbiorców wody charakteryzuje się stałym, chociaż nieznacznym przyrostem ich ilości przy równoczesnym spadku ilości poboru wody w przeliczeniu na jednego odbiorcę. Wynika to ze świadomego dążenia mieszkańców do oszczędzania wody oraz korzystania z nowocześniejszych urządzeń gospodarstwa domowego zmniejszających zużycie ilości wody.</w:t>
        <w:br/>
        <w:t>Na podstawie danych z kilku poprzednich lat zakłada się zwiększenie ilości odbiorców wody o około 35 rocznie.</w:t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rPr/>
      </w:pPr>
      <w:r>
        <w:rPr>
          <w:b/>
        </w:rPr>
        <w:t>Planowany zakres usług kanalizacyjnych</w:t>
      </w:r>
    </w:p>
    <w:p>
      <w:pPr>
        <w:pStyle w:val="Header"/>
        <w:numPr>
          <w:ilvl w:val="1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rPr/>
      </w:pPr>
      <w:r>
        <w:rPr>
          <w:b/>
        </w:rPr>
        <w:t>Przyjmowanie i oczyszczanie ścieków.</w:t>
        <w:br/>
      </w:r>
      <w:r>
        <w:rPr>
          <w:bCs/>
        </w:rPr>
        <w:t>Ścieki z rejonu Czechowic-Dziedzic dopływają na oczyszczalnię ścieków dwoma kolektorami KS-I i KS-II</w:t>
        <w:br/>
        <w:t>Kolektor KS-I o długości 3278 mb – przebiega wzdłuż ulicy Legionów do oczyszczalni ścieków.</w:t>
        <w:br/>
      </w:r>
      <w:r>
        <w:rPr/>
        <w:t>Kolektor KS-II o długości 2045 mb – przebiega wzdłuż ulicy Węglowej i Legionów do oczyszczalni ścieków.</w:t>
        <w:br/>
        <w:t>Do kolektorów są podłączone w 6 punktach wyloty kanalizacji ogólnospławnej, eksploatowanej  przez Rejonowe Przedsiębiorstwo Wodociągów i Kanalizacji S.A. Tychy.</w:t>
        <w:br/>
        <w:t>Ponadto do kolektorów włączone są eksploatowane przez nas sieci kanalizacyjne wraz z przyłączami z północnej części miasta oraz z rejonu ul. Legionów, Stawowej i Łukasiewicza.</w:t>
        <w:br/>
        <w:t>Długość sieci kanalizacyjnej eksploatowanej przez Przedsiębiorstwo Inżynierii Miejskiej sp.  z o. o. wg stanu na 2007 r. wynosi:</w:t>
      </w:r>
    </w:p>
    <w:p>
      <w:pPr>
        <w:pStyle w:val="Header"/>
        <w:numPr>
          <w:ilvl w:val="2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rPr/>
      </w:pPr>
      <w:r>
        <w:rPr/>
        <w:t>kolektory sanitarne</w:t>
        <w:tab/>
        <w:t xml:space="preserve">                          - 5,3 km</w:t>
      </w:r>
    </w:p>
    <w:p>
      <w:pPr>
        <w:pStyle w:val="Header"/>
        <w:numPr>
          <w:ilvl w:val="2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rPr/>
      </w:pPr>
      <w:r>
        <w:rPr/>
        <w:t>sieć rozdzielcza</w:t>
        <w:tab/>
        <w:t xml:space="preserve">                               - 50,6 km</w:t>
      </w:r>
    </w:p>
    <w:p>
      <w:pPr>
        <w:pStyle w:val="Header"/>
        <w:numPr>
          <w:ilvl w:val="2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rPr/>
      </w:pPr>
      <w:r>
        <w:rPr/>
        <w:t>przyłącza  kanalizacyjne                  -  5,6 km</w:t>
      </w:r>
    </w:p>
    <w:p>
      <w:pPr>
        <w:pStyle w:val="Header"/>
        <w:tabs>
          <w:tab w:val="clear" w:pos="4536"/>
          <w:tab w:val="center" w:pos="3420" w:leader="none"/>
          <w:tab w:val="left" w:pos="5580" w:leader="none"/>
          <w:tab w:val="right" w:pos="9072" w:leader="none"/>
        </w:tabs>
        <w:spacing w:lineRule="auto" w:line="360" w:before="120" w:after="120"/>
        <w:ind w:left="720" w:hanging="0"/>
        <w:rPr/>
      </w:pPr>
      <w:r>
        <w:rPr/>
        <w:t>Przedsiębiorstwo eksploatuje również 4 przepompownie ścieków, zlokalizowane przy ulicach Jasnej, Nad Białką, Ślepej i Łukasiewicza.</w:t>
      </w:r>
    </w:p>
    <w:p>
      <w:pPr>
        <w:pStyle w:val="Header"/>
        <w:tabs>
          <w:tab w:val="clear" w:pos="4536"/>
          <w:tab w:val="center" w:pos="3420" w:leader="none"/>
          <w:tab w:val="left" w:pos="5580" w:leader="none"/>
          <w:tab w:val="right" w:pos="9072" w:leader="none"/>
        </w:tabs>
        <w:spacing w:lineRule="auto" w:line="360" w:before="120" w:after="120"/>
        <w:ind w:left="720" w:hanging="0"/>
        <w:rPr/>
      </w:pPr>
      <w:r>
        <w:rPr/>
        <w:t>Do oczyszczalni doprowadzane są również ścieki z terenu gminy Goczałkowice-Zdrój.</w:t>
      </w:r>
    </w:p>
    <w:p>
      <w:pPr>
        <w:pStyle w:val="Header"/>
        <w:numPr>
          <w:ilvl w:val="1"/>
          <w:numId w:val="5"/>
        </w:numPr>
        <w:tabs>
          <w:tab w:val="clear" w:pos="4536"/>
          <w:tab w:val="center" w:pos="3420" w:leader="none"/>
          <w:tab w:val="left" w:pos="5580" w:leader="none"/>
          <w:tab w:val="right" w:pos="9072" w:leader="none"/>
        </w:tabs>
        <w:spacing w:lineRule="auto" w:line="360" w:before="120" w:after="120"/>
        <w:rPr>
          <w:b/>
          <w:b/>
        </w:rPr>
      </w:pPr>
      <w:r>
        <w:rPr>
          <w:b/>
        </w:rPr>
        <w:t>Oczyszczalnia ścieków</w:t>
        <w:br/>
      </w:r>
      <w:r>
        <w:rPr/>
        <w:t>Oczyszczalnia ścieków oddana została do eksploatacji w grudniu 1994 r. jako I etap. Ścieki surowe dopływające na oczyszczalnię są ściekami komunalnymi wraz z niewielką ilością ścieków przemysłowych pochodzących z lokalnego przemysłu, część ścieków średnio w ilości ok. 600 m</w:t>
      </w:r>
      <w:r>
        <w:rPr>
          <w:vertAlign w:val="superscript"/>
        </w:rPr>
        <w:t>3</w:t>
      </w:r>
      <w:r>
        <w:rPr/>
        <w:t>/m-c dowożona jest beczkowozami (ścieki te dowożone są z terenów nie objętych kanalizacją). Zakładana przepustowość oczyszczalni na I etap wynosi 8300 m</w:t>
      </w:r>
      <w:r>
        <w:rPr>
          <w:vertAlign w:val="superscript"/>
        </w:rPr>
        <w:t>3</w:t>
      </w:r>
      <w:r>
        <w:rPr/>
        <w:t>/d, maksymalna deszczowa 11 500 m</w:t>
      </w:r>
      <w:r>
        <w:rPr>
          <w:vertAlign w:val="superscript"/>
        </w:rPr>
        <w:t>3</w:t>
      </w:r>
      <w:r>
        <w:rPr/>
        <w:t>/d, obecnie średni dopływ dobowy wynosi ok. 5600 m</w:t>
      </w:r>
      <w:r>
        <w:rPr>
          <w:vertAlign w:val="superscript"/>
        </w:rPr>
        <w:t>3</w:t>
      </w:r>
      <w:r>
        <w:rPr/>
        <w:t xml:space="preserve">/d. </w:t>
        <w:br/>
        <w:t>Technologia oczyszczania ścieków polega na oczyszczaniu mechanicznym oraz oczyszczaniu biologicznym metodą osadu czynnego ze zintegrowanym usuwaniem związków biogennych – azotu i fosforu. Stopień redukcji zanieczyszczeń ścieków w 2007 r. wyniósł dla BZT</w:t>
      </w:r>
      <w:r>
        <w:rPr>
          <w:vertAlign w:val="subscript"/>
        </w:rPr>
        <w:t>5</w:t>
      </w:r>
      <w:r>
        <w:rPr/>
        <w:t xml:space="preserve"> – 97%, ChZTcr – 95%, zawiesiny – 98%, azotu ogólnego – 75%, fosforu ogólnego – 90%. Osiągany stopień redukcji zapewnia dotrzymanie standardów określonych pozwoleniem wodnoprawnym (Tabela Nr 2). Oczyszczalnia ma rezerwy hydrauliczne przepustowości ogólnej, które teoretycznie powinny pozwolić na odbieranie i oczyszczanie dodatkowej ilości ścieków. Jednakże zwiększające się w ściekach dopływających stężenia zanieczyszczeń powyżej wartości projektowych powodują, że w części biologicznej dociążona jest w ok.120% ładunkiem BZT</w:t>
      </w:r>
      <w:r>
        <w:rPr>
          <w:vertAlign w:val="subscript"/>
        </w:rPr>
        <w:t>5</w:t>
      </w:r>
      <w:r>
        <w:rPr/>
        <w:t xml:space="preserve"> w stosunku do wartości projektowych. Moc przerobowa stacji odwadniania osadów wykorzystana jest obecnie w 100%.</w:t>
        <w:br/>
        <w:t>Ilość powstającego odwodnionego osadu ściekowego wyniosła w 2007 roku 4700 ton o średnim uwodnieniu 82 – 84 %.</w:t>
        <w:br/>
        <w:t>Wskaźnik zużycia energii w oczyszczalni kształtuje się na poziomie 0,46 kWh/m</w:t>
      </w:r>
      <w:r>
        <w:rPr>
          <w:vertAlign w:val="superscript"/>
        </w:rPr>
        <w:t>3</w:t>
      </w:r>
      <w:r>
        <w:rPr/>
        <w:t xml:space="preserve"> ścieku oczyszczonego.</w:t>
        <w:br/>
        <w:t xml:space="preserve">Odbiornikiem ścieków jest rzeka Iłownica. Aktualnie oczyszczalnia posiada pozwolenie wodnoprawne na eksploatację urządzeń oczyszczających ścieki oraz na odprowadzenie oczyszczonych  ścieków do rzeki Iłownicy, wydane decyzją Starosty Bielskiego </w:t>
        <w:br/>
        <w:t xml:space="preserve">nr ZR-OŚ-7630/57/99 ważne do marca 2010 r. </w:t>
      </w:r>
    </w:p>
    <w:p>
      <w:pPr>
        <w:pStyle w:val="Header"/>
        <w:numPr>
          <w:ilvl w:val="1"/>
          <w:numId w:val="5"/>
        </w:numPr>
        <w:tabs>
          <w:tab w:val="clear" w:pos="4536"/>
          <w:tab w:val="center" w:pos="3420" w:leader="none"/>
          <w:tab w:val="left" w:pos="5580" w:leader="none"/>
          <w:tab w:val="right" w:pos="9072" w:leader="none"/>
        </w:tabs>
        <w:spacing w:lineRule="auto" w:line="360" w:before="120" w:after="120"/>
        <w:rPr>
          <w:b/>
          <w:b/>
        </w:rPr>
      </w:pPr>
      <w:r>
        <w:rPr>
          <w:b/>
        </w:rPr>
        <w:t>Oczyszczanie ście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Średnia ilość ścieków przyjmowanych na oczyszczalnię wynosi ogółem ok. 5600 m</w:t>
      </w:r>
      <w:r>
        <w:rPr>
          <w:vertAlign w:val="superscript"/>
        </w:rPr>
        <w:t>3</w:t>
      </w:r>
      <w:r>
        <w:rPr/>
        <w:t>/d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minimalna ilość ścieków w okresach suchych ok. 4000 m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maksymalna ilość ścieków w okresach deszczowych 12 000 m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ilość ścieków z Goczałkowic ok. 1000 m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ilość nieczystości ciekłych dostarczanych beczkowozami ok. 25 m</w:t>
      </w:r>
      <w:r>
        <w:rPr>
          <w:vertAlign w:val="superscript"/>
        </w:rPr>
        <w:t>3</w:t>
      </w:r>
      <w:r>
        <w:rPr/>
        <w:t>/d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Parametry ścieków surowych i oczyszczonych, oraz procent redukcji i warunki pozwolenia wodnoprawnego przedstawia tabela Nr 2.</w:t>
      </w:r>
      <w:r>
        <w:br w:type="page"/>
      </w:r>
    </w:p>
    <w:p>
      <w:pPr>
        <w:pStyle w:val="Normal"/>
        <w:jc w:val="both"/>
        <w:rPr/>
      </w:pPr>
      <w:r>
        <w:rPr/>
        <w:t>Tabela Nr 2. Średnie wartości wskaźników zanieczyszczeń w ściekach surowych i oczyszczonych na oczyszczalni w Czechowicach-Dziedzicach w 2007 roku.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276"/>
        <w:gridCol w:w="1134"/>
        <w:gridCol w:w="1480"/>
        <w:gridCol w:w="1979"/>
        <w:gridCol w:w="1360"/>
      </w:tblGrid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skaźnik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a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ednie wartości wskaźników zanieczyszczeń w 2007 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Ścieki </w:t>
            </w:r>
          </w:p>
          <w:p>
            <w:pPr>
              <w:pStyle w:val="Normal"/>
              <w:jc w:val="center"/>
              <w:rPr/>
            </w:pPr>
            <w:r>
              <w:rPr/>
              <w:t>surow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cieki oczyszcz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jwyższa dopuszczalna wartość wskaźnika w ścieku oczyszczonym (pozwolenie wodnoprawne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zyskany</w:t>
            </w:r>
          </w:p>
          <w:p>
            <w:pPr>
              <w:pStyle w:val="Normal"/>
              <w:jc w:val="center"/>
              <w:rPr/>
            </w:pPr>
            <w:r>
              <w:rPr/>
              <w:t>stopień redukcji 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ZT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mg 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ZT</w:t>
            </w:r>
            <w:r>
              <w:rPr>
                <w:sz w:val="22"/>
                <w:vertAlign w:val="subscript"/>
              </w:rPr>
              <w:t>C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mg 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wiesina ogól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sfor ogól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 P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ot ogól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zot amon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mg N-N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zot azotan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mg N-N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>
          <w:b/>
          <w:b/>
        </w:rPr>
      </w:pPr>
      <w:r>
        <w:rPr>
          <w:b/>
        </w:rPr>
        <w:t>Przedsięwzięcia rozwojowo-modernizacyjne dla urządzeń wodociągowych i kanalizacyjnych</w:t>
      </w:r>
    </w:p>
    <w:p>
      <w:pPr>
        <w:pStyle w:val="Header"/>
        <w:numPr>
          <w:ilvl w:val="1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/>
      </w:pPr>
      <w:r>
        <w:rPr/>
        <w:t>Przygotowanie dokumentacji projektu pn „Regulacja gospodarki wodno-ściekowej w gminie Czechowice-Dziedzice”</w:t>
        <w:br/>
        <w:t>Przedsiębiorstwo Inżynierii Miejskiej sp. z o. o. zostało zobowiązane Uchwałą Rady Miejskiej nr XI/86/07 z dnia 09.07.2007 r. do przygotowania kompletnej dokumentacji projektu jw.</w:t>
        <w:br/>
        <w:t>Dla przygotowania kompletnej dokumentacji tego przedsięwzięcia wyłoniono w drodze przetargu Firmę Jacobs Polska sp. z o. o. z siedzibą w Warszawie jako Konsultanta.</w:t>
        <w:br/>
        <w:t>Zadaniem Konsultanta jest przygotowanie dokumentacji projektu pn. „Regulacja gospodarki wodno-ściekowej w gminie Czechowice-Dziedzice” w ramach Programu Operacyjnego  Infrastruktura i Środowisko oś priorytetowa 1, Gospodarka wodno-ściekowa.</w:t>
        <w:br/>
        <w:t>Konsultant, we współpracy oraz w oparciu o dane Zamawiającego, sporządzi następujące dokumenty:</w:t>
      </w:r>
    </w:p>
    <w:p>
      <w:pPr>
        <w:pStyle w:val="Header"/>
        <w:numPr>
          <w:ilvl w:val="2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/>
      </w:pPr>
      <w:r>
        <w:rPr/>
        <w:t>koncepcję projektową kanalizacji sanitarnej w gminie Czechowice-Dziedzice;</w:t>
      </w:r>
    </w:p>
    <w:p>
      <w:pPr>
        <w:pStyle w:val="Header"/>
        <w:numPr>
          <w:ilvl w:val="2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/>
      </w:pPr>
      <w:r>
        <w:rPr/>
        <w:t>materiały do wystąpienia o wydanie Decyzji o środowiskowych uwarunkowaniach zgody na realizację przedsięwzięcia;</w:t>
      </w:r>
    </w:p>
    <w:p>
      <w:pPr>
        <w:pStyle w:val="Header"/>
        <w:numPr>
          <w:ilvl w:val="2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/>
      </w:pPr>
      <w:r>
        <w:rPr/>
        <w:t>studium wykonalności projektu;</w:t>
      </w:r>
    </w:p>
    <w:p>
      <w:pPr>
        <w:pStyle w:val="Header"/>
        <w:numPr>
          <w:ilvl w:val="2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/>
      </w:pPr>
      <w:r>
        <w:rPr/>
        <w:t>w oparciu o ww. dokumenty – Wniosek o dofinansowanie projektu wraz z wymaganymi załącznikami do zaakceptowania przez NFOŚiGW oraz Ministerstwo Rozwoju Regionalnego;</w:t>
      </w:r>
    </w:p>
    <w:p>
      <w:pPr>
        <w:pStyle w:val="Header"/>
        <w:numPr>
          <w:ilvl w:val="2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/>
      </w:pPr>
      <w:r>
        <w:rPr/>
        <w:t xml:space="preserve">raport końcowy zawierający kompletny Wniosek do Funduszu Spójności wraz z wymaganymi załącznikami </w:t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ind w:left="720" w:hanging="0"/>
        <w:rPr/>
      </w:pPr>
      <w:r>
        <w:rPr/>
        <w:t>Zakres przedsięwzięcia obejmuje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/>
      </w:pPr>
      <w:r>
        <w:rPr/>
        <w:t>kanalizacja sołectw: Bronów, Ligota i Zabrzeg;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/>
      </w:pPr>
      <w:r>
        <w:rPr/>
        <w:t>kanalizacja Czechowice-Dziedzice Centrum;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/>
      </w:pPr>
      <w:r>
        <w:rPr/>
        <w:t>kanalizacja zachodniej części miasta  Czechowice-Dziedzice;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/>
      </w:pPr>
      <w:r>
        <w:rPr/>
        <w:t>kanalizacja południowo-wschodniej części miasta Czechowice-Dziedzice;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/>
      </w:pPr>
      <w:r>
        <w:rPr/>
        <w:t>modernizacja i rozbudowa oczyszczalni ścieków;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/>
      </w:pPr>
      <w:r>
        <w:rPr/>
        <w:t>modernizacja sieci wodociągowej na terenie sołectw, tj. modernizacja wodociągu stalowego wraz z przyłączami w Ligocie, Zabrzegu i Bronowie.</w:t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ind w:left="709" w:hanging="0"/>
        <w:rPr/>
      </w:pPr>
      <w:r>
        <w:rPr/>
        <w:t>Jednocześnie po określeniu w ramach studium wykonalności zakresu niezbędnych zadań zostanie rozpoczęte opracowanie dokumentacji projektowej oraz uzyskanie etapowo pozwoleń na budowę.</w:t>
        <w:br/>
        <w:t>Zgodnie z najnowszymi wytycznymi warunkiem uzyskania dofinansowania będzie posiadanie prawomocnych w/w pozwoleń na 40 % wartości planowanych inwestycji.</w:t>
      </w:r>
    </w:p>
    <w:p>
      <w:pPr>
        <w:pStyle w:val="Header"/>
        <w:numPr>
          <w:ilvl w:val="1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/>
      </w:pPr>
      <w:r>
        <w:rPr/>
        <w:t>Monitoring sieci wodociągowej.</w:t>
        <w:br/>
        <w:t>W ramach monitoringu sieci wodociągowej P.I.M. sp. z o. o. korzysta obecnie z systemu telemetrycznego obejmującego obszar sołectw Bronów, Ligota i Zabrzeg.</w:t>
        <w:br/>
        <w:t>W obiektach komór rozmieszczonych na obszarze sołectw są zainstalowane urządzenia pomiarowo-transmisyjne, które są odpowiedzialne za zbieranie informacji i przesyłanie ich do dyspozytorni.</w:t>
        <w:br/>
        <w:t>W zakresie rzeczowym zabudowaliśmy 6 komór pomiarowo-redukcyjnych, tj. w punkcie zakupu w Mazańcowicach oraz w 5 wyodrębnionych strefach  terytorialnych.</w:t>
        <w:br/>
        <w:t>W 2008 r. planujemy zakończenie systemu monitoringu poprzez zrealizowanie 2 komór pomiarowych przy ul. Mazańcowickiej i Zawodzie w Ligocie.</w:t>
      </w:r>
    </w:p>
    <w:p>
      <w:pPr>
        <w:pStyle w:val="Header"/>
        <w:numPr>
          <w:ilvl w:val="1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>
          <w:b/>
          <w:b/>
        </w:rPr>
      </w:pPr>
      <w:r>
        <w:rPr/>
        <w:t>Laboratorium</w:t>
        <w:br/>
        <w:t>W 2006 roku wdrożyliśmy system zarządzania zgodnie z normą PN-EN ISO/IEC 17025:2005 i obecnie posiadamy Certyfikat Akredytacji Laboratorium Badawczego Nr AB 831 wydany przez Polskie Centrum Akredytacji w zakresie badań ścieków i pobierania próbek.</w:t>
        <w:br/>
        <w:t>Akredytacja jest potwierdzeniem realizacji przez Laboratorium następujących celów:</w:t>
      </w:r>
    </w:p>
    <w:p>
      <w:pPr>
        <w:pStyle w:val="Header"/>
        <w:numPr>
          <w:ilvl w:val="3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/>
      </w:pPr>
      <w:r>
        <w:rPr/>
        <w:t>najwyższych kompetencji laboratorium,</w:t>
      </w:r>
    </w:p>
    <w:p>
      <w:pPr>
        <w:pStyle w:val="Header"/>
        <w:numPr>
          <w:ilvl w:val="3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>
          <w:b/>
          <w:b/>
        </w:rPr>
      </w:pPr>
      <w:r>
        <w:rPr/>
        <w:t>wykonywania analiz zgodnie z obowiązującymi normami,</w:t>
      </w:r>
    </w:p>
    <w:p>
      <w:pPr>
        <w:pStyle w:val="Header"/>
        <w:numPr>
          <w:ilvl w:val="3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>
          <w:b/>
          <w:b/>
        </w:rPr>
      </w:pPr>
      <w:r>
        <w:rPr/>
        <w:t>wysokiego standardu obsługi klientów,</w:t>
      </w:r>
    </w:p>
    <w:p>
      <w:pPr>
        <w:pStyle w:val="Header"/>
        <w:numPr>
          <w:ilvl w:val="3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rPr>
          <w:b/>
          <w:b/>
        </w:rPr>
      </w:pPr>
      <w:r>
        <w:rPr/>
        <w:t>prawidłowego funkcjonowania systemu nadzoru.</w:t>
      </w:r>
    </w:p>
    <w:p>
      <w:pPr>
        <w:pStyle w:val="Normal"/>
        <w:rPr/>
      </w:pPr>
      <w:r>
        <w:rPr/>
        <w:t>Laboratorium w swoich badaniach stosuje metody badań zgodnie z metodyką referencyjną. W 2008 r. przewidziano uzupełniające zakupy dla laboratorium.</w:t>
        <w:br/>
      </w:r>
      <w:r>
        <w:rPr>
          <w:b/>
        </w:rPr>
        <w:t xml:space="preserve">Przedsięwzięcia rozwojowo –modernizacyjne </w:t>
      </w:r>
      <w:r>
        <w:rPr/>
        <w:t>przedstawia tabela nr 3.</w:t>
      </w:r>
    </w:p>
    <w:p>
      <w:pPr>
        <w:pStyle w:val="Normal"/>
        <w:rPr/>
      </w:pPr>
      <w:r>
        <w:rPr/>
        <w:tab/>
        <w:tab/>
      </w:r>
      <w:r>
        <w:rPr>
          <w:b/>
        </w:rPr>
        <w:t>PRZEDSIĘWZIĘCIA ROZWOJOWO – MODERNIZACYJNE</w:t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jc w:val="center"/>
        <w:rPr/>
      </w:pPr>
      <w:r>
        <w:rPr>
          <w:b/>
        </w:rPr>
        <w:t>DLA  URZĄDZEŃ WODOCIĄGOWYCH I KANALIZACYJNYCH</w:t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jc w:val="right"/>
        <w:rPr/>
      </w:pPr>
      <w:r>
        <w:rPr/>
        <w:t>TABELA NR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330"/>
        <w:gridCol w:w="333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inwestycyjne ogółem w z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 809 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 40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 charakterystyka zakresu rzeczoweg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240" w:after="120"/>
              <w:ind w:left="431" w:hanging="431"/>
              <w:rPr/>
            </w:pPr>
            <w:r>
              <w:rPr>
                <w:sz w:val="20"/>
                <w:szCs w:val="20"/>
              </w:rPr>
              <w:t>Gospodarka wodno-ściekowa.</w:t>
              <w:br/>
              <w:t>Przygotowanie dokumentacji projektu „Regulacja gospodarki wodno-ściekowej w gminie Czechowice-Dziedzice</w:t>
              <w:br/>
              <w:br/>
              <w:t xml:space="preserve">na kwotę </w:t>
            </w:r>
            <w:r>
              <w:rPr>
                <w:b/>
                <w:sz w:val="20"/>
                <w:szCs w:val="20"/>
              </w:rPr>
              <w:t>1 500 000 z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240" w:after="120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i</w:t>
              <w:br/>
              <w:t>Monitoring – projekt techniczny i wykonanie komór pomiaru przepływu na sieci wodociągowej przy ul. Mazańcowickiej i ul. Zawodzie w Ligocie</w:t>
              <w:br/>
              <w:br/>
              <w:t xml:space="preserve">na kwotę </w:t>
            </w:r>
            <w:r>
              <w:rPr>
                <w:b/>
                <w:sz w:val="20"/>
                <w:szCs w:val="20"/>
              </w:rPr>
              <w:t>90 000 z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240" w:after="120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ścieków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zakup ładowarki osadu            – 195 000 zł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 (inn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567" w:hanging="495"/>
              <w:rPr/>
            </w:pPr>
            <w:r>
              <w:rPr>
                <w:sz w:val="20"/>
                <w:szCs w:val="20"/>
              </w:rPr>
              <w:t>kosiarka samobieżna                 -  9 000 zł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567" w:hanging="4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ziarka do laboratorium     - 6 000 zł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567" w:hanging="4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a grzejna do laboratorium   - 4 500 zł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567" w:hanging="4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do laboratorium               - 4 500 zł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br/>
              <w:t xml:space="preserve">           na kwotę </w:t>
            </w:r>
            <w:r>
              <w:rPr>
                <w:b/>
                <w:sz w:val="20"/>
                <w:szCs w:val="20"/>
              </w:rPr>
              <w:t>219 000 zł</w:t>
            </w:r>
          </w:p>
          <w:p>
            <w:pPr>
              <w:pStyle w:val="Header"/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Gospodarka wodno-ściekowa.</w:t>
              <w:br/>
              <w:t>Realizacja projektu pn. „Regulacja gospodarki wodno-ściekowej w gminie Czechowice-Dziedzice</w:t>
              <w:br/>
              <w:br/>
              <w:t xml:space="preserve">na kwotę </w:t>
            </w:r>
            <w:r>
              <w:rPr>
                <w:b/>
                <w:sz w:val="20"/>
                <w:szCs w:val="20"/>
              </w:rPr>
              <w:t>1 400 000 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ind w:left="357" w:hanging="357"/>
        <w:rPr>
          <w:b/>
          <w:b/>
        </w:rPr>
      </w:pPr>
      <w:r>
        <w:rPr>
          <w:b/>
        </w:rPr>
        <w:t>Przedsięwzięcia racjonalizujące zużycie wody oraz wprowadzanie ścieków do kanalizacji</w:t>
      </w:r>
    </w:p>
    <w:p>
      <w:pPr>
        <w:pStyle w:val="Header"/>
        <w:numPr>
          <w:ilvl w:val="1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rPr/>
      </w:pPr>
      <w:r>
        <w:rPr/>
        <w:t>Monitoring sieci wodociągowej</w:t>
        <w:br/>
        <w:t>Ze względu na stałe dążenie do zmniejszenia strat wody i zakupu ilości wody z zewnątrz wdrożono system monitoringu na terenie działania przedsiębiorstwa.</w:t>
        <w:br/>
        <w:t>Monitoring pracy sieci wodociągowej umożliwia kontrolowanie najważniejszych parametrów sieci (przepływ i ciśnienie) w wyodrębnionych strefach i w punkcie zakupu wody w Mazańcowicach jak również alarmuje o anomaliach pracy sieci wodociągowej.</w:t>
        <w:br/>
        <w:t>W ten sposób wycieki powodujące straty wody mogą być szybciej rozpoznane i usuwane.</w:t>
      </w:r>
    </w:p>
    <w:p>
      <w:pPr>
        <w:pStyle w:val="Header"/>
        <w:numPr>
          <w:ilvl w:val="1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rPr/>
      </w:pPr>
      <w:r>
        <w:rPr/>
        <w:t>Instalowanie legalizowanych wodomierzy oraz modernizacja węzłów wodomierzowych u odbiorców.</w:t>
      </w:r>
    </w:p>
    <w:p>
      <w:pPr>
        <w:pStyle w:val="Header"/>
        <w:numPr>
          <w:ilvl w:val="1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rPr/>
      </w:pPr>
      <w:r>
        <w:rPr/>
        <w:t>Zapewnienie odpowiednich standardów w zakresie jakości wody dostarczanej odbiorcom przez kontrolę laboratoryjną.</w:t>
      </w:r>
    </w:p>
    <w:p>
      <w:pPr>
        <w:pStyle w:val="Header"/>
        <w:numPr>
          <w:ilvl w:val="1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rPr/>
      </w:pPr>
      <w:r>
        <w:rPr/>
        <w:t>Przegląd hydrantów wraz z zabezpieczeniem.</w:t>
      </w:r>
    </w:p>
    <w:p>
      <w:pPr>
        <w:pStyle w:val="Header"/>
        <w:numPr>
          <w:ilvl w:val="1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rPr/>
      </w:pPr>
      <w:r>
        <w:rPr/>
        <w:t>Kontrola jakości ścieków wprowadzanych do urządzeń kanalizacyjnych.</w:t>
      </w:r>
    </w:p>
    <w:p>
      <w:pPr>
        <w:pStyle w:val="Header"/>
        <w:numPr>
          <w:ilvl w:val="1"/>
          <w:numId w:val="5"/>
        </w:numPr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rPr/>
      </w:pPr>
      <w:r>
        <w:rPr/>
        <w:t>Monitoring pracy przepompowni ścieków przy pomocy urządzenia komunikacyjnego GSM.</w:t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spacing w:lineRule="auto" w:line="3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258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25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4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40"/>
        </w:tabs>
        <w:ind w:left="576" w:hanging="576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bullet"/>
      <w:lvlText w:val=""/>
      <w:lvlJc w:val="left"/>
      <w:pPr>
        <w:tabs>
          <w:tab w:val="num" w:pos="1134"/>
        </w:tabs>
        <w:ind w:left="1224" w:hanging="504"/>
      </w:pPr>
      <w:rPr>
        <w:rFonts w:ascii="Symbol" w:hAnsi="Symbol" w:cs="Symbol" w:hint="default"/>
        <w:sz w:val="16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Symbol" w:hAnsi="Symbol" w:cs="Symbol"/>
      <w:color w:val="000000"/>
      <w:sz w:val="16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2:00Z</dcterms:created>
  <dc:creator>UM Czechowice-Dziedzice</dc:creator>
  <dc:description/>
  <cp:keywords/>
  <dc:language>en-US</dc:language>
  <cp:lastModifiedBy>brm11</cp:lastModifiedBy>
  <cp:lastPrinted>2008-04-09T11:57:00Z</cp:lastPrinted>
  <dcterms:modified xsi:type="dcterms:W3CDTF">2008-04-09T12:53:00Z</dcterms:modified>
  <cp:revision>9</cp:revision>
  <dc:subject/>
  <dc:title/>
</cp:coreProperties>
</file>