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  Nr XIX/158/08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 Czechowicach-Dziedzicach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z dnia  8 kwietnia 2008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sz w:val="20"/>
          <w:szCs w:val="20"/>
          <w:u w:val="none"/>
          <w:lang w:val="pl-PL"/>
        </w:rPr>
        <w:t xml:space="preserve">w sprawie zarządzenia poboru podatku rolnego i leśnego w drodze  inkasa oraz określenia   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  <w:u w:val="none"/>
          <w:lang w:val="pl-PL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u w:val="none"/>
          <w:lang w:val="pl-PL"/>
        </w:rPr>
        <w:t xml:space="preserve">inkasentów i  wynagrodzenia za inkas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lang w:val="pl-PL"/>
        </w:rPr>
        <w:t>Na podstawie art.18 ust.2 pkt 8, art.40 ust.1, art.41 ust.1, art. 42 ustawy z dnia 8 marca 1990 r.                        o samorządzie  gminnym (t.j. Dz.U. z 2001 r. Nr 142, poz.1591 ze zm.), art. 6b  ustawy z dnia                     15 listopada  1984 r. o podatku rolnym  (t.j. Dz.U. z 2006 r. Nr 136, poz. 969 ze zm.), art. 6 ust.8 ustawy z dnia 30 października 2002 r. o podatku leśnym ( Dz.U. Nr 200, poz. 1682 ze zm.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lang w:val="pl-PL"/>
        </w:rPr>
        <w:t xml:space="preserve">§ 1. </w:t>
      </w:r>
      <w:r>
        <w:rPr>
          <w:rFonts w:cs="Arial" w:ascii="Arial" w:hAnsi="Arial"/>
          <w:b w:val="false"/>
          <w:i w:val="false"/>
          <w:sz w:val="20"/>
          <w:lang w:val="pl-PL"/>
        </w:rPr>
        <w:t>Zarządza na terenie sołectw Gminy Czechowice-Dziedzice pobór podatku rolnego i leśnego                od osób fizycznych w drodze inkas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§ 2. </w:t>
      </w:r>
      <w:r>
        <w:rPr>
          <w:rFonts w:cs="Arial" w:ascii="Arial" w:hAnsi="Arial"/>
          <w:lang w:val="pl-PL"/>
        </w:rPr>
        <w:t xml:space="preserve"> Na inkasentów wyznacza si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1)   Pana  Władysława  Wiśniewskiego dla sołectwa  Zabrzeg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2)   Pana  Mariana Derlich dla sołectwa Bron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3)   Pana  Stanisława Słowika dla sołectwa Ligot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3. </w:t>
      </w:r>
      <w:r>
        <w:rPr>
          <w:rFonts w:cs="Arial" w:ascii="Arial" w:hAnsi="Arial"/>
          <w:lang w:val="pl-PL"/>
        </w:rPr>
        <w:t xml:space="preserve">Ustala się wynagrodzenie za inkaso w wysokości 1 % pobranego podatku.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. </w:t>
      </w:r>
      <w:r>
        <w:rPr>
          <w:rFonts w:cs="Arial" w:ascii="Arial" w:hAnsi="Arial"/>
          <w:lang w:val="pl-PL"/>
        </w:rPr>
        <w:t>Traci moc uchwała Nr XL/443/05 Rady Miejskiej w Czechowicach-Dziedzicach z dnia 5 grudnia 2005 r. w sprawie zarządzenia poboru podatku rolnego i leśnego w drodze inkasa oraz określenia inkasentów i wynagrodzenia za inkas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§ 5. </w:t>
      </w:r>
      <w:r>
        <w:rPr>
          <w:rFonts w:cs="Arial" w:ascii="Arial" w:hAnsi="Arial"/>
          <w:lang w:val="pl-PL"/>
        </w:rPr>
        <w:t>Wykonanie niniejszej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6. </w:t>
      </w:r>
      <w:r>
        <w:rPr>
          <w:rFonts w:cs="Arial" w:ascii="Arial" w:hAnsi="Arial"/>
          <w:lang w:val="pl-PL"/>
        </w:rPr>
        <w:t>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Przewodniczący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Rady Miejskiej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6:00Z</dcterms:created>
  <dc:creator>irena kowalska</dc:creator>
  <dc:description/>
  <cp:keywords/>
  <dc:language>en-US</dc:language>
  <cp:lastModifiedBy>brm11</cp:lastModifiedBy>
  <cp:lastPrinted>2008-04-09T10:26:00Z</cp:lastPrinted>
  <dcterms:modified xsi:type="dcterms:W3CDTF">2008-04-09T08:26:00Z</dcterms:modified>
  <cp:revision>10</cp:revision>
  <dc:subject/>
  <dc:title>Uchwała   Nr XL/443/05</dc:title>
</cp:coreProperties>
</file>