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IX/157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8 kwietni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,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rok 2008 </w:t>
        <w:tab/>
        <w:t xml:space="preserve">    -o kwotę</w:t>
        <w:tab/>
        <w:t xml:space="preserve">                             863 314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758 Różne rozliczenia</w:t>
        <w:tab/>
        <w:t xml:space="preserve"> -o kwotę</w:t>
        <w:tab/>
        <w:t xml:space="preserve">                             860 0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- dochody bieżące</w:t>
        <w:tab/>
        <w:t>o kwotę</w:t>
        <w:tab/>
        <w:t xml:space="preserve">                             860 0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część oświatowa subwencji ogólnej </w:t>
        <w:tab/>
        <w:t xml:space="preserve">                                            -o kwotę</w:t>
        <w:tab/>
        <w:t xml:space="preserve">                             860 0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                                                     -o kwotę                                 3 262 zł</w:t>
        <w:br/>
        <w:t>w tym:</w:t>
        <w:br/>
        <w:t>- dochody bieżące</w:t>
        <w:tab/>
        <w:t>- o kwotę</w:t>
        <w:tab/>
        <w:t xml:space="preserve">                                3 2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pływy z różnych dochodów</w:t>
        <w:tab/>
        <w:t xml:space="preserve">                                                         - o kwotę                                 3 2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8 rok </w:t>
        <w:tab/>
        <w:t xml:space="preserve">                -o kwotę </w:t>
        <w:tab/>
        <w:t xml:space="preserve">                         1 313 31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 xml:space="preserve">                                              -o kwotę</w:t>
        <w:tab/>
        <w:t xml:space="preserve">                             829 33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80101 Szkoły podstawowe</w:t>
        <w:tab/>
        <w:t xml:space="preserve">                                                   -o kwotę</w:t>
        <w:tab/>
        <w:t xml:space="preserve">                             395 84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 xml:space="preserve">                                                                          -o kwotę</w:t>
        <w:tab/>
        <w:t xml:space="preserve">                             395 84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 xml:space="preserve">                -o kwotę</w:t>
        <w:tab/>
        <w:t xml:space="preserve">                             395 84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3 Oddziały przedszkolne w szkołach podstawowych  -o kwotę                               11 524 zł</w:t>
        <w:br/>
        <w:t>a/ wydatki bieżące                                                                          -o kwotę                               11 5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                -o kwotę                               11 5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ozdz. 80104 Przedszkola                                                               -o kwotę                            171 108 zł </w:t>
        <w:br/>
        <w:t>a/ wydatki bieżące                                                                           -o kwotę                            171 108 zł</w:t>
        <w:br/>
        <w:t xml:space="preserve">    w tym:</w:t>
        <w:br/>
        <w:t xml:space="preserve">    - wynagrodzenia i składki naliczone od wynagrodzeń                -o kwotę                             171 108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                                                                   -o kwotę                             244 713 zł</w:t>
        <w:br/>
        <w:t xml:space="preserve">a/ wydatki bieżące                                                                           -o kwotę                            244 713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               - o kwotę                             244 713 zł</w:t>
        <w:br/>
      </w:r>
    </w:p>
    <w:p>
      <w:pPr>
        <w:pStyle w:val="Tekstpodstawowy3"/>
        <w:tabs>
          <w:tab w:val="clear" w:pos="708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46 Dokształcanie i doskonalenie nauczycieli                  -o kwotę                                6 144 zł</w:t>
        <w:br/>
        <w:t>a/ wydatki bieżące                                                                           -o kwotę                                6 144 zł</w:t>
        <w:br/>
        <w:t xml:space="preserve">    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- wynagrodzenia i składki naliczone od wynagrodzeń                   -o kwotę                                6 144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 852 Pomoc społeczna                                                   -o kwotę                                3 262 zł</w:t>
        <w:br/>
        <w:t xml:space="preserve">rozdz. 85213 Składki na ubezpieczenie zdrowotne </w:t>
        <w:br/>
        <w:t xml:space="preserve">opłacane za osoby pobierające niektóre świadczenia </w:t>
        <w:br/>
        <w:t>z pomocy społecznej, niektóre świadczenia rodzinne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oraz za osoby uczestniczące w zajęciach </w:t>
        <w:br/>
        <w:t xml:space="preserve">w centrum integracji społecznej              </w:t>
        <w:tab/>
        <w:t xml:space="preserve">                                      -o kwotę                                   262 zł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                                                                         -o kwotę                                  2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dotacje                                                                                         -o kwotę                                  2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zwroty dotacji wykorzystanych niezgodnie z przeznaczeniem </w:t>
        <w:br/>
        <w:t>lub pobrane w nadmiernej wysokości                                            -o kwotę                                   2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iał   85214 Zasiłki i pomoc w naturze </w:t>
        <w:br/>
        <w:t>oraz składki na ubezpieczenia emerytalne i rentowe                     -o kwotę                                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                                                                          -o kwotę                                3 000 zł                                              w tym</w:t>
        <w:tab/>
        <w:br/>
        <w:t>dotacje                                                                                            -o kwotę                                3 000 zł</w:t>
        <w:br/>
        <w:t>w tym:</w:t>
        <w:br/>
        <w:t xml:space="preserve">- zwroty dotacji wykorzystanych </w:t>
        <w:br/>
        <w:t xml:space="preserve">niezgodnie z przeznaczeniem lub pobrane </w:t>
        <w:br/>
        <w:t xml:space="preserve">w nadmiernej wysokości                                                                 -o kwotę </w:t>
        <w:tab/>
        <w:t xml:space="preserve">                              3 000 zł 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 Edukacyjna opieka wychowawcza                           -o kwotę</w:t>
        <w:tab/>
        <w:t xml:space="preserve">                              30 7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5401 Świetlice szkolne                                                       -o kwotę                              30 466 zł</w:t>
        <w:br/>
        <w:t>a/ wydatki bieżące                                                                           -o kwotę                              30 466 zł</w:t>
        <w:br/>
        <w:t xml:space="preserve"> w tym:</w:t>
        <w:br/>
        <w:t xml:space="preserve">- wynagrodzenia i składki naliczone od wynagrodzeń                    -o kwotę                               30 466 zł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6480" w:leader="none"/>
          <w:tab w:val="left" w:pos="6660" w:leader="none"/>
          <w:tab w:val="righ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46 Dokształcanie i doskonalenie nauczycieli                 -o kwotę                                   255 zł</w:t>
        <w:br/>
        <w:t>a/ wydatki bieżące                                                                           -o kwotę                                   255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wynagrodzenia i składki naliczone od wynagrodzeń                    -o kwotę                                   255 zł     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 xml:space="preserve">W dziale 926 Kultura fizyczna i sport                                             - o kwotę        </w:t>
        <w:tab/>
        <w:tab/>
        <w:t xml:space="preserve">             4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604 Instytucje kultury fizycznej</w:t>
        <w:tab/>
        <w:t xml:space="preserve">                                         -o kwotę</w:t>
        <w:tab/>
        <w:t xml:space="preserve">                            450 000 zł</w:t>
        <w:br/>
        <w:t>w tym:</w:t>
        <w:br/>
        <w:t xml:space="preserve">b/ wydatki majątkowe </w:t>
        <w:tab/>
        <w:t xml:space="preserve">                                                                      -o kwotę</w:t>
        <w:tab/>
        <w:t xml:space="preserve">                           450 000 zł </w:t>
        <w:br/>
        <w:t>(Budowa boiska wraz z ogrodzeniem przy ul. Szkolnej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 xml:space="preserve">§ 3. </w:t>
      </w:r>
      <w:r>
        <w:rPr>
          <w:rFonts w:cs="Arial"/>
          <w:b w:val="false"/>
        </w:rPr>
        <w:t xml:space="preserve"> Zwiększa się deficyt budżetowy o kwotę: 450 00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 xml:space="preserve">Dochody budżetu Gminy wyniosą         -                94 814 531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104 820 553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11 662 982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 10 006 022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   2 369 120 zł 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5.</w:t>
      </w:r>
      <w:r>
        <w:rPr>
          <w:b w:val="false"/>
        </w:rPr>
        <w:t xml:space="preserve"> Dokonuje się zmian pomiędzy 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                                                                                     -o kwotę                         182 3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6480" w:leader="none"/>
          <w:tab w:val="left" w:pos="6660" w:leader="none"/>
          <w:tab w:val="right" w:pos="6840" w:leader="none"/>
          <w:tab w:val="right" w:pos="8789" w:leader="none"/>
        </w:tabs>
        <w:ind w:right="-108" w:hanging="0"/>
        <w:rPr/>
      </w:pPr>
      <w:r>
        <w:rPr>
          <w:b w:val="false"/>
        </w:rPr>
        <w:t>Dział 010 Rolnictwo i łowiectwo                                                           -o kwotę</w:t>
        <w:tab/>
        <w:tab/>
        <w:t xml:space="preserve">                          2 000 zł</w:t>
        <w:br/>
        <w:t>rozdz. 01020 Postęp biologiczny w produkcji zwierzęcej                    -o kwotę                           2 000 zł</w:t>
        <w:br/>
        <w:t>a/ wydatki bieżące                                                                               -o kwotę                           2 000 zł</w:t>
        <w:br/>
        <w:t xml:space="preserve">w tym </w:t>
        <w:br/>
        <w:t>-dotacje dla organizacji pozarządowych                                              -o kwotę                           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                                                             -o kwotę</w:t>
        <w:tab/>
        <w:t xml:space="preserve">                       153 660 zł                            </w:t>
        <w:br/>
        <w:t xml:space="preserve">rozdz. 60016 Drogi publiczne gminne                                                 -o kwotę                            7 000 zł                                              </w:t>
      </w:r>
    </w:p>
    <w:p>
      <w:pPr>
        <w:pStyle w:val="Tekstpodstawowy3"/>
        <w:tabs>
          <w:tab w:val="clear" w:pos="708"/>
          <w:tab w:val="righ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  <w:br/>
        <w:t>a/ wydatki bieżące                                                                               -o kwotę                            7 000 zł</w:t>
        <w:br/>
        <w:t>jednostki pomocnicze                                                                          -o kwotę                            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95 Pozostała działalność                                                     -o kwotę                       146 660 zł</w:t>
        <w:br/>
        <w:t>w tym</w:t>
        <w:br/>
        <w:t>a/ wydatki bieżące                                                                                -o kwotę                       146 6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200" w:leader="none"/>
          <w:tab w:val="right" w:pos="8789" w:leader="none"/>
        </w:tabs>
        <w:rPr/>
      </w:pPr>
      <w:r>
        <w:rPr>
          <w:b w:val="false"/>
        </w:rPr>
        <w:t>jednostki pomocnicze                                                                          -o kwotę                        146 6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10 Działalność usługowa                                                          -o kwotę                          26 000 zł</w:t>
        <w:br/>
        <w:t>rozdz. 71014 Opracowania geodezyjne i kartograficzne                     -o kwotę                          26 000 zł</w:t>
        <w:br/>
        <w:t>w tym:</w:t>
        <w:br/>
        <w:t>b/ wydatki majątkowe                                                                           -o kwotę</w:t>
        <w:tab/>
        <w:tab/>
        <w:t xml:space="preserve">                         26 000 zł                         </w:t>
        <w:br/>
        <w:t xml:space="preserve">(Regulacje stanów prawnych gruntów zajęt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cele publiczne wg podjętych uchwał)                                           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                                                        -o kwotę                              700 zł</w:t>
        <w:br/>
        <w:t>rozdz. 75095 Pozostała działalność                                                     -o kwotę                              700 zł</w:t>
        <w:br/>
        <w:t>w tym</w:t>
        <w:br/>
        <w:t>a/ wydatki bieżące                                                                                -o kwotę                              700 zł</w:t>
        <w:br/>
        <w:t>jednostki pomocnicze                                                                           -o kwotę                              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Zwiększa się:                                                                                        -o kwotę                       182 360 zł                                    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                                                        -o kwotę                         16 532 zł</w:t>
        <w:br/>
        <w:t>rozdz. 75022 Rady gmin (miast i miast na prawach powiatu)              -o kwotę                           8 745 zł</w:t>
        <w:br/>
        <w:t>w tym</w:t>
        <w:br/>
        <w:t xml:space="preserve">a/ wydatki bieżące                                                                                -o kwotę                           8 745 zł                                                                                                                                 </w:t>
        <w:br/>
        <w:t xml:space="preserve"> jednostki pomocnicze                                                                          -o kwotę                           8 74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95 Pozostała działalność                                                     -o kwotę                           7 7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  <w:br/>
        <w:t xml:space="preserve">a/ wydatki bieżące                                                                                -o kwotę                           7 787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                                                                           -o kwotę                           7 7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left" w:pos="6840" w:leader="none"/>
        </w:tabs>
        <w:rPr/>
      </w:pPr>
      <w:r>
        <w:rPr>
          <w:b w:val="false"/>
        </w:rPr>
        <w:t>Dział 754 Bezpieczeństwo publiczne i ochrona przeciwpożarowa       -o kwotę                           6 000 zł</w:t>
        <w:br/>
        <w:t>rozdz. 75412 Ochotnicze straże pożarne                                             -o kwotę                           6 000 zł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b/ wydatki majątkowe                                                                           -o kwotę                           6 000 zł 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                                                                         -o kwotę                           6 000 zł</w:t>
        <w:br/>
        <w:t xml:space="preserve">(Zakup samochodu do OSP Dziedzice)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                                                          -o kwotę                         87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                                                        -o kwotę                         66 000 zł</w:t>
        <w:br/>
        <w:t xml:space="preserve">w tym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                                                                           -o kwotę                         40 000 zł</w:t>
        <w:br/>
        <w:t>- jednostki pomocnicze                                                                    -o kwotę                         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b/ wydatki majątkowe                                                                      -o kwotę                         26 000 zł </w:t>
        <w:br/>
        <w:t xml:space="preserve">(Nabycie działki zajętej pod teren Szkoły Podstawowej Nr 5)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80104 Przedszkola                                                                -o kwotę                         19 000 zł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                                                                           -o kwotę                         19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jednostki pomocnicze                                                                   -o kwotę                         19 000 zł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rozdz. 80195 Pozostała działalność                                                -o kwotę</w:t>
        <w:tab/>
        <w:t xml:space="preserve">             2 000 zł                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                                                                           -o kwotę</w:t>
        <w:tab/>
        <w:t xml:space="preserve">             2 000 zł</w:t>
        <w:br/>
        <w:t>- dotacje dla organizacji pozarządowych                                         -o kwotę                           2 000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2 Pomoc społeczna</w:t>
        <w:tab/>
        <w:t xml:space="preserve"> -o kwotę</w:t>
        <w:tab/>
        <w:t xml:space="preserve">5 000 zł   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rozdz.85295 Pozostała działalność</w:t>
        <w:tab/>
        <w:t xml:space="preserve"> -o kwotę</w:t>
        <w:tab/>
        <w:t xml:space="preserve">             5 000 zł</w:t>
        <w:br/>
        <w:t xml:space="preserve"> w tym </w:t>
        <w:br/>
        <w:t>a/ wydatki bieżące</w:t>
        <w:tab/>
        <w:t xml:space="preserve">                 -o kwotę</w:t>
        <w:tab/>
        <w:t xml:space="preserve">             5 000 zł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 </w:t>
        <w:br/>
        <w:t>jednostki pomocnicze</w:t>
        <w:tab/>
        <w:t>-o kwotę</w:t>
        <w:tab/>
        <w:t xml:space="preserve">             5 000 zł</w:t>
        <w:br/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 xml:space="preserve"> -o kwotę</w:t>
        <w:tab/>
        <w:tab/>
        <w:t xml:space="preserve">54 500 zł  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3 Oczyszczanie miast i wsi                                         -o kwotę</w:t>
        <w:tab/>
        <w:tab/>
        <w:t xml:space="preserve">11 500 zł  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 </w:t>
        <w:br/>
        <w:t>a/ wydatki bieżące                                                                           -o kwotę</w:t>
        <w:tab/>
        <w:t xml:space="preserve">           1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jednostki pomocnicze                                                                      -o kwotę</w:t>
        <w:tab/>
        <w:t>1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 , placów                                            -o kwotę</w:t>
        <w:tab/>
        <w:tab/>
        <w:t xml:space="preserve">43 000 zł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                                                                       -o kwotę</w:t>
        <w:tab/>
        <w:tab/>
        <w:t xml:space="preserve">43 000 zł </w:t>
        <w:br/>
        <w:t xml:space="preserve">w tym </w:t>
        <w:br/>
        <w:t>jednostki pomocnicze                                                                       -o kwotę</w:t>
        <w:tab/>
        <w:t xml:space="preserve">          43 000 zł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 Budowa oświetlenia przy ul. Zajęcz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raz z wykonaniem projektu – 13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oświetlenia przy ul. Wodnej, wykonanie projektu – 6 300 zł,</w:t>
        <w:br/>
        <w:t xml:space="preserve">Budowa oświetlenia przy ul. Topolowej na odcink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d ul. Jasnej do ul. Słonecznej, wykonanie projektu – 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oświetlenia przy ul. Sadowej, wykonanie projektu – 8 000 zł  </w:t>
        <w:br/>
        <w:t>Dobudowa oświetlenia ul. Łabędzia – 7 00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                                   - o kwotę</w:t>
        <w:tab/>
        <w:t xml:space="preserve">11 700 zł  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rozdz. 92109 Domy i ośrodki kultury, świetlice i kluby                                  - o kwotę</w:t>
        <w:tab/>
        <w:tab/>
        <w:t xml:space="preserve">               700 zł  </w:t>
        <w:br/>
        <w:t xml:space="preserve">w tym </w:t>
        <w:br/>
        <w:t>a/ wydatki bieżące                                                                                         - o kwotę</w:t>
        <w:tab/>
        <w:t xml:space="preserve">               700 zł  </w:t>
        <w:br/>
        <w:t>dotacja                                                                                                           - o kwotę</w:t>
        <w:tab/>
        <w:t xml:space="preserve">               700 zł  </w:t>
        <w:br/>
        <w:t>w tym</w:t>
        <w:br/>
        <w:t>-jednostki pomocnicze                                                                                   - o kwotę</w:t>
        <w:tab/>
        <w:t xml:space="preserve">               700 zł  </w:t>
        <w:br/>
        <w:tab/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95 Pozostała działalność                                                              - o kwotę</w:t>
        <w:tab/>
        <w:t xml:space="preserve">11 000 zł 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 xml:space="preserve">w tym </w:t>
        <w:br/>
        <w:t>a/ wydatki bieżące                                                                                         - o kwotę</w:t>
        <w:tab/>
        <w:t xml:space="preserve">11 000 zł               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                                                                                    - o kwotę</w:t>
        <w:tab/>
        <w:t xml:space="preserve">          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                                                                  - o kwotę             1 62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95 Pozostała działalność                                                              - o kwotę</w:t>
        <w:tab/>
        <w:t xml:space="preserve">1 628 zł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                                                                                         - o kwotę</w:t>
        <w:tab/>
        <w:t xml:space="preserve">            1 628 zł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jednostki pomocnicze                                                                                    - o kwotę             1 62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6</w:t>
      </w:r>
      <w:r>
        <w:rPr>
          <w:b w:val="false"/>
        </w:rPr>
        <w:t xml:space="preserve">. Dokonuje się przeniesień pomiędzy zadaniami inwestycyjnym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ramach rozdziału:                 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720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7200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Dział 921 Kultura i ochrona dziedzictwa narodowego                                  - o kwotę</w:t>
        <w:tab/>
        <w:tab/>
        <w:t xml:space="preserve">18 800 zł               </w:t>
        <w:br/>
        <w:t>rozdz. 92109 Domy i ośrodki kultury, świetlice i kluby                                  - o kwotę</w:t>
        <w:tab/>
        <w:tab/>
        <w:t xml:space="preserve">18 800 zł            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>b/ wydatki majątkowe                                                                                    - o kwotę</w:t>
        <w:tab/>
        <w:tab/>
        <w:t xml:space="preserve">18 800 zł              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 </w:t>
        <w:br/>
        <w:t>dotacja celowa z budżetu na finansowanie zakupów inwestycyjnych</w:t>
        <w:br/>
        <w:t>dla instytucji kultury                                                                                       - o kwotę</w:t>
        <w:tab/>
        <w:tab/>
        <w:t xml:space="preserve">18 800 zł              </w:t>
        <w:br/>
        <w:t>(Zakup instrumentów dla Młodzieżowej Orkiestry Dętej  - 15 000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kup kolumn niskotonowych do Miejskiego Domu Kultury </w:t>
        <w:br/>
        <w:t>w Czechowicach –Dziedzicach – 3 80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  <w:br/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rozdz. 92109 Domy i ośrodki kultury, świetlice i kluby                                 -  o kwotę</w:t>
        <w:tab/>
        <w:tab/>
        <w:t xml:space="preserve">18 800 zł               </w:t>
        <w:br/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                                                                                         - o kwotę</w:t>
        <w:tab/>
        <w:t xml:space="preserve">18 800 zł              </w:t>
      </w:r>
    </w:p>
    <w:p>
      <w:pPr>
        <w:pStyle w:val="Tekstpodstawowy3"/>
        <w:tabs>
          <w:tab w:val="clear" w:pos="708"/>
          <w:tab w:val="right" w:pos="6521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dotacja                                                                                                        - o kwotę</w:t>
        <w:tab/>
        <w:t xml:space="preserve">   18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Nr XVII/140/08 Rady Miejskiej </w:t>
        <w:br/>
        <w:t xml:space="preserve">w Czechowicach – Dziedzicach z dnia 15 stycznia 2008 r. „Zestawienie dochodów i wydatków oraz źródeł finansowania deficytu budżetowego w 2008 roku”  zgodnie z § 3 niniejszej uchwały. 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załączniku Nr 5 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zychody zwiększa się:</w:t>
        <w:tab/>
        <w:t>o kwotę</w:t>
        <w:tab/>
        <w:t>450 000 zł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</w:t>
        <w:tab/>
        <w:br/>
        <w:t>kredyty:</w:t>
        <w:tab/>
        <w:t>o kwotę</w:t>
        <w:tab/>
        <w:t>450 000 zł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zadanie pn. „Wykonanie elewacji Miejskiego Domu Kultury w Czechowicach – Dziedzicach”.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</w:rPr>
        <w:t>§</w:t>
      </w:r>
      <w:r>
        <w:rPr/>
        <w:t xml:space="preserve"> 8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/>
      </w:pPr>
      <w:r>
        <w:rPr>
          <w:rFonts w:cs="Arial"/>
        </w:rPr>
        <w:t>§</w:t>
      </w:r>
      <w:r>
        <w:rPr/>
        <w:t xml:space="preserve"> 9.</w:t>
      </w:r>
      <w:r>
        <w:rPr>
          <w:b w:val="false"/>
        </w:rPr>
        <w:t xml:space="preserve"> Dokonuje się zmian w załączniku Nr 6a do Uchwały Nr XVII/140/08 Rady Miejskiej </w:t>
        <w:br/>
        <w:t>w Czechowicach - Dziedzicach z dnia 15 stycznia 2008r. „Wieloletnie plany inwestycyjne Gminy Czechowice - Dziedzice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00 Gospodarka komunalna i ochrona środowiska </w:t>
        <w:br/>
        <w:t>rozdz. 90001 Gospodarka ściekowa i ochrona wód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 pn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kanalizacji sanitarnej w rejonie ul. Bachorek </w:t>
        <w:br/>
        <w:t>i ul. Szkolnej w Czechowicach – Dziedzicach”                                              - o kwotę        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Do uchwały załącza się pełne brzmienie zał. Nr 6 i 6a po dokonanych zmianach.                                         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W Uchwale Nr XVII/140/08 z dnia 15 stycznia 2008r. Uchwała budżetowa na rok 2008  wprowadza się następujące zmiany:</w:t>
        <w:br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 pkt  2.1 kwotę 82 487 370 zł zastępuje się kwotą 82 195 670 zł</w:t>
        <w:br/>
        <w:t>§ 2 pkt 2.2 kwotę 20 913 994 zł zastępuje się kwotą  21 205 69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 xml:space="preserve">Uchwała wchodzi w życie z dniem podjęcia.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Zwykytekst"/>
        <w:rPr/>
      </w:pPr>
      <w:r>
        <w:rPr>
          <w:rFonts w:cs="Arial" w:ascii="Arial" w:hAnsi="Arial"/>
        </w:rPr>
        <w:t>do projektu uchwały Rady Miejskiej w sprawie zmian w budżecie Gminy na 2008 ro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tan budżetu na dzień  08.04.2008r.</w:t>
      </w:r>
    </w:p>
    <w:p>
      <w:pPr>
        <w:pStyle w:val="Zwykytekst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po stronie dochodów wynosił      94 814 531  zł</w:t>
      </w:r>
    </w:p>
    <w:p>
      <w:pPr>
        <w:pStyle w:val="Zwykytekst"/>
        <w:rPr/>
      </w:pPr>
      <w:r>
        <w:rPr>
          <w:rFonts w:cs="Arial" w:ascii="Arial" w:hAnsi="Arial"/>
        </w:rPr>
        <w:t xml:space="preserve">po stronie wydatków wynosił     104 820 553  zł </w:t>
      </w:r>
    </w:p>
    <w:p>
      <w:pPr>
        <w:pStyle w:val="Zwykytekst"/>
        <w:rPr/>
      </w:pPr>
      <w:r>
        <w:rPr>
          <w:rFonts w:cs="Arial" w:ascii="Arial" w:hAnsi="Arial"/>
        </w:rPr>
        <w:t>po stronie przychodów                 11 662 982 zł</w:t>
      </w:r>
    </w:p>
    <w:p>
      <w:pPr>
        <w:pStyle w:val="Zwykytekst"/>
        <w:rPr/>
      </w:pPr>
      <w:r>
        <w:rPr>
          <w:rFonts w:cs="Arial" w:ascii="Arial" w:hAnsi="Arial"/>
        </w:rPr>
        <w:t xml:space="preserve">po stronie rozchodów                     2 106 960 zł 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projekcie niniejszej uchwały proponuję dokonać zmian w budżecie Gmin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ększa się dochody o kwotę –      863 314 zł</w:t>
      </w:r>
      <w:r>
        <w:rPr>
          <w:b/>
        </w:rPr>
        <w:t xml:space="preserve">   </w:t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 związku z pismem Ministra Finansów Nr ST3/4820/1/08 w sprawie zwiększenia dla naszej gminy części oświatowej subwencji ogólnej o kwotę 860 052 zł  zwiększa się dochody z tego tytułu w dziale 758 Różne rozliczenia. </w:t>
        <w:br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Dyrektora Ośrodka Pomocy Społecznej w Czechowicach – Dziedzicach proponuję zwiększyć dochody w dziale 852 Pomoc społeczna o kwotę 3 262 zł z tyt. wpływów kwot nienależnie pobranych, przypisanych do zwrotu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: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  <w:u w:val="single"/>
        </w:rPr>
        <w:t>Zwiększa się wydatki o kwotę –  1 313 314 zł</w:t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związku ze zwiększoną subwencją oświatową proponuję zwiększyć wydatki bieżące w tym wynagrodzenia i składki naliczone od wynagrodzeń o kwotę 860 052 zł, w dziale 801 Oświata</w:t>
        <w:br/>
        <w:t xml:space="preserve">i wychowanie i w dziale 854 Edukacyjna opieka wychowawcza.   </w:t>
        <w:br/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Proponuję zwiększyć wydatki o kwotę 3 262 zł w dziale 852 Pomoc społeczna, rozdz. 85213 Składki na ubezpieczenie zdrowotne opłacane za osoby pobierające niektóre świadczenia </w:t>
        <w:br/>
        <w:t xml:space="preserve">z pomocy społecznej oraz niektóre świadczenia rodzinne – 262 zł, rozdz. 85214 Zasiłki </w:t>
        <w:br/>
        <w:t>i pomoc w naturze oraz składki na ubezpieczenia emerytalne i rentowe – 3 000 zł, z tytułu zwrotu dotacji wykorzystanych niezgodnie z przeznaczeniem lub pobranych w nadmiernej wysokośc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uję zwiększyć wydatki majątkowe o kwotę 450 000 zł w dziale 926 Kultura fizyczna i sport rozdz. 92604 Instytucje kultury fizycznej na zadanie inwestycyjne pn: „Budowa boiska wraz </w:t>
        <w:br/>
        <w:t xml:space="preserve">z ogrodzeniem przy ul. Szkolnej” . Gmina wystąpi o dofinansowanie ze środków zewnętrznych powyższego zadania. Kwota 450 000 zł zapewni środki własne na powyższe zadanie. W przypadku otrzymania dofinansowania w wysokości maksymalnej tj. 300 000 zł  będzie możliwe zrealizowanie zadania.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niesienia pomiędzy działami po stronie wydatków:                   </w:t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otokołem z zebrania zarządu osiedla „Barbara” z dnia 11.12.2007r , proponuję zmniejszyć wydatki bieżące w dziale 600 Transport i łączność rozdz. 60095 Pozostała działalność o kwotę </w:t>
        <w:br/>
        <w:t xml:space="preserve">59 128 zł i rozdysponować je wg propozycji Zarządu Osiedla. Zwiększa się wydatki bieżące w dziale 750 Administracja publiczna, rozdz. 75022 Rady gmin (miast i miast na prawach powiatu) o kwotę 2 915 zł z przeznaczeniem na diety dla przewodniczącego zarządu osiedla, rozdz. 75095 Pozostała działalność o kwotę 3085 zł z przeznaczeniem na działalność statutową. Zwiększa się wydatki bieżące w dziale 801 Oświata i wychowanie rozdz. 80101 Szkoły podstawowe, o kwotę 10 000 zł </w:t>
        <w:br/>
        <w:t xml:space="preserve">z przeznaczeniem na budowę parkingu i ścieżki przy Szkole Podstawowej Nr 2, rozdz. 80104 Przedszkola o kwotę 14 000 zł z przeznaczeniem na nagrody i upominki dla Przedszkola Publicznego Nr 10, wymianę nawierzchni chodników na terenie ogródku przedszkolnego w PP nr 10, na zakup zestawu komputerowego i imprezy towarzyszące w PP Nr 9. Zwiększa się wydatki bieżące w dziale 852 Pomoc społeczna, rozdz. 85295 Pozostała działalność o kwotę 5 000 zł z przeznaczeniem </w:t>
        <w:br/>
        <w:t xml:space="preserve">na zakup paczek dla najuboższych i potrzebujących. Zwiększa się wydatki bieżące w dziale 900 Gospodarka komunalna i ochrona środowiska , rozdz.90003 Oczyszczanie miast i wsi o kwotę </w:t>
        <w:br/>
        <w:t xml:space="preserve">6 500 zł z przeznaczeniem na zakup koszy na śmieci oraz montaż ławek w parku przy ul. Górniczej. </w:t>
        <w:br/>
        <w:t xml:space="preserve">W rozdziale 90015 Oświetlenie ulic placów i dróg  zwiększa się wydatki inwestycyjne o kwotę </w:t>
        <w:br/>
        <w:t>16 000 zł na zadania pn: „ Budowa oświetlenia przy ul. Sadowej, wykonanie projektu” -8000 zł, „Budowa oświetlenia przy ul. Topolowej na odcinku od ul. Jasnej do ul. Słonecznej, wykonanie projektu” – 8000 zł. Zwiększa się wydatki bieżące w dziale 926 Kultura fizyczna i sport, rozdz. 92695 Pozostała działalność o kwotę 1628 zł z przeznaczeniem na współorganizację IV Rodzinnego Rajdu Rowerowego „Barbara”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Zgodnie z Uchwałą nr 1/2008 zebrania ogólnego mieszkańców Osiedla Czechowice Górne z dnia 11.01.2008r, proponuję zmniejszyć wydatki dziale 600 Transport i łączność rozdz. 60095 Pozostała działalność o kwotę  57 915 zł i rozdysponować je wg propozycji Zarządu Osiedla „Czechowice Górne”. Zwiększa się wydatki bieżące w dziale 750 Administracja publiczna, rozdz. 75022 Rady gmin (miast i miast na prawach powiatu) o kwotę 2 915 zł z przeznaczeniem na diety dla przewodniczącego zarządu osiedla. Zwiększa się wydatki bieżące w dziale 801 Oświata i wychowanie, rozdz. 80101 Szkoły podstawowe o kwotę 30 000 zł z przeznaczeniem na dofinansowanie Szkoły Podstawowej Nr 1 (umeblowanie klasy, naprawa podłóg) oraz na wykonanie chodnika wokół Szkoły Podstawowej Nr 1-ul. Chłopska,  rozdz. 80104 Przedszkola o kwotę  5 000 zł  z przeznaczeniem na dofinansowanie zakupu sprzętu na plac zabaw w przedszkolu Zespołu Szkolno Przedszkolnego Nr 1 . Zwiększa się wydatki majątkowe w dziale 900 Gospodarka komunalna i ochrona środowiska, rozdz. 90015 o kwotę 20 000 zł na zadania pn: „Budowa oświetlenia przy ul. Zajęczej wraz z wykonaniem projektu” </w:t>
        <w:br/>
        <w:t xml:space="preserve">– 13 700 zł oraz „ Budowa oświetlenia przy ul. Wodnej, wykonanie projektu” – 6 300 zł.   </w:t>
        <w:br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Nr 1/2008 z dnia 09.03.2008 Zebrania Wiejskiego w Ligocie, proponuję zmniejszyć wydatki bieżące w dziale 600 Transport i łączność , rozdz. 60016 Drogi publiczne gminne o kwotę 7 000 zł oraz  w dziale 750   Administracja publiczna, rozdz. 75095 Pozostała działalność o kwotę </w:t>
        <w:br/>
        <w:t>700 zł i rozdysponować je wg propozycji Rady Sołeckiej w Ligocie. Zwiększa się wydatki majątkowe</w:t>
        <w:br/>
        <w:t>w dziale 900 Gospodarka komunalna i ochrona środowiska, rozdz. 90015 Oświetlenie ulic, plac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róg o kwotę 7000 zł na zadanie pn: „Dobudowa oświetlenia ul. Łabędzia”. Zwiększa się wydatki bieżące w dziale 921Kultura i ochrona dziedzictwa narodowego, rozdz. 92109 Domy i ośrodki kultury, świetlice i kluby o kwotę 700 zł z przeznaczeniem na dotację dla Miejskiego Domu Kultury </w:t>
        <w:br/>
        <w:t>dla orkiestry dętej działającej przy Domu Kultur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Nr 1/2008 z dnia 24.01.2008r Ogólnego Zebrania Mieszkańców Osiedla „Dziedzice”, proponuję zmniejszyć wydatki bieżące w dziale 600 Transport i łączność, rozdz. 60095 Pozostała działalność o kwotę 29 617 zł i rozdysponować je zgodnie z propozycją Zarządu Osiedla  „Dziedzice”. Zwiększa się wydatki bieżące w dziale 750 Administracja publiczna, rozdz. 75022 Rady gmin ( miast i miast na prawach powiatu) o kwotę 2 915 zł z przeznaczeniem na diety </w:t>
        <w:br/>
        <w:t xml:space="preserve">dla przewodniczącego zarządu osiedla, rozdz. 75095 Pozostała działalność o kwotę </w:t>
        <w:br/>
        <w:t>4 702 zł przeznaczeniem na działalność statutową i organizację spotkań integracyjnych mieszkańców. Zwiększa się wydatki majątkowe w dziale 754 Bezpieczeństwo publiczne i ochrona przeciwpożarowa, rozdz. 75412 Ochotnicze straże pożarne o kwotę 6 000 zł na zadanie pn: „Zakup samochodu do OSP Dziedzice”. Zwiększa się wydatki bieżące w dziale 900 Gospodarka komunalna i ochrona środowiska, rozdz. 90003 Oczyszczanie miast i wsi  o kwotę 5 000 zł z przeznaczeniem na zakup słupów ogłoszeniowych. Zwiększa się wydatki bieżące w dziale 921 Kultura i ochrona dziedzictwa narodowego, rozdz. 92195 Pozostała działalność o kwotę 11 000 zł z przeznaczeniem na organizację imprez rozrywkowo – rekreacyjnych dla dzieci osiedl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naczelnika Wydziału Spraw Obywatelskich zmniejsza się wydatki bieżące w dziale 010 Rolnictwo i łowiectwo, rozdz. 01020 Postęp biologiczny w produkcji zwierzęcej o kwotę 2 000 zł, Zwiększa się wydatki bieżące w dziale 801 Oświata i wychowanie, rozdz. 80195 Pozostała działalność o kwotę 2 000 zł z przeznaczeniem na wsparcie realizacji zadania publicznego pn: „Edukacja ekologiczna dzieci „ realizowanego przez PZD rodzinny Ogród Działkowy „Relaks – Storczyk”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 wniosek Geodety Miasta zmniejsza się wydatki majątkowe w dziale 710 Działalność usługowa, rozdz. 71014 Opracowania geodezyjne i kartograficzne o kwotę 26 000 zł na zadaniu „ Regulacja stanów prawnych gruntów zajętych na cele publiczne wg podjętych uchwał”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większa się wydatki majątkowe w dziale 801 Oświata i wychowanie, rozdz. 80101. Szkoły podstawowe  o kwotę 26 000 zł na  nabycie działki pod teren Szkoły Podstawowej Nr 5.</w:t>
        <w:br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</w:rPr>
        <w:t>Przeniesienia pomiędzy zadaniami inwestycyjn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ramach rozdziału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dyrektora Miejskiego Domu Kultury w Czechowicach – Dziedzicach proponuję przenieść środki z dotacji inwestycyjnej na zadanie „Zakup instrumentów dla Młodzieżowej Orkiestry Dętej”  </w:t>
        <w:br/>
        <w:t xml:space="preserve">w kwocie 15 000 zł na dotacje bieżącą na zakup instrumentów. Proponuje ponadto przenieść oszczędności z zadania pn: „ Zakup kolumn niskotonowych do Miejskiego Domu Kultury </w:t>
        <w:br/>
        <w:t xml:space="preserve">w Czechowicach – Dziedzicach”  w kwocie 3 800 zł na dotację bieżącą dla Miejskiego Domu Kultury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miany w Załączniku Nr 6a „Wieloletnie plany inwestycyjne Gminy Czechowice - Dziedzice”</w:t>
        <w:br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mniejszeniem wydatków bieżących z zimowego utrzymania dróg o kwotę 150 000 zł </w:t>
        <w:br/>
        <w:t xml:space="preserve">i dofinansowanie zadania pn: „ Budowa kanalizacji sanitarnej w rejonie ul. Bachorek </w:t>
        <w:br/>
        <w:t>i ul. Szkolnej” o w/w kwotę dokonanych zarządzeniem Burmistrza w związku ze zmianą od 1 stycznia br. stawki VAT-u z 7% na 22%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3:00Z</dcterms:created>
  <dc:creator>UM Czechowice-Dziedzice</dc:creator>
  <dc:description/>
  <cp:keywords/>
  <dc:language>en-US</dc:language>
  <cp:lastModifiedBy>brm11</cp:lastModifiedBy>
  <cp:lastPrinted>2008-04-10T13:21:00Z</cp:lastPrinted>
  <dcterms:modified xsi:type="dcterms:W3CDTF">2008-04-10T11:34:00Z</dcterms:modified>
  <cp:revision>4</cp:revision>
  <dc:subject/>
  <dc:title>U C H W A Ł A    NR III/11/06</dc:title>
</cp:coreProperties>
</file>