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II/155/08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 – 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lutego 2008 r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planów pracy  komisji stałych Rady Miejskiej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chowicach-Dziedzicach na rok 2008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a podstawie art. 21 ust.3 ustawy z dnia 8 marca 1990 roku o samorządzie gminnym ( t.j. Dz.U. z 2001 r. Nr 142, poz.1591, ze zm.) oraz § 46 Załącznika Nr 2 do Statutu Gminy Czechowice-Dziedz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>Zatwierdzić plany pracy komisji stałych Rady Miejskiej w Czechowicach-Dziedzicach na rok 2008 stanowiące załączniki Nr 1 - 5  do niniejszej uchwały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mgr Marek Kwaśn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ałącznik Nr 1 do uchwały Nr XVIII/155/08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lutego 2008 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WietlicyProfilaktycznoWychowawczej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acy </w:t>
      </w:r>
    </w:p>
    <w:p>
      <w:pPr>
        <w:pStyle w:val="WietlicyProfilaktycznoWychowawczej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i Budżetu i Finansów </w:t>
      </w:r>
    </w:p>
    <w:p>
      <w:pPr>
        <w:pStyle w:val="WietlicyProfilaktycznoWychowawczej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 na rok 2008</w:t>
      </w:r>
    </w:p>
    <w:p>
      <w:pPr>
        <w:pStyle w:val="WietlicyProfilaktycznoWychowawczej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ożenia ogólne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iedzenia Komisji Budżetu i Finansów odbywać się będą w  czwartki i w miarę potrzeb w innych terminach, po uprzednim powiadomieniu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II. Tematyka stałych posiedzeń Komisji.</w:t>
      </w:r>
    </w:p>
    <w:p>
      <w:pPr>
        <w:pStyle w:val="WietlicyProfilaktycznoWychowawczej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Opiniowanie projektu budżetu gminy na rok 2008 r.</w:t>
      </w:r>
    </w:p>
    <w:p>
      <w:pPr>
        <w:pStyle w:val="WietlicyProfilaktycznoWychowawczej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Opiniowanie sprawozdania z wykonania budżetu gminy za 2007 r.</w:t>
      </w:r>
    </w:p>
    <w:p>
      <w:pPr>
        <w:pStyle w:val="WietlicyProfilaktycznoWychowawczej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eżące opiniowanie projektów uchwał Rady Miejskiej.</w:t>
      </w:r>
    </w:p>
    <w:p>
      <w:pPr>
        <w:pStyle w:val="WietlicyProfilaktycznoWychowawczej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Monitorowanie realizacji budżetu gminy za okres: I kwartału, I półrocza i 9-miesięcy 2008 r.</w:t>
      </w:r>
    </w:p>
    <w:p>
      <w:pPr>
        <w:pStyle w:val="WietlicyProfilaktycznoWychowawczej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Analiza realizacji Gminnego Funduszu Ochrony Środowiska i Gospodarki Wodnej  ( wpływy i wydatki w 2008 r.).</w:t>
      </w:r>
    </w:p>
    <w:p>
      <w:pPr>
        <w:pStyle w:val="WietlicyProfilaktycznoWychowawczej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realizacji Gminnego Programu Rozwiązywania Problemów Alkoholowych na terenie Czechowic-Dziedzic.</w:t>
      </w:r>
    </w:p>
    <w:p>
      <w:pPr>
        <w:pStyle w:val="WietlicyProfilaktycznoWychowawczej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naliza realizacji wydatków związanych z realizacją Gminnego Programu Przeciwdziałania Narkomanii w Gminie. </w:t>
      </w:r>
    </w:p>
    <w:p>
      <w:pPr>
        <w:pStyle w:val="WietlicyProfilaktycznoWychowawczej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/>
      </w:pPr>
      <w:r>
        <w:rPr>
          <w:rFonts w:cs="Arial" w:ascii="Arial" w:hAnsi="Arial"/>
          <w:sz w:val="20"/>
        </w:rPr>
        <w:t>Harmonogram pracy Komisji Budżetu i Finansów na 2008 r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  <w:u w:val="single"/>
        </w:rPr>
        <w:t>I kwartał 2008 r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</w:rPr>
        <w:t>1.Analiza projektu budżetu na 2008 r. – wypracowanie opinii końcowej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Opiniowanie projektów uchwał na sesje Rady Miejskiej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  <w:u w:val="single"/>
        </w:rPr>
        <w:t>II kwartał 2008 r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</w:rPr>
        <w:t>1. Analiza i opiniowanie sprawozdania z wykonania budżetu gminy za 2007 r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</w:rPr>
        <w:t>2. Monitoring realizacji budżetu za I kwartał 2008 r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Analiza realizacji Gminnego Funduszu Ochrony Środowiska i Gospodarki 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</w:rPr>
        <w:t>Wodnej  ( wpływy i wydatki za I kwartał 2008 r.)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Ocena funkcjonowania  PKM  pod względem finansowym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Opiniowanie projektów uchwał na sesje Rady Miejskiej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  <w:u w:val="single"/>
        </w:rPr>
        <w:t>III kwartał 2008 r.</w:t>
      </w:r>
    </w:p>
    <w:p>
      <w:pPr>
        <w:pStyle w:val="WietlicyProfilaktycznoWychowawczej"/>
        <w:numPr>
          <w:ilvl w:val="0"/>
          <w:numId w:val="13"/>
        </w:numPr>
        <w:rPr/>
      </w:pPr>
      <w:r>
        <w:rPr>
          <w:rFonts w:cs="Arial" w:ascii="Arial" w:hAnsi="Arial"/>
          <w:b w:val="false"/>
          <w:sz w:val="20"/>
        </w:rPr>
        <w:t>Analiza sprawozdania z realizacji budżetu gminy za I półrocze 2008 r.</w:t>
      </w:r>
    </w:p>
    <w:p>
      <w:pPr>
        <w:pStyle w:val="WietlicyProfilaktycznoWychowawczej"/>
        <w:numPr>
          <w:ilvl w:val="0"/>
          <w:numId w:val="13"/>
        </w:numPr>
        <w:rPr/>
      </w:pPr>
      <w:r>
        <w:rPr>
          <w:rFonts w:cs="Arial" w:ascii="Arial" w:hAnsi="Arial"/>
          <w:b w:val="false"/>
          <w:sz w:val="20"/>
        </w:rPr>
        <w:t>Analiza realizacji Gminnego Funduszu Ochrony Środowiska i Gospodarki Wodnej  ( wpływy i wydatki za I półrocze 2008 r.).</w:t>
      </w:r>
    </w:p>
    <w:p>
      <w:pPr>
        <w:pStyle w:val="WietlicyProfilaktycznoWychowawczej"/>
        <w:numPr>
          <w:ilvl w:val="0"/>
          <w:numId w:val="1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realizacji Gminnego Programu Rozwiązywania Problemów Alkoholowych na terenie Czechowic-Dziedzic.</w:t>
      </w:r>
    </w:p>
    <w:p>
      <w:pPr>
        <w:pStyle w:val="WietlicyProfilaktycznoWychowawczej"/>
        <w:numPr>
          <w:ilvl w:val="0"/>
          <w:numId w:val="13"/>
        </w:numPr>
        <w:rPr/>
      </w:pPr>
      <w:r>
        <w:rPr>
          <w:rFonts w:cs="Arial" w:ascii="Arial" w:hAnsi="Arial"/>
          <w:b w:val="false"/>
          <w:sz w:val="20"/>
        </w:rPr>
        <w:t xml:space="preserve">Analiza realizacji wydatków związanych z realizacją Gminnego Programu Przeciwdziałania Narkomanii w Gminie. </w:t>
      </w:r>
    </w:p>
    <w:p>
      <w:pPr>
        <w:pStyle w:val="WietlicyProfilaktycznoWychowawczej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5.Opiniowanie projektów uchwał na sesje Rady Miejskiej.</w:t>
      </w:r>
    </w:p>
    <w:p>
      <w:pPr>
        <w:pStyle w:val="WietlicyProfilaktycznoWychowawczej"/>
        <w:rPr/>
      </w:pPr>
      <w:r>
        <w:rPr>
          <w:rFonts w:cs="Arial" w:ascii="Arial" w:hAnsi="Arial"/>
          <w:b w:val="false"/>
          <w:sz w:val="20"/>
          <w:u w:val="single"/>
        </w:rPr>
        <w:t>IV kwartał 2008 r.</w:t>
      </w:r>
    </w:p>
    <w:p>
      <w:pPr>
        <w:pStyle w:val="WietlicyProfilaktycznoWychowawczej"/>
        <w:numPr>
          <w:ilvl w:val="0"/>
          <w:numId w:val="15"/>
        </w:numPr>
        <w:rPr/>
      </w:pPr>
      <w:r>
        <w:rPr>
          <w:rFonts w:cs="Arial" w:ascii="Arial" w:hAnsi="Arial"/>
          <w:b w:val="false"/>
          <w:sz w:val="20"/>
        </w:rPr>
        <w:t>Ocena wykonania budżetu gminy za 9 miesięcy 2008 r.</w:t>
      </w:r>
    </w:p>
    <w:p>
      <w:pPr>
        <w:pStyle w:val="WietlicyProfilaktycznoWychowawczej"/>
        <w:numPr>
          <w:ilvl w:val="0"/>
          <w:numId w:val="15"/>
        </w:numPr>
        <w:rPr/>
      </w:pPr>
      <w:r>
        <w:rPr>
          <w:rFonts w:cs="Arial" w:ascii="Arial" w:hAnsi="Arial"/>
          <w:b w:val="false"/>
          <w:sz w:val="20"/>
        </w:rPr>
        <w:t>Analiza realizacji Gminnego Funduszu Ochrony Środowiska i Gospodarki Wodnej  ( wpływy i wydatki za 9 miesięcy 2008 r.).</w:t>
      </w:r>
    </w:p>
    <w:p>
      <w:pPr>
        <w:pStyle w:val="WietlicyProfilaktycznoWychowawczej"/>
        <w:numPr>
          <w:ilvl w:val="0"/>
          <w:numId w:val="15"/>
        </w:numPr>
        <w:rPr/>
      </w:pPr>
      <w:r>
        <w:rPr>
          <w:rFonts w:cs="Arial" w:ascii="Arial" w:hAnsi="Arial"/>
          <w:b w:val="false"/>
          <w:sz w:val="20"/>
        </w:rPr>
        <w:t>Analiza realizacji Gminnego Programu Rozwiązywania Problemów Alkoholowych na terenie Czechowic-Dziedzic za 9 miesięcy 2008 r.</w:t>
      </w:r>
    </w:p>
    <w:p>
      <w:pPr>
        <w:pStyle w:val="WietlicyProfilaktycznoWychowawczej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Opiniowanie projektów uchwał okołobudżetowych.</w:t>
      </w:r>
    </w:p>
    <w:p>
      <w:pPr>
        <w:pStyle w:val="WietlicyProfilaktycznoWychowawczej"/>
        <w:ind w:firstLine="360"/>
        <w:rPr/>
      </w:pPr>
      <w:r>
        <w:rPr>
          <w:rFonts w:cs="Arial" w:ascii="Arial" w:hAnsi="Arial"/>
          <w:b w:val="false"/>
          <w:sz w:val="20"/>
        </w:rPr>
        <w:t>5. Przystąpienie do prac nad projektem budżetu gminy na 2009 r.</w:t>
      </w:r>
    </w:p>
    <w:p>
      <w:pPr>
        <w:pStyle w:val="WietlicyProfilaktycznoWychowawczej"/>
        <w:ind w:firstLine="360"/>
        <w:rPr/>
      </w:pPr>
      <w:r>
        <w:rPr>
          <w:rFonts w:cs="Arial" w:ascii="Arial" w:hAnsi="Arial"/>
          <w:b w:val="false"/>
          <w:sz w:val="20"/>
        </w:rPr>
        <w:t>6. Podsumowanie pracy Komisji za 2008 r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każdym kwartale przewiduje się analizę spraw bieżących  dotyczących finansów gminy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ałącznik Nr 2 do uchwały Nr XVIII/155/08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lutego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n pracy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misji Rozwoju i Rolnictwa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ady Miejskiej w Czechowicach-Dziedzicach na rok 2008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ożenia ogólne</w:t>
      </w:r>
    </w:p>
    <w:p>
      <w:pPr>
        <w:pStyle w:val="Heading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</w:rPr>
        <w:t>Posiedzenia Komisji Rozwoju i Rolnictwa odbywać się będą w środy o godz. 15.00 i w miarę potrzeb w innych terminach</w:t>
      </w:r>
      <w:r>
        <w:rPr>
          <w:rFonts w:cs="Arial" w:ascii="Arial" w:hAnsi="Arial"/>
          <w:bCs/>
          <w:sz w:val="20"/>
        </w:rPr>
        <w:t>.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ła tematyka posiedzeń Komisji 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owanie przebiegu realizacji zadań inwestycyjnych i Gminnego Funduszu Ochrony Środowiska i Gospodarki Wodnej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piniowanie projektów uchwał na sesję Rady Miejskiej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rawy bieżące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aktualizacji Strategii Rozwoju Gminy do roku 2015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tematyki związanej z promocją przedsiębiorczości w Gmin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realizacji budżetu Gminy za rok 2007 w ramach kompetencji komisji, pod kątem sformułowania wytycznych dla poprawy sytuacji w tym zakresie w przyszłości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współpracy Gminy z Nadleśnictwem Wapienica w zakresie wspólnego zagospodarowania terenów Nadleśnict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zedsięwzięć związanych z pozyskiwaniem środków zewnętrznych na potrzeby inwestycyjne Gmin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mówienie aktualnej sytuacji sieci drogowej ( w tym inwentaryzacji dróg gminnych ) oraz analiza założeń do planu jej rozwoju z uwzględnieniem planowanych i realizowanych inwestycji o znaczeniu ponadlokalnym ( droga ekspresowa S-1, Park Techniki Lotniczej 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mówienie perspektyw rozwoju gospodarczego Gminy na bazie planowanych i realizowanych inwestycji przez podmioty prowadzące działalność gospodarczą na jej tereni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funkcjonowania rolnictwa w Gminie, w szczególności na terenach objętym Programem „Natura 2000”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problematyki związanej z likwidacją barier architektonicznych na terenie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cena realizacji budżetu Gminy za I półrocze 2008 r. w zakresie kompetencji komisji ( objazd realizowanych zadań inwestycyjnych )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koncepcją gospodarki wodno-ściekowej na terenie Gminy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cena realizacji Programu Ograniczenia Niskiej Emisji dla Budynków Jednorodzinny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zestrzegania norm i zasad korzystania ze środowiska naturalnego oraz rozpoznania zagrożeń związanych z jego realizacj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kwartał 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propozycji zadań inwestycyjnych i remontowych na 2009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mówienie tematyki związanej z programem rewitalizacji terenów miejskich i poprzemysłowych w Gminie ( informacja nt. renowacji Pałacu Kotulińskich 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u budżetu Gminy na rok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Załącznik Nr 3 do uchwały Nr XVIII/155/08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lutego 2008 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Plan pra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Oświaty, Kultury i Sportu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 Czechowicach-Dziedzicach na rok 2008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niowanie budżetu Gmi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znanie potrzeb z zakresu oświaty i wychowania, kultury, sportu i rekre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działów :</w:t>
        <w:tab/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 Oświata i wychowanie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54 Edukacyjna opieka wychowawcza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1 Kultura i ochrona dziedzictwa narodowego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6 Kultura fizyczna i sport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piniowanie realizacji budżetu Gminy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I. Funkcjonowanie   placówek   przedszkolnych,  szkół   podstawowych  i  gimnazjalnych  na  terenie Gminy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bazy materialnej placówek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warunków pracy i nauki w placówkach przedszkolnych i szkolnych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opieki nad dziećmi i młodzieżą w trakcie zajęć i poza nimi ( dowóz uczniów do szkół, świetlice szkolne, zajęcia pozalekcyjne )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e środowiskami oświatowymi, w tym Kuratorium Oświat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Funkcjonowanie instytucji i obiektów kultury, kultury fizycznej i sportu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bazy materialnej placówek i obiektów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działalności gminnych instytucji z zakresu upowszechniania szeroko pojętej kultury, sportu i rekreacji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instytucjami i organizacjami kulturalnymi i sportowo-rekreacyjnymi pozarządowymi  wzbogacającymi ofertę kulturalną i sportowo-rekreacyjną dla mieszkańców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Kreowanie polityki oświatowej, kulturalnej i sportowo-rekreacyjnej na terenie Gmin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pektywy rozwoju bazy materialnej placówek oświatowych, kulturalnych i obiektów sportowych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inspirowanie wszelkich działań pogłębiających i wspomagających funkcjonowanie oświaty, kultury i sportu w Gmini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wiatem w aspekcie rozwiązywania spraw oświaty, kultury i sportu dotyczących naszej Gmin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  Współpraca z Młodzieżową Radą Miejsk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Opiniowanie wniosków o przyznanie stypendiów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Opiniowanie spraw bieżących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>Załącznik Nr 4 do uchwały Nr XVIII/155/08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lutego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Plan pra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Samorządności i Porządku Publiczn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 Czechowicach-Dziedzicach na rok 2008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 kwarta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textAlignment w:val="auto"/>
        <w:rPr/>
      </w:pPr>
      <w:r>
        <w:rPr>
          <w:rFonts w:cs="Arial" w:ascii="Arial" w:hAnsi="Arial"/>
          <w:bCs/>
          <w:sz w:val="20"/>
        </w:rPr>
        <w:t>Przyjęcie sprawozdania z działalności Komisji za  rok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textAlignment w:val="auto"/>
        <w:rPr/>
      </w:pPr>
      <w:r>
        <w:rPr>
          <w:rFonts w:cs="Arial" w:ascii="Arial" w:hAnsi="Arial"/>
          <w:bCs/>
          <w:sz w:val="20"/>
        </w:rPr>
        <w:t>Opracowanie planu pracy Komisji na rok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textAlignment w:val="auto"/>
        <w:rPr/>
      </w:pPr>
      <w:r>
        <w:rPr>
          <w:rFonts w:cs="Arial" w:ascii="Arial" w:hAnsi="Arial"/>
          <w:bCs/>
          <w:sz w:val="20"/>
        </w:rPr>
        <w:t>Spotkanie z Przewodniczącymi Zarządów Osiedli i Sołty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textAlignment w:val="auto"/>
        <w:rPr/>
      </w:pPr>
      <w:r>
        <w:rPr>
          <w:rFonts w:cs="Arial" w:ascii="Arial" w:hAnsi="Arial"/>
          <w:bCs/>
          <w:sz w:val="20"/>
        </w:rPr>
        <w:t>Opracowanie projektów statutów jednostek pomocniczych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niowanie sprawozdania z wykonania budżetu Gminy za rok 2007 ze szczególnym uwzględnieniem działu 754 Bezpieczeństwo publiczne i ochrona przeciwpożarowa oraz środków dla jednostek pomocniczych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Opiniowanie projektów uchwał na sesje Rady Miejskiej i rozpatrywanie bieżącej korespondencji do komisji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I kwarta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lność Straży Miejskiej, w tym wizytacja siedziby S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Współpraca z policją, w tym wizytacja w Komisariacie Policji w Czechowicach-Dziedz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 xml:space="preserve">Współorganizacja sesji Rady Miejskiej na temat bezpieczeństwa publicznego na terenie Gminy, w tym problem narkoman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Opiniowanie projektów uchwał na sesje Rady Miejskiej i rozpatrywanie bieżącej korespondencji do komisji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II kwarta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Działalność Straży Miejski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Działalność Ochotniczych Straży Pożarnych oraz Posterunku Państwowej Straży Pożarnej – objazd strażni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Wizja lokalna miejsc potencjalnie zagrożonych w ruchu drogowym na terenie mias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Współpraca z polic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Opiniowanie projektów uchwał na sesje Rady Miejskiej i rozpatrywanie bieżącej korespondencji do komisj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V kwarta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sz w:val="20"/>
        </w:rPr>
        <w:t>Opiniowanie projektu budżetu Gminy na rok 2009,</w:t>
      </w:r>
      <w:r>
        <w:rPr>
          <w:rFonts w:cs="Arial" w:ascii="Arial" w:hAnsi="Arial"/>
          <w:bCs/>
          <w:sz w:val="20"/>
        </w:rPr>
        <w:t xml:space="preserve"> ze szczególnym uwzględnieniem działu 754 Bezpieczeństwo publiczne i ochrona przeciwpożarowa oraz środków dla jednostek pomocniczych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bCs/>
          <w:sz w:val="20"/>
        </w:rPr>
        <w:t>Opiniowanie projektów uchwał na sesje Rady Miejskiej i rozpatrywanie bieżącej korespondencji do komis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racowanie planu pracy Komisji na rok 2009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ałącznik Nr 5 do uchwały Nr XVIII/155/08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19 lutego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prac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Polityki Społecz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Miejskiej w Czechowicach-Dziedzicach  na rok 200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 kwarta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Opiniowanie projektu budżetu gminy na 2008r. w zakresie działów: 851, 852 i 85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Wizytacja noclegowni przy ul.Łukasiewicza oraz Ośrodka Dziennego Pobytu przy ul.Mickiewic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Wizytacja Świetlicy Profilaktyczno-Wychowawczej przy ul.Słowackiego 3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 kwartał</w:t>
      </w:r>
    </w:p>
    <w:p>
      <w:pPr>
        <w:pStyle w:val="Normal"/>
        <w:rPr/>
      </w:pPr>
      <w:r>
        <w:rPr>
          <w:rFonts w:cs="Arial" w:ascii="Arial" w:hAnsi="Arial"/>
          <w:sz w:val="20"/>
        </w:rPr>
        <w:t>1/ Opiniowanie sprawozdania z wykonania budżetu gminy za 2007r. w zakresie działów: 851, 852 i 854.</w:t>
      </w:r>
    </w:p>
    <w:p>
      <w:pPr>
        <w:pStyle w:val="Normal"/>
        <w:rPr/>
      </w:pPr>
      <w:r>
        <w:rPr>
          <w:rFonts w:cs="Arial" w:ascii="Arial" w:hAnsi="Arial"/>
          <w:sz w:val="20"/>
        </w:rPr>
        <w:t>2/Współpraca z Ośrodkiem Pomocy Społecznej w zakresie diagnozy pomocy społecznej w gmi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II kwarta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Wizytacja budynku socjalnego przy ul.Legionów 2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Analiza realizacji Gminnego Programu   Profilaktyki i Rozwiązywania problemów Alkoholowych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Monitorowanie realizacji wydatków związanych z realizacją Gminnego Programu Przeciwdziałania Narkoman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Propozycje do projektu budżetu gminy na rok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 kwarta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Analiza projektu budżetu na 2009 rok w zakresie działów 851,852 i 85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Wspieranie polityki prorodzin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Nadzór nad budownictwem socjalnym w gmi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0:00Z</dcterms:created>
  <dc:creator>brm11</dc:creator>
  <dc:description/>
  <cp:keywords/>
  <dc:language>en-US</dc:language>
  <cp:lastModifiedBy>brm11</cp:lastModifiedBy>
  <cp:lastPrinted>2008-02-20T10:28:00Z</cp:lastPrinted>
  <dcterms:modified xsi:type="dcterms:W3CDTF">2008-02-20T09:28:00Z</dcterms:modified>
  <cp:revision>2</cp:revision>
  <dc:subject/>
  <dc:title>( projekt )</dc:title>
</cp:coreProperties>
</file>