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  <w:t>Uchwała  Nr  XVIII/154/08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19 lutego 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 planu pracy  Komisji Rewizyjnej Rady Miejskiej w Czechowicach-Dziedzicach na rok 200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21 ust.3 ustawy z dnia 8 marca 1990 r. o samorządzie gminnym ( t.j. Dz.U. z 2001r. Nr 142, poz. 1591 ze zm.) oraz § 16 Załącznika Nr 4 do Statutu Gminy Czechowice-Dziedz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 Zatwierdzić  plan pracy Komisji Rewizyjnej Rady Miejskiej w Czechowicach-Dziedzicach na rok 2008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4956" w:hanging="0"/>
        <w:jc w:val="left"/>
        <w:rPr/>
      </w:pPr>
      <w:r>
        <w:rPr>
          <w:rFonts w:cs="Arial" w:ascii="Arial" w:hAnsi="Arial"/>
          <w:sz w:val="16"/>
          <w:szCs w:val="16"/>
        </w:rPr>
        <w:t>Załącznik  do uchwały Nr  XVIII/154/08</w:t>
      </w:r>
    </w:p>
    <w:p>
      <w:pPr>
        <w:pStyle w:val="Heading"/>
        <w:ind w:left="495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ejskiej w Czechowicach-Dziedzicach </w:t>
      </w:r>
    </w:p>
    <w:p>
      <w:pPr>
        <w:pStyle w:val="Heading"/>
        <w:ind w:left="4956" w:hanging="0"/>
        <w:jc w:val="left"/>
        <w:rPr/>
      </w:pPr>
      <w:r>
        <w:rPr>
          <w:rFonts w:cs="Arial" w:ascii="Arial" w:hAnsi="Arial"/>
          <w:sz w:val="16"/>
          <w:szCs w:val="16"/>
        </w:rPr>
        <w:t>z dnia 19 lutego  2008 r.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Plan pracy  Komisji Rewiz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 na  rok 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840"/>
        <w:gridCol w:w="227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Opracowanie sprawozdania z działalności Komisji Rewizyjnej za 2007 ro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Opracowanie Planu Pracy Komisji Rewizyjnej na 2008 rok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Kontrola Straży Miejskiej w Czechowicach-Dziedzic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.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/Kontrola jednostek pomocniczych pod względem zgodności  z obowiązującymi statutami jednoste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Opiniowanie Sprawozdania z wykonania budżetu Gminy Czechowice-Dziedzice za 2007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Kontrola Ośrodka Pomocy Społecznej w Czechowicach-Dziedzic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>
          <w:trHeight w:val="1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Urzędu Miejskiego w Czechowicach-Dziedzic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/Kontrola Miejskiej Biblioteki Publicznej w Czechowicach-Dziedzic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tat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atrudnien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inan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ontrola GKRPA i Zespołu   konsultacyjnego                                          ds. organizacji pozarząd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a Miejskiego Domu Kultury w Czechowicach-Dziedzica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ywanie skar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1:00Z</dcterms:created>
  <dc:creator>Urząd Miejski w Czechowicach</dc:creator>
  <dc:description/>
  <cp:keywords/>
  <dc:language>en-US</dc:language>
  <cp:lastModifiedBy>brm11</cp:lastModifiedBy>
  <cp:lastPrinted>2008-02-20T10:16:00Z</cp:lastPrinted>
  <dcterms:modified xsi:type="dcterms:W3CDTF">2008-02-20T09:18:00Z</dcterms:modified>
  <cp:revision>4</cp:revision>
  <dc:subject/>
  <dc:title>PLAN PRACY Komisji Rewizyjnej</dc:title>
</cp:coreProperties>
</file>