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 Nr XVIII/153/08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19 lutego 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twierdzenia sprawozdania z działalności Komisji Rewizyjnej Rady Miejskiej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Czechowicach-Dziedzicach za rok 2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21 ust. 3 ustawy z dnia 8 marca 1990 r. o samorządzie gminnym ( t.j. Dz.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2001r. Nr 142, poz. 1591 ze zm.) oraz § 17 Załącznika Nr 4 do Statutu Gminy Czechowice-Dziedz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Zatwierdzić sprawozdanie  z działalności Komisji Rewizyjnej Rady Miejskiej w Czechowicach-Dziedzicach za rok 2007, jak w załączniku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mgr Marek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956" w:hanging="0"/>
        <w:jc w:val="left"/>
        <w:rPr/>
      </w:pPr>
      <w:r>
        <w:rPr/>
      </w:r>
    </w:p>
    <w:p>
      <w:pPr>
        <w:pStyle w:val="Heading"/>
        <w:ind w:left="495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495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 do uchwały Nr XVIII/153/08</w:t>
      </w:r>
    </w:p>
    <w:p>
      <w:pPr>
        <w:pStyle w:val="Heading"/>
        <w:ind w:left="495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ejskiej w Czechowicach-Dziedzicach </w:t>
      </w:r>
    </w:p>
    <w:p>
      <w:pPr>
        <w:pStyle w:val="Heading"/>
        <w:ind w:left="495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9 lutego 2008 r.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Sprawozdanie z działalności Komisji Rewizyjnej Rady Miejskiej w Czechowicach-Dziedzicach za 2007 r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2007 r. Komisja Rewizyjn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odbyła  22 posiedzenia zaprotokołowane protokółami, potwierdzonymi  listami obecności, wszystkie opinie wydawane przez Komisję Rewizyjną mają formę pisemną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 pracy Komisji Rewizyjnej został  zatwierdzony Uchwałą Nr V/33/07  Rady Miejskiej w Czechowice-Dziedzicach z dnia 8 lutego 2007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misja dokonała analizy wykonania budżetu gminy za rok 2006  i wydała opinię dotyczącą absolutorium dla  Burmistrza Czechowic-Dziedzic za 2006r. – pkt 1/ i 2/ Planu pracy Komisji Rewizyjnej na 2007 r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W  okresie sprawozdawczym Komisja  Rewizyjna zrealizowała  9 z 10. tematów  założonych w Planie pracy na 2007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misja  przeprowadził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kt 3)  Kontrola PKM  - kontrola zawieranych umów, finanse i zatrudnienie  w l. 2005-200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kt 5) Kontrola umów  i porozumień zwartych przez Burmistrza z organizacjami pozarządowymi w latach  2005 – 2006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kt 6) Kontrola jednostki organizacyjnej MOSiR pod względem finansów, etatów i współpracy z innymi organizacjami w latach 2005-200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kt 7) Kontrola ZOPO – realizacja inwestycji, etaty, finanse za lata 2005- 2006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kt 8) Kontrola ściągalności  należności podatkowych – zwolnienia, ulgi, umorzenia za lat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004, 2005, 2006 i I półrocze 2007r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kt 9) Kontrola AZK- etaty, finanse, gospodarka lokalami, umowy w latach 2005- 200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kt 10) Kontrola realizacji uchwał Rady Miejskiej za 2007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nie zrealizowała pkt 4/ Planu pracy Komisji Rewizyjnej na 2007r. - przeprowadzenie kontroli jednostek pomocniczych pod względem zgodności z obowiązującymi statutami jednoste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misja rozpatrywała 1 skargę mieszkańca gminy Czechowice- Dziedzice na Dyrektora Ośrodka Pomocy Społecznej w Czechowicach-Dziedzica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arga rozpatrzona została  przez Radę Miejską i  uznana za bezzasadną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zystkie kontrole zakończone zostały protokołami i wnioskami pokontrolnym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24:00Z</dcterms:created>
  <dc:creator>Urząd Miejski w Czechowicach</dc:creator>
  <dc:description/>
  <cp:keywords/>
  <dc:language>en-US</dc:language>
  <cp:lastModifiedBy>brm11</cp:lastModifiedBy>
  <cp:lastPrinted>2008-02-20T10:03:00Z</cp:lastPrinted>
  <dcterms:modified xsi:type="dcterms:W3CDTF">2008-02-20T09:03:00Z</dcterms:modified>
  <cp:revision>3</cp:revision>
  <dc:subject/>
  <dc:title>Sprawozdanie Komisji Rewizyjnej za 2004</dc:title>
</cp:coreProperties>
</file>